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海南省高等学校优秀科研成果奖申报汇总表</w:t>
      </w:r>
    </w:p>
    <w:p>
      <w:pPr>
        <w:pStyle w:val="Normal"/>
        <w:spacing w:lineRule="exact" w:line="24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填报单位（盖章）：                    联系人：          电话：              邮箱：                     年   月    日</w:t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833"/>
        <w:gridCol w:w="1833"/>
        <w:gridCol w:w="944"/>
        <w:gridCol w:w="1389"/>
        <w:gridCol w:w="1833"/>
        <w:gridCol w:w="1833"/>
        <w:gridCol w:w="2721"/>
        <w:gridCol w:w="1276"/>
      </w:tblGrid>
      <w:tr>
        <w:trPr>
          <w:trHeight w:val="41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分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单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形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完成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类别</w:t>
            </w:r>
          </w:p>
        </w:tc>
      </w:tr>
      <w:tr>
        <w:trPr>
          <w:trHeight w:val="47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 w:val="28"/>
          <w:szCs w:val="28"/>
        </w:rPr>
        <w:t>注：完成单位只需填写第一完成单位；成果形式为著作、论文等；申报类别填集体成果或个人成果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orient="landscape" w:w="16838" w:h="11906"/>
      <w:pgMar w:left="1474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07:00Z</dcterms:created>
  <dc:creator>xyr</dc:creator>
  <dc:description/>
  <cp:keywords/>
  <dc:language>en-US</dc:language>
  <cp:lastModifiedBy>xyr</cp:lastModifiedBy>
  <dcterms:modified xsi:type="dcterms:W3CDTF">2013-09-10T11:07:00Z</dcterms:modified>
  <cp:revision>2</cp:revision>
  <dc:subject/>
  <dc:title>海南省高等学校优秀科研成果奖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