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度海南大学“吴乾齐、吴潘彩金科研奖”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获奖成果一览表</w:t>
      </w:r>
      <w:r>
        <w:rPr/>
        <w:t>（理工类）</w:t>
      </w:r>
    </w:p>
    <w:tbl>
      <w:tblPr>
        <w:tblW w:w="1030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6"/>
        <w:gridCol w:w="6481"/>
        <w:gridCol w:w="1134"/>
        <w:gridCol w:w="107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果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等级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素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Functional GNA Expressed in Escherichiacoli with High Efficiency and its Effect on Ceratoacuna Lanigera Zehn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建华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ufficient condition for a graphic sequence to have a relizition with prescribed clique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宜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uperlinearly convergent trut region algorithm forLC</w:t>
            </w:r>
            <w:r>
              <w:rPr>
                <w:vertAlign w:val="superscript"/>
              </w:rPr>
              <w:t>1</w:t>
            </w:r>
            <w:r>
              <w:rPr/>
              <w:t xml:space="preserve"> constrained optimization prob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绍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鳝规模繁育与生态养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％高效氟氯氰菊酯微乳剂的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ffect of microporous structure on bone-bonding ability of tit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袆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聚糖（</w:t>
            </w:r>
            <w:r>
              <w:rPr/>
              <w:t>11</w:t>
            </w:r>
            <w:r>
              <w:rPr/>
              <w:t>）配位与氧化控制降解寡糖的</w:t>
            </w:r>
            <w:r>
              <w:rPr/>
              <w:t>GFC</w:t>
            </w:r>
            <w:r>
              <w:rPr/>
              <w:t>色谱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伦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上分形的</w:t>
            </w:r>
            <w:r>
              <w:rPr/>
              <w:t>Hausdorff</w:t>
            </w:r>
            <w:r>
              <w:rPr/>
              <w:t>测度的一个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波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北部地区热带雨林的组成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loro</w:t>
            </w:r>
            <w:r>
              <w:rPr/>
              <w:t>【</w:t>
            </w:r>
            <w:r>
              <w:rPr/>
              <w:t>N,N-dimethy</w:t>
            </w:r>
            <w:r>
              <w:rPr/>
              <w:t>－</w:t>
            </w:r>
            <w:r>
              <w:rPr/>
              <w:t>N</w:t>
            </w:r>
            <w:r>
              <w:rPr/>
              <w:t>－（</w:t>
            </w:r>
            <w:r>
              <w:rPr/>
              <w:t>2</w:t>
            </w:r>
            <w:r>
              <w:rPr/>
              <w:t>－</w:t>
            </w:r>
            <w:r>
              <w:rPr/>
              <w:t>pyridylmethylidene</w:t>
            </w:r>
            <w:r>
              <w:rPr/>
              <w:t>）</w:t>
            </w:r>
            <w:r>
              <w:rPr/>
              <w:t>-ethane-1,2-diamine</w:t>
            </w:r>
            <w:r>
              <w:rPr/>
              <w:t>】</w:t>
            </w:r>
            <w:r>
              <w:rPr/>
              <w:t>copper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献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The Effect of Nano-apatite on the Expreesion of Telomerase Gene of Human Hepatocellular Carcinoma Ce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开利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网络及其</w:t>
            </w:r>
            <w:r>
              <w:rPr/>
              <w:t>MATLAB</w:t>
            </w:r>
            <w:r>
              <w:rPr/>
              <w:t>仿真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Administrators</dc:creator>
  <dc:description/>
  <cp:keywords/>
  <dc:language>en-US</dc:language>
  <cp:lastModifiedBy>Administrators</cp:lastModifiedBy>
  <cp:lastPrinted>2006-12-05T17:20:00Z</cp:lastPrinted>
  <dcterms:modified xsi:type="dcterms:W3CDTF">2006-12-05T09:20:00Z</dcterms:modified>
  <cp:revision>24</cp:revision>
  <dc:subject/>
  <dc:title/>
</cp:coreProperties>
</file>