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海南省自然科学基金项目资助经费决算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项目负责人：        项目批准号：         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8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资助总金额（万元）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拨入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实验、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>实验室改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⑤ </w:t>
            </w: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⑥ 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⑦ 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⑧ 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接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经费结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价万元以上的专用仪器设备应逐项填报名称、型号、规格及制造单位</w:t>
      </w:r>
    </w:p>
    <w:p>
      <w:pPr>
        <w:pStyle w:val="Normal"/>
        <w:spacing w:lineRule="exact" w:line="360"/>
        <w:ind w:left="361"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由项目负责人填报，报校财务处审核盖章后随项目总结一并报送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止、撤消、提前结题的项目亦填报此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                             财务专用章      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签字）                                （盖章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 月  日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 月  日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3:00Z</dcterms:created>
  <dc:creator>user</dc:creator>
  <dc:description/>
  <cp:keywords/>
  <dc:language>en-US</dc:language>
  <cp:lastModifiedBy>lenovo</cp:lastModifiedBy>
  <dcterms:modified xsi:type="dcterms:W3CDTF">2015-01-19T08:50:00Z</dcterms:modified>
  <cp:revision>54</cp:revision>
  <dc:subject/>
  <dc:title>海南省自然科学基金项目资助经费决算表</dc:title>
</cp:coreProperties>
</file>