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海南大学</w:t>
      </w:r>
      <w:r>
        <w:rPr>
          <w:rFonts w:cs="宋体;SimSun" w:ascii="宋体;SimSun" w:hAnsi="宋体;SimSun"/>
          <w:b/>
          <w:bCs/>
          <w:color w:val="000000"/>
          <w:sz w:val="28"/>
          <w:szCs w:val="32"/>
        </w:rPr>
        <w:t>2005</w:t>
      </w:r>
      <w:r>
        <w:rPr>
          <w:rFonts w:ascii="宋体;SimSun" w:hAnsi="宋体;SimSun" w:cs="宋体;SimSun"/>
          <w:b/>
          <w:bCs/>
          <w:color w:val="000000"/>
          <w:sz w:val="28"/>
          <w:szCs w:val="32"/>
        </w:rPr>
        <w:t>年社科中心科研成果</w:t>
      </w:r>
    </w:p>
    <w:p>
      <w:pPr>
        <w:pStyle w:val="Normal"/>
        <w:tabs>
          <w:tab w:val="clear" w:pos="420"/>
          <w:tab w:val="left" w:pos="1050" w:leader="none"/>
        </w:tabs>
        <w:spacing w:before="312" w:after="156"/>
        <w:rPr/>
      </w:pPr>
      <w:r>
        <w:rPr/>
        <w:t>一、结题、验收项目：</w:t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252"/>
        <w:gridCol w:w="2036"/>
        <w:gridCol w:w="1696"/>
        <w:gridCol w:w="2404"/>
        <w:gridCol w:w="217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题项目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题下达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鉴定验收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题时间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/>
              <w:t>《现代中国哲学的语言哲学转向》（编号</w:t>
            </w:r>
            <w:r>
              <w:rPr/>
              <w:t>HJSK200206</w:t>
            </w:r>
            <w:r>
              <w:rPr/>
              <w:t>），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耿开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rPr>
                <w:rFonts w:ascii="宋体;SimSun" w:hAnsi="宋体;SimSun" w:cs="宋体;SimSun"/>
                <w:color w:val="000000"/>
              </w:rPr>
            </w:pPr>
            <w:r>
              <w:rPr/>
              <w:t>省教育厅课题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省教育厅课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2005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/>
        <w:t>二、著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5"/>
        <w:gridCol w:w="3370"/>
        <w:gridCol w:w="2127"/>
        <w:gridCol w:w="2303"/>
        <w:gridCol w:w="1418"/>
        <w:gridCol w:w="1418"/>
        <w:gridCol w:w="179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材（著作）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字数（万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排名参编字数（万）</w:t>
            </w:r>
          </w:p>
        </w:tc>
      </w:tr>
      <w:tr>
        <w:trPr>
          <w:trHeight w:val="5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翔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当代管理学名著精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主与建设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BN7-80112-672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30.7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编</w:t>
            </w:r>
          </w:p>
        </w:tc>
      </w:tr>
      <w:tr>
        <w:trPr>
          <w:trHeight w:val="5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翔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近代中国传统丝绸业转型研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南开大学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BN7-310-02370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6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独著</w:t>
            </w:r>
          </w:p>
        </w:tc>
      </w:tr>
      <w:tr>
        <w:trPr>
          <w:trHeight w:val="5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翔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日本军队对海南岛的侵占与暴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南海出版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BN7-5442-2922-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28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译著</w:t>
            </w:r>
          </w:p>
        </w:tc>
      </w:tr>
      <w:tr>
        <w:trPr>
          <w:trHeight w:val="5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聘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现代西方哲学的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百花文艺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BN7-5306-4228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47.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独著</w:t>
            </w:r>
          </w:p>
        </w:tc>
      </w:tr>
      <w:tr>
        <w:trPr>
          <w:trHeight w:val="5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张志扬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有意指的“意识”与无意指的“存在”——</w:t>
            </w:r>
            <w:r>
              <w:rPr>
                <w:rFonts w:cs="宋体;SimSun" w:ascii="宋体;SimSun" w:hAnsi="宋体;SimSun"/>
                <w:color w:val="000000"/>
              </w:rPr>
              <w:t>3H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H-kehre</w:t>
            </w:r>
            <w:r>
              <w:rPr>
                <w:rFonts w:ascii="宋体;SimSun" w:hAnsi="宋体;SimSun" w:cs="宋体;SimSun"/>
                <w:color w:val="000000"/>
              </w:rPr>
              <w:t>》         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《德意志思想评论》第二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同济大学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SBN 7-5608-2917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</w:t>
            </w: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 </w:t>
            </w:r>
            <w:r>
              <w:rPr>
                <w:rFonts w:cs="宋体;SimSun"/>
                <w:color w:val="000000"/>
              </w:rPr>
              <w:t>(3.5)</w:t>
            </w:r>
          </w:p>
        </w:tc>
      </w:tr>
      <w:tr>
        <w:trPr>
          <w:trHeight w:val="5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耿开君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《中国人文社会科学博士硕士文库续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论台湾士林哲学》（哲学卷中）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浙江教育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05</w:t>
            </w:r>
            <w:r>
              <w:rPr>
                <w:color w:val="000000"/>
                <w:sz w:val="21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万字</w:t>
            </w:r>
          </w:p>
        </w:tc>
      </w:tr>
    </w:tbl>
    <w:p>
      <w:pPr>
        <w:pStyle w:val="Web"/>
        <w:spacing w:before="0" w:after="0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三、论 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50"/>
        <w:gridCol w:w="3005"/>
        <w:gridCol w:w="1937"/>
        <w:gridCol w:w="1736"/>
        <w:gridCol w:w="1028"/>
        <w:gridCol w:w="2385"/>
        <w:gridCol w:w="951"/>
        <w:gridCol w:w="126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作 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论文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刊物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发表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单   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书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收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排名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王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近代中国蚕桑业改良的再认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中国近代史论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社科中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没有复印件文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张志扬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“俄狄浦斯的眼睛”和“这女孩儿的眼睛为我看路”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读索福克勒斯《俄狄浦斯王》的两种解释》         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《书评周刊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0.8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张志扬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罗马史随想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序言》                                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>
                <w:color w:val="000000"/>
              </w:rPr>
              <w:t>上海三联书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《天涯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期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ISBN 7-5426-2070-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.2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张志扬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神义论语境中的社会契约论传统》序言                   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上海三联书店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(0.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张志扬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笑的德性与政治》      《历史与形式》“序言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海社会科学出版社</w:t>
            </w:r>
          </w:p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>
                <w:rFonts w:eastAsia="楷体_GB2312" w:ascii="楷体_GB2312" w:hAnsi="楷体_GB2312"/>
                <w:color w:val="000000"/>
              </w:rPr>
              <w:t>ISBN 7-5343-7050-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.2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张志扬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《胡适的中西之鉴：“</w:t>
            </w:r>
            <w:r>
              <w:rPr>
                <w:rFonts w:ascii="黑体;SimHei" w:hAnsi="黑体;SimHei"/>
                <w:color w:val="000000"/>
              </w:rPr>
              <w:t>素以为绚兮”》            </w:t>
            </w:r>
            <w:r>
              <w:rPr>
                <w:color w:val="000000"/>
              </w:rPr>
              <w:t>《一代“国人导师”的诞生——胡适的精神之旅》“序言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《海南师范学院学报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ISSN 1672-223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rFonts w:ascii="黑体;SimHei" w:hAnsi="黑体;SimHei"/>
                <w:color w:val="000000"/>
              </w:rPr>
              <w:t>   </w:t>
            </w:r>
            <w:r>
              <w:rPr>
                <w:rFonts w:ascii="黑体;SimHei" w:hAnsi="黑体;SimHei"/>
                <w:color w:val="000000"/>
              </w:rPr>
              <w:t>(1.0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张志扬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把形而上学带到其边缘状态——重返“林中路”》          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《江苏社会科学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ISSN 1003-86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0.8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张志扬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马史的读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天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.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ISSN 1006-94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张志扬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笑的反讽与反讽的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>
                <w:color w:val="000000"/>
              </w:rPr>
              <w:t>《文景》上海读书杂志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.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ISSN 1672-87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张志扬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翻译与诠释：语言的语言性、解释性、政治性》   《翻译与诠释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中山大学出版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(2.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张志扬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知其白守其黑——“主从伦理”之政治秩序掩盖了什么？》   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《中国现象学与哲学评论》第七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上海译文出版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ISBN 7-5327-3866-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color w:val="000000"/>
              </w:rPr>
              <w:t>(2.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spacing w:lineRule="exact" w:line="240" w:before="28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28:00Z</dcterms:created>
  <dc:creator>user</dc:creator>
  <dc:description/>
  <dc:language>en-US</dc:language>
  <cp:lastModifiedBy>user</cp:lastModifiedBy>
  <cp:lastPrinted>2006-09-12T16:13:00Z</cp:lastPrinted>
  <dcterms:modified xsi:type="dcterms:W3CDTF">2006-09-12T08:15:00Z</dcterms:modified>
  <cp:revision>9</cp:revision>
  <dc:subject/>
  <dc:title>海 南 大 学 论 文、著 作 登 录 卡</dc:title>
</cp:coreProperties>
</file>