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度国家文化创新工程项目</w:t>
      </w:r>
      <w:r>
        <w:rPr/>
        <w:t>选题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00"/>
        <w:gridCol w:w="5175"/>
      </w:tblGrid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选题建议名称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研究领域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915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2"/>
              </w:rPr>
              <w:t>主要内容（基本内容、创新意义、实现途径等，</w:t>
            </w:r>
            <w:r>
              <w:rPr>
                <w:rFonts w:eastAsia="仿宋_GB2312;Arial Unicode MS"/>
                <w:sz w:val="32"/>
              </w:rPr>
              <w:t>800</w:t>
            </w:r>
            <w:r>
              <w:rPr>
                <w:rFonts w:eastAsia="仿宋_GB2312;Arial Unicode MS"/>
                <w:sz w:val="32"/>
              </w:rPr>
              <w:t>字以内）：</w:t>
            </w:r>
          </w:p>
        </w:tc>
      </w:tr>
      <w:tr>
        <w:trPr>
          <w:trHeight w:val="615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选题建议单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20"/>
              </w:rPr>
              <w:t>海南大学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建议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联系电话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4:00Z</dcterms:created>
  <dc:creator>zhaoyihong</dc:creator>
  <dc:description/>
  <cp:keywords/>
  <dc:language>en-US</dc:language>
  <cp:lastModifiedBy>lenovo</cp:lastModifiedBy>
  <dcterms:modified xsi:type="dcterms:W3CDTF">2014-10-15T01:56:00Z</dcterms:modified>
  <cp:revision>3</cp:revision>
  <dc:subject/>
  <dc:title>2011年度国家文化科技提升计划选题申报表</dc:title>
</cp:coreProperties>
</file>