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中泰科技合作</w:t>
      </w:r>
      <w:r>
        <w:rPr>
          <w:rFonts w:ascii="黑体;SimHei" w:hAnsi="黑体;SimHei" w:eastAsia="黑体;SimHei"/>
          <w:sz w:val="32"/>
        </w:rPr>
        <w:t>短期交流项目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数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期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限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派遣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系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信箱</w:t>
      </w:r>
      <w:r>
        <w:rPr>
          <w:rFonts w:eastAsia="仿宋_GB2312" w:ascii="仿宋_GB2312" w:hAnsi="仿宋_GB2312"/>
        </w:rPr>
        <w:t>: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待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  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   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信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理由：（请说明本项目在科研任务中的作用、意义；双方的研究水平；合作成果对双方的益处；我方技术输出的可能性；是否有后续合作的可能性等内容，请注意中英文不可直接互译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提纲：（请说明合作形式、访问计划、工作内容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531" w:gutter="0" w:header="0" w:top="1814" w:footer="720" w:bottom="1814"/>
      <w:pgNumType w:start="8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rFonts w:eastAsia="仿宋体;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8:00Z</dcterms:created>
  <dc:creator>user</dc:creator>
  <dc:description/>
  <dc:language>en-US</dc:language>
  <cp:lastModifiedBy>user</cp:lastModifiedBy>
  <dcterms:modified xsi:type="dcterms:W3CDTF">2007-09-03T07:39:00Z</dcterms:modified>
  <cp:revision>1</cp:revision>
  <dc:subject/>
  <dc:title>附件1:</dc:title>
</cp:coreProperties>
</file>