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参加评估的省级重点实验室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15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3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依托单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耐盐作物生物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栽培生理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天然橡胶加工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海洋生物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科院海南热带海洋生物实验站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精细化工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水生生物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药用植物研究开发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海水养殖技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水产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现代药物制剂研究开发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全星医药业有限公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病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、省疾病预防控制中心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南药资源保护与开发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宁市政府、中国医科院药用植物海南分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南海气象防灾减灾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气象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农作物遗传育种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农科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动植物生态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师范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药用植物化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师范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检索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农业有害生物监测与控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环境与植物保护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资源遗传改良与创新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热带作物品种资源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园艺产品采后生理与保鲜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南亚热带作物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黎药资源天然产物研究与利用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研究院热带生物技术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油料作物生物学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椰子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药物质量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药品检验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两栖爬行动物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热带海洋学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药物临床前药理毒理学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果蔬贮藏与加工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农产品加工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硅锆钛资源综合开发与利用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人类生殖与遗传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第一附属医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动物繁育与疫病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、海南省农业科学院畜牧兽医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微生物资源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热带生物技术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香辛饮料作物遗传改良与品质调控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香料饮料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香蕉遗传改良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海口实验室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果蔬产品质量安全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分析测试中心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肿瘤发生和干预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营养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南亚热带作物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热带作物信息技术应用研究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热带农业科学院科技信息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地球观测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中科遥感研究所、中国科学院遥感与数字地球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果树生物学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农业科学院热带果树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眼科学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眼科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植物病虫害防控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农业科学院农业环境与植物保护研究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水环境污染治理与资源化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师范大学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省特种玻璃重点实验室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大学、海南中航特玻材料有限公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创伤与灾难救援研究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南医学院第一附属医院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电网理化分析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电网有限责任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海洋渔业资源保护与利用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热带海洋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海底资源与探测技术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深海科学与工程研究所、中国科学院深海科学与工程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细胞与分子遗传转化医学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人民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热带果蔬冷链研究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农业科学院农产品加工设计研究所、国家农产品保鲜工程技术研究中心（天津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耕地保育重点实验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省农业科学院农业环境与土壤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240"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8:00Z</dcterms:created>
  <dc:creator>微软用户</dc:creator>
  <dc:description/>
  <cp:keywords/>
  <dc:language>en-US</dc:language>
  <cp:lastModifiedBy>何承超</cp:lastModifiedBy>
  <dcterms:modified xsi:type="dcterms:W3CDTF">2018-06-06T10:18:00Z</dcterms:modified>
  <cp:revision>2</cp:revision>
  <dc:subject/>
  <dc:title>海南省省级重点实验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