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05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年国家旅游局科研课题指南</w:t>
      </w:r>
    </w:p>
    <w:p>
      <w:pPr>
        <w:pStyle w:val="Normal"/>
        <w:widowControl/>
        <w:spacing w:lineRule="atLeast" w:line="360" w:before="36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一、旅游基础理论与旅游教育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★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旅游学核心概念、研究方法、理论体系及其创新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★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旅游学科建设及思想演化研究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面向产业实践的旅游发展理论专题研究（旅游吸引物、旅游承载力、旅游标准化、乡村旅游、旅游需求分层、旅游项目评价等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旅游高等教育专题研究（发展导向、多学科融合、国际化、产学研一体化、旅游高等教育研究、质量评价体系、会展、酒店、旅游专业人才培养模式等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旅游职业教育专题研究（人才需求、培养模式、国际比较、发展战略等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旅游（酒店、会展）专业实习和校外产业实践调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二、旅游市场与国际及港澳台地区合作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★</w:t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两岸四地旅游产业互动机制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美丽中国建设与旅游发展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中国国内旅游市场发展现状及趋势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>中日韩、中俄、中国东盟等区域旅游合作与可持续发展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海外华侨、华人旅游行为与倾向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入境游客的消费特征、趋势与营销创新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三、旅游经济运行与旅游政策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★</w:t>
      </w: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旅游法框架中的政府管理与行政协调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★</w:t>
      </w: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旅游法普及与应用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旅游法与旅游市场促进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旅游合同的一般性与特殊性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★</w:t>
      </w: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海洋旅游发展战略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国民旅游休闲纲要推进机制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旅游消费新的增长点与旅游经济结构优化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旅游产业融合的就业拉动量化指标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支持小微旅游企业发展的政策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旅游发展过程中弱势群体的社会支持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红色旅游创新发展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四、区域旅游发展战略与旅游规划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★</w:t>
      </w: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地方旅游业管理制度创新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★</w:t>
      </w: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中国旅游度假区开发模式演化及其影响机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>旅游目的地定位：国内实践的现状与评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</w:rPr>
        <w:t>目的地旅游安全评价体系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color w:val="000000"/>
          <w:kern w:val="0"/>
          <w:szCs w:val="21"/>
        </w:rPr>
        <w:t>旅游气象灾害评估与预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宋体;SimSun"/>
          <w:color w:val="000000"/>
          <w:kern w:val="0"/>
          <w:szCs w:val="21"/>
        </w:rPr>
        <w:t>旅游目的地基础配套建设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五、旅游产业结构升级与旅游企业管理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★</w:t>
      </w:r>
      <w:r>
        <w:rPr>
          <w:rFonts w:cs="宋体;SimSun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宋体;SimSun"/>
          <w:color w:val="000000"/>
          <w:kern w:val="0"/>
          <w:szCs w:val="21"/>
        </w:rPr>
        <w:t>旅游景区运行机制创新与示范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★</w:t>
      </w:r>
      <w:r>
        <w:rPr>
          <w:rFonts w:cs="宋体;SimSun" w:ascii="宋体;SimSun" w:hAnsi="宋体;SimSun"/>
          <w:color w:val="000000"/>
          <w:kern w:val="0"/>
          <w:szCs w:val="21"/>
        </w:rPr>
        <w:t>31.</w:t>
      </w:r>
      <w:r>
        <w:rPr>
          <w:rFonts w:ascii="宋体;SimSun" w:hAnsi="宋体;SimSun" w:cs="宋体;SimSun"/>
          <w:color w:val="000000"/>
          <w:kern w:val="0"/>
          <w:szCs w:val="21"/>
        </w:rPr>
        <w:t>旅游装备制造业发展的技术经济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2.</w:t>
      </w:r>
      <w:r>
        <w:rPr>
          <w:rFonts w:ascii="宋体;SimSun" w:hAnsi="宋体;SimSun" w:cs="宋体;SimSun"/>
          <w:color w:val="000000"/>
          <w:kern w:val="0"/>
          <w:szCs w:val="21"/>
        </w:rPr>
        <w:t>主题公园产业的时空布局与理性发展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3.</w:t>
      </w:r>
      <w:r>
        <w:rPr>
          <w:rFonts w:ascii="宋体;SimSun" w:hAnsi="宋体;SimSun" w:cs="宋体;SimSun"/>
          <w:color w:val="000000"/>
          <w:kern w:val="0"/>
          <w:szCs w:val="21"/>
        </w:rPr>
        <w:t>景区游客分布预测与调控技术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4.</w:t>
      </w:r>
      <w:r>
        <w:rPr>
          <w:rFonts w:ascii="宋体;SimSun" w:hAnsi="宋体;SimSun" w:cs="宋体;SimSun"/>
          <w:color w:val="000000"/>
          <w:kern w:val="0"/>
          <w:szCs w:val="21"/>
        </w:rPr>
        <w:t>当代旅游企业员工价值观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5.</w:t>
      </w:r>
      <w:r>
        <w:rPr>
          <w:rFonts w:ascii="宋体;SimSun" w:hAnsi="宋体;SimSun" w:cs="宋体;SimSun"/>
          <w:color w:val="000000"/>
          <w:kern w:val="0"/>
          <w:szCs w:val="21"/>
        </w:rPr>
        <w:t>旅游服务专家养成及终身服务机制分析研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备注：加“★”课题为重点项目</w:t>
      </w:r>
    </w:p>
    <w:p>
      <w:pPr>
        <w:pStyle w:val="Normal"/>
        <w:widowControl/>
        <w:spacing w:lineRule="atLeast" w:line="360" w:before="36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60" w:before="36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旅游局科研项目秘书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中国旅游研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p1">
    <w:name w:val="indexp1"/>
    <w:basedOn w:val="Normal"/>
    <w:qFormat/>
    <w:pPr>
      <w:widowControl/>
      <w:pBdr>
        <w:top w:val="single" w:sz="6" w:space="5" w:color="D8D8D8"/>
        <w:bottom w:val="single" w:sz="6" w:space="5" w:color="D8D8D8"/>
      </w:pBdr>
      <w:spacing w:lineRule="atLeast" w:line="210" w:before="360" w:after="280"/>
      <w:jc w:val="center"/>
    </w:pPr>
    <w:rPr>
      <w:rFonts w:ascii="宋体;SimSun" w:hAnsi="宋体;SimSun" w:cs="宋体;SimSun"/>
      <w:color w:val="818181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7:00Z</dcterms:created>
  <dc:creator>user</dc:creator>
  <dc:description/>
  <cp:keywords/>
  <dc:language>en-US</dc:language>
  <cp:lastModifiedBy>user</cp:lastModifiedBy>
  <dcterms:modified xsi:type="dcterms:W3CDTF">2013-01-18T08:53:00Z</dcterms:modified>
  <cp:revision>3</cp:revision>
  <dc:subject/>
  <dc:title/>
</cp:coreProperties>
</file>