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立项的一般项目一览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11"/>
        <w:gridCol w:w="1620"/>
        <w:gridCol w:w="1260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批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终成果形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黎族竹木器乐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YJAZH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宋永嘉学派学人之诗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YJA75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作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存与创物：黎族造物特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YJA76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晓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7:00Z</dcterms:created>
  <dc:creator>lenovo</dc:creator>
  <dc:description/>
  <cp:keywords/>
  <dc:language>en-US</dc:language>
  <cp:lastModifiedBy>lenovo</cp:lastModifiedBy>
  <dcterms:modified xsi:type="dcterms:W3CDTF">2016-06-14T10:12:00Z</dcterms:modified>
  <cp:revision>18</cp:revision>
  <dc:subject/>
  <dc:title/>
</cp:coreProperties>
</file>