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81800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62775" cy="965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96150" cy="961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2325" cy="965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62800" cy="965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15" w:gutter="0" w:header="0" w:top="1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