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科研成果</w:t>
      </w:r>
    </w:p>
    <w:p>
      <w:pPr>
        <w:pStyle w:val="Normal"/>
        <w:rPr/>
      </w:pPr>
      <w:r>
        <w:rPr/>
        <w:t>鉴定项目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680"/>
        <w:gridCol w:w="1800"/>
        <w:gridCol w:w="1406"/>
      </w:tblGrid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鉴定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事诉讼法学》精品课程‘系列化’、‘立体化’教材建设模式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成果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86"/>
        <w:gridCol w:w="3780"/>
        <w:gridCol w:w="1080"/>
      </w:tblGrid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及奖励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时间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光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条件下运用特区立法权提高海南对外开放水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度全省人大优秀调研成果评选特等奖（海南省人大常委会办公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2</w:t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奕、黄耀华、吴燕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货物运输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第十一届多媒体教材（软件）评比（</w:t>
            </w: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>类）三等奖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著作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  <w:gridCol w:w="1080"/>
        <w:gridCol w:w="108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戴着荆棘的王冠而来——律师职业的法理学诠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立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民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司法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锋（参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司法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荣珍（参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编国际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汉军（参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法学新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英萍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知识产权法律制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娜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万程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燕山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给法律人的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怡、王丽娜、刘云亮、李芳、伍奕、王秀卫、张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</w:rPr>
              <w:t>《英国民事司法改革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</w:rPr>
              <w:t>徐昕</w:t>
            </w:r>
            <w:r>
              <w:rPr>
                <w:szCs w:val="21"/>
              </w:rPr>
              <w:t>（参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《证据法的经济分析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</w:rPr>
              <w:t>徐昕</w:t>
            </w:r>
            <w:r>
              <w:rPr>
                <w:color w:val="000000"/>
                <w:kern w:val="0"/>
                <w:szCs w:val="21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</w:rPr>
              <w:t>中国法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</w:tr>
    </w:tbl>
    <w:p>
      <w:pPr>
        <w:pStyle w:val="Normal"/>
        <w:rPr/>
      </w:pPr>
      <w:r>
        <w:rPr/>
        <w:t>论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5"/>
        <w:gridCol w:w="1075"/>
        <w:gridCol w:w="270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律“私充牙行埠头”条的创立及其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童光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一田两主”的地权结构及其学理分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光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物权法的理论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TO</w:t>
            </w:r>
            <w:r>
              <w:rPr>
                <w:szCs w:val="21"/>
              </w:rPr>
              <w:t>条件下运用特区立法权提高海南对外开放水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光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人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律是我国证券监管的有益补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行政制到公司制—中国证券交易所的未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振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行政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我国法官的精英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国仲裁制度的反思和完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论反恐多边条约的国内实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远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论多边刑事条约的概念、特征和种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远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法学</w:t>
            </w:r>
            <w:r>
              <w:rPr>
                <w:szCs w:val="21"/>
              </w:rPr>
              <w:t>Vol.22 No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论反恐多边条约的实施——兼论我国反恐法制的完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远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评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注水权贸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环境法中公众参与制度的作用与完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考试制度的悖论分析—一个制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利益均衡论的进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（人文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比例原则及其在我国行政诉讼中的适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荣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（人文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行政信赖保护原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荣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水行政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标准的内在理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段书臣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（人文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试论我国行政政法制度建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段书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广东行政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0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纠纷处理视野中的自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和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随附义务初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经济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物权与债权关系的发展趋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学校法学课程案例教学法的探索与思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学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我国独立董事制度的评价和思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省政法管理干部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国上市公司独立董事制度新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计划管理干部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产业振兴法的发展与海南立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邓曾甲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经济特区授权立法联席会议论文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循环型社会法制概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邓曾甲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经济特区授权立法联席会议论文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立我国缺陷产品的召回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政法管理干部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法学双语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行政学院学报增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双语教学若干问题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教学研究增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学在民事诉讼法学教学中的应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教学研究增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学教学探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云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教学研究增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教育的机遇与挑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英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教学研究增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法律的私人执行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法律是否重要——来自华南的一个民间收债案例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 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国家的态度：民间收债和私力救济的表达与实践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法学（人大全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私力救济的正当性及其限度——一种以社会契约论为核心的解说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家（人大全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</w:rPr>
              <w:t>论私力救济与公力救济的交错：一个法理的阐释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法制与社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0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那人，那书，那硝烟弥漫的论辩——评波斯纳的《公共知识分子》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放时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人类一思考，上帝就发笑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  <w:r>
              <w:rPr>
                <w:rFonts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《清华法学》第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辑，清华大学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/>
                <w:color w:val="000000"/>
                <w:kern w:val="0"/>
              </w:rPr>
              <w:t>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为什么非正式开庭——民事司法改革的一种思路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  <w:r>
              <w:rPr>
                <w:rFonts w:ascii="宋体;SimSun" w:hAnsi="宋体;SimSun"/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</w:rPr>
              <w:t>年中国法学会诉讼法学研究会年会论文，载陈光中主编：《诉讼法理论与实践》（下），北京，中国政法大学出版社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私力救济的概念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《诉讼法论丛》第</w:t>
            </w:r>
            <w:r>
              <w:rPr>
                <w:rFonts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</w:rPr>
              <w:t>卷，北京，法律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04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关于中级法院民事一审程序运作状况的调查报告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第二作者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《民事程序法研究》第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辑，中国法制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kern w:val="0"/>
              </w:rPr>
              <w:t>案件管理：英国新民事诉讼程序的框架”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kern w:val="0"/>
              </w:rPr>
              <w:t>《民事程序法研究》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辑，中国法制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kern w:val="0"/>
              </w:rPr>
              <w:t>2004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官造法的权力及其限度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清华法治论衡》第四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），清华大学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较法视野中的司法审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司法审判动态与研究》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集，法律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比较司法程序：问题、进路与方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诉讼法学研究》（第七卷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中国检察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私人执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制度经济学》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辑，北京，经济科学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18"/>
              </w:rPr>
              <w:t>为什么禁而不止——体罚与规训的法经济学视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社会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检察官考评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民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0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我国《消法》第</w:t>
            </w:r>
            <w:r>
              <w:rPr>
                <w:kern w:val="0"/>
              </w:rPr>
              <w:t>49</w:t>
            </w:r>
            <w:r>
              <w:rPr>
                <w:kern w:val="0"/>
              </w:rPr>
              <w:t>条惩罚性赔偿法律适用探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崇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南大学学报（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我国民法中惩罚性赔偿制度初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崇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河北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0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定期金制度初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崇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国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04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法学院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1217"/>
        <w:gridCol w:w="1260"/>
        <w:gridCol w:w="1620"/>
        <w:gridCol w:w="1260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立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永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荣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汉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英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万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</w:rPr>
              <w:t>徐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童光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赵振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刘远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王秀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段书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邓和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邓曾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王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刘云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王崇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34</w:t>
            </w:r>
            <w:r>
              <w:rPr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19:00Z</dcterms:created>
  <dc:creator>张英</dc:creator>
  <dc:description/>
  <dc:language>en-US</dc:language>
  <cp:lastModifiedBy>张英</cp:lastModifiedBy>
  <cp:lastPrinted>2005-04-13T15:34:00Z</cp:lastPrinted>
  <dcterms:modified xsi:type="dcterms:W3CDTF">2005-04-25T00:28:00Z</dcterms:modified>
  <cp:revision>21</cp:revision>
  <dc:subject/>
  <dc:title>法学院2004年科研成果</dc:title>
</cp:coreProperties>
</file>