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省热带水生生物技术重点实验室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开放基金资助项目一览表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637"/>
        <w:gridCol w:w="1260"/>
        <w:gridCol w:w="1260"/>
        <w:gridCol w:w="1496"/>
        <w:gridCol w:w="1440"/>
        <w:gridCol w:w="1924"/>
      </w:tblGrid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助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（万元）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种鱼鳔的成分分析及鱼鳔蛋白分子的降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卫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纹技术在羊鲍、耳鲍遗传差异和遗传多样性研究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再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品系马氏珠母贝能量学差异与遗传杂合度的相关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物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mosa extra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与浮游动物培养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海星酸性粘多糖的分离纯化、结构鉴定及药理活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紫球藻胞外多糖的提取和活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石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抗炎活性物质类似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吡唑杂多环的合成与活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罗非鱼片加工下脚料制备组织化蛋白的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锡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马氏珠母贝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中筛选Ⅰ型微卫星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伤弧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检测试剂盒的研制与应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珍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带石斑鱼人工育苗技术与种质资源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绍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斑东风螺摄食的化学感觉及诱食物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鱼提取物抗肿瘤活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鱼捕捞后鱼体僵硬期酶学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45:00Z</dcterms:created>
  <dc:creator>海南大学</dc:creator>
  <dc:description/>
  <cp:keywords/>
  <dc:language>en-US</dc:language>
  <cp:lastModifiedBy>海南大学</cp:lastModifiedBy>
  <dcterms:modified xsi:type="dcterms:W3CDTF">2005-12-21T09:27:00Z</dcterms:modified>
  <cp:revision>5</cp:revision>
  <dc:subject/>
  <dc:title>项目名称</dc:title>
</cp:coreProperties>
</file>