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80"/>
        <w:ind w:left="9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天津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海南大学协同创新基金联合合作项目管理办法</w:t>
      </w:r>
    </w:p>
    <w:p>
      <w:pPr>
        <w:pStyle w:val="Style15"/>
        <w:snapToGrid w:val="false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天津大学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海南大学协同创新基金联合合作项目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落实天津大学对口支援海南大学合作协议，启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天津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大学创新基金合作项目，以加强两校科研合作，促进海南社会经济发展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天津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大学协同创新基金合作项目资助总金额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天津大学支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海南大学支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，计划支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，每个联合项目平均资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申报要求</w:t>
      </w:r>
    </w:p>
    <w:p>
      <w:pPr>
        <w:pStyle w:val="Style15"/>
        <w:snapToGrid w:val="false"/>
        <w:spacing w:lineRule="exact" w:line="52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作项目资助应用基础研究或技术开发研究。合作项目由我校教师与海南大学教师联合申报，建议每个项目申报总人数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</w:t>
      </w:r>
    </w:p>
    <w:p>
      <w:pPr>
        <w:pStyle w:val="Style15"/>
        <w:snapToGrid w:val="false"/>
        <w:spacing w:lineRule="exact" w:line="52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负责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大学和海南大学各一名项目负责人，以促进有效的项目沟通与合作。</w:t>
      </w:r>
    </w:p>
    <w:p>
      <w:pPr>
        <w:pStyle w:val="Style15"/>
        <w:snapToGrid w:val="false"/>
        <w:spacing w:lineRule="exact" w:line="52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周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项目周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.4.1-2019.12.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项目经费</w:t>
      </w:r>
    </w:p>
    <w:p>
      <w:pPr>
        <w:pStyle w:val="Style15"/>
        <w:snapToGrid w:val="false"/>
        <w:spacing w:lineRule="exact" w:line="52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大学资助的项目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在天津大学立卡，项目经费不外拨海南大学，海南大学资助的项目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在海南大学立卡，项目经费不外拨天津大学；项目经费的使用需按照申报书中预算表来支配；双方应在项目申报前自行约定项目经费的分配问题，项目批准后科技管理部门不干涉具体合作经费的使用与分配。</w:t>
      </w:r>
    </w:p>
    <w:p>
      <w:pPr>
        <w:pStyle w:val="Style15"/>
        <w:snapToGrid w:val="false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考核要求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结题时要求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内完成联合申报国家级、省部级项目或各级各类产学研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微软用户</dc:creator>
  <dc:description/>
  <cp:keywords/>
  <dc:language>en-US</dc:language>
  <cp:lastModifiedBy>KYY</cp:lastModifiedBy>
  <cp:lastPrinted>2018-03-05T10:09:00Z</cp:lastPrinted>
  <dcterms:modified xsi:type="dcterms:W3CDTF">2019-03-07T08:30:00Z</dcterms:modified>
  <cp:revision>9</cp:revision>
  <dc:subject/>
  <dc:title>天津大学-海南大学创新基金合作项目（讨论稿）</dc:title>
</cp:coreProperties>
</file>