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9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海   口   市</w:t>
      </w:r>
    </w:p>
    <w:p>
      <w:pPr>
        <w:pStyle w:val="Normal"/>
        <w:spacing w:lineRule="exact" w:line="900"/>
        <w:jc w:val="center"/>
        <w:rPr/>
      </w:pPr>
      <w:r>
        <w:rPr>
          <w:rFonts w:ascii="隶书" w:hAnsi="隶书" w:eastAsia="隶书"/>
          <w:b/>
          <w:sz w:val="84"/>
          <w:szCs w:val="84"/>
        </w:rPr>
        <w:t>二</w:t>
      </w:r>
      <w:r>
        <w:rPr>
          <w:rFonts w:ascii="黑体;SimHei" w:hAnsi="黑体;SimHei" w:eastAsia="黑体;SimHei"/>
          <w:b/>
          <w:sz w:val="72"/>
          <w:szCs w:val="72"/>
        </w:rPr>
        <w:t>〇〇</w:t>
      </w:r>
      <w:r>
        <w:rPr>
          <w:rFonts w:ascii="隶书" w:hAnsi="隶书" w:eastAsia="隶书"/>
          <w:b/>
          <w:sz w:val="84"/>
          <w:szCs w:val="84"/>
        </w:rPr>
        <w:t xml:space="preserve">  年科技项目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可行性研究报告</w:t>
      </w:r>
    </w:p>
    <w:p>
      <w:pPr>
        <w:pStyle w:val="Normal"/>
        <w:rPr>
          <w:rFonts w:ascii="隶书" w:hAnsi="隶书" w:eastAsia="隶书"/>
          <w:b/>
          <w:b/>
          <w:sz w:val="36"/>
          <w:szCs w:val="84"/>
        </w:rPr>
      </w:pPr>
      <w:r>
        <w:rPr>
          <w:rFonts w:eastAsia="隶书" w:ascii="隶书" w:hAnsi="隶书"/>
          <w:b/>
          <w:sz w:val="36"/>
          <w:szCs w:val="8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eastAsia="黑体;SimHei"/>
          <w:spacing w:val="40"/>
          <w:sz w:val="36"/>
          <w:u w:val="single"/>
        </w:rPr>
      </w:pPr>
      <w:r>
        <w:rPr>
          <w:rFonts w:eastAsia="黑体;SimHei"/>
          <w:spacing w:val="50"/>
          <w:sz w:val="36"/>
        </w:rPr>
        <w:t>项目名称</w:t>
      </w:r>
      <w:r>
        <w:rPr>
          <w:spacing w:val="50"/>
          <w:sz w:val="36"/>
        </w:rPr>
        <w:t xml:space="preserve">  </w:t>
      </w:r>
      <w:r>
        <w:rPr>
          <w:spacing w:val="50"/>
          <w:sz w:val="36"/>
          <w:u w:val="single"/>
        </w:rPr>
        <w:t xml:space="preserve">               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负责可行性</w:t>
      </w:r>
    </w:p>
    <w:p>
      <w:pPr>
        <w:pStyle w:val="Normal"/>
        <w:ind w:firstLine="720"/>
        <w:rPr/>
      </w:pPr>
      <w:r>
        <w:rPr>
          <w:rFonts w:eastAsia="黑体;SimHei"/>
          <w:spacing w:val="50"/>
          <w:sz w:val="36"/>
        </w:rPr>
        <w:t>研究单位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        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w w:val="120"/>
          <w:sz w:val="36"/>
          <w:szCs w:val="36"/>
        </w:rPr>
      </w:pPr>
      <w:r>
        <w:rPr>
          <w:rFonts w:eastAsia="宋体;SimSun"/>
          <w:sz w:val="36"/>
        </w:rPr>
        <w:t xml:space="preserve">    </w:t>
      </w:r>
      <w:r>
        <w:rPr>
          <w:rFonts w:eastAsia="黑体;SimHei"/>
          <w:w w:val="120"/>
          <w:sz w:val="36"/>
          <w:szCs w:val="36"/>
        </w:rPr>
        <w:t>填报日期</w:t>
      </w:r>
      <w:r>
        <w:rPr>
          <w:w w:val="120"/>
          <w:sz w:val="36"/>
          <w:szCs w:val="36"/>
        </w:rPr>
        <w:t xml:space="preserve">   </w:t>
      </w:r>
      <w:r>
        <w:rPr>
          <w:w w:val="12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年    月   日      </w:t>
      </w:r>
    </w:p>
    <w:p>
      <w:pPr>
        <w:pStyle w:val="Normal"/>
        <w:spacing w:lineRule="exact" w:line="460"/>
        <w:rPr>
          <w:rFonts w:eastAsia="黑体;SimHei"/>
          <w:w w:val="120"/>
          <w:sz w:val="36"/>
          <w:szCs w:val="36"/>
        </w:rPr>
      </w:pPr>
      <w:r>
        <w:rPr>
          <w:rFonts w:eastAsia="黑体;SimHei"/>
          <w:w w:val="120"/>
          <w:sz w:val="36"/>
          <w:szCs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/>
        <w:t>海口市科学技术和信息产业局制</w:t>
      </w:r>
    </w:p>
    <w:tbl>
      <w:tblPr>
        <w:tblW w:w="900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922" w:hRule="atLeast"/>
        </w:trPr>
        <w:tc>
          <w:tcPr>
            <w:tcW w:w="9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项目承担单位意见：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主管部门审查意见：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可行性研究报告编制提纲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一、总论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项目的主要内容、社会经济意义、目前的进展情况、申请科技计划项目经费的必要性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项目的市场需求分析和国内外技术发展趋势，及本企业实施该项目的优势和风险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计划目标。</w:t>
      </w:r>
    </w:p>
    <w:p>
      <w:pPr>
        <w:pStyle w:val="3"/>
        <w:spacing w:lineRule="exact" w:line="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包括项目执行期间预计投资总额、项目完成时实现年生产能力、企业资产规模和企业人员规模、项目完成时预计实现的年工业总产值、年工业增加值、年销售收入、年交税总额、年净利润、年创汇额以及项目完成时，项目产品达到的主要技术性能指标及企业通过的质量认证体系、项目产品执行的质量标准、项目产品通过的国家相关行业许可证等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技术经济指标对比（项目实施前后的比较）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二、项目技术可行性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技术开发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本项目产品的技术性能水平与国内外先进水平的比较，技术依托单位或合作单位的基本情况论述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成熟性和项目产品可靠性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技术成熟阶段的论述、有关部门对本项目技术成果的技术鉴定情况；本项目产品的技术检测、分析化验的情况；该技术进行生产条件下小批量、小规模试生产的情况，包括生产质量的稳定性、成品率；本项目产品的实际使用条件下的可靠性、耐久性、安全性的考核情况等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三、项目产品市场调查和需求预测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（应说明调查数据及选用的预测方法）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市场调查和预测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 xml:space="preserve">本项目产品的主要用途，目前主要使用行业的需求量，未来市场预测；产品经济寿命期，目前处于寿命期的阶段，开发新用途的可能性。本项目产品国内及本地区的主要生产厂家、生产能力、开工率。 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从项目产品质量、技术、性能、价格、配件、维修等方面，分析本项目产品的国内外市场竞争能力；国家对本项目产品出口及进口的政策、规定（限制或鼓励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280"/>
        <w:rPr>
          <w:sz w:val="24"/>
        </w:rPr>
      </w:pPr>
      <w:r>
        <w:rPr>
          <w:sz w:val="24"/>
        </w:rPr>
        <w:t>分析本项目产品市场风险的主要因素及防范的主要措施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四、项目实施方案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方案论述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根据确定的建设规模、产品标准、原材料要求与单耗等，进行生产技术、工艺流程、主要技术参数等方面的论述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方案论述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包括生产设备及原辅材料的来源、供应渠道、给排水工程方案、电、汽、热的供应及工程方案、生产场地的选择等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项目已具备的工作基础和条件（包括项目前期科技情况、研究试验手段、技术力量，已完成投资情况及已具备的生产场地、厂房、设备装备情况），和需新增加的基本建设内容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保护与劳动安全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简述生产过程中“三废”排放点、内容及数量，“三废”处理的措施和方案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生产过程中职业危害因素分析及采取的保护措施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行业许可证报批情况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申报企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企业基本情况</w:t>
      </w:r>
    </w:p>
    <w:p>
      <w:pPr>
        <w:pStyle w:val="TextBodyIndent"/>
        <w:spacing w:lineRule="exact" w:line="280"/>
        <w:ind w:firstLine="630"/>
        <w:rPr>
          <w:sz w:val="24"/>
        </w:rPr>
      </w:pPr>
      <w:r>
        <w:rPr>
          <w:sz w:val="24"/>
        </w:rPr>
        <w:t>包括企业名称、法定地址、开业时间、人员总数、企业登记注册类型、主管单位（部门）名称。（附企业法人营业执照复印件）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人员及开发能力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企业负责人的基本情况、主要经历、技术专长、创新意识、开拓能力及主要工作业绩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项目负责人的基本情况、主要经历、技术专长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财力经济状况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上年末企业总资产、总负债、固定资产总额、总收入、产品销售收入、净利润、上交税费、流动比率、速动比率、总资产报酬率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管理情况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协作单位及分工（如有合作协议请另附协议复印件）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六、新增投资估算、资金筹措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投资估算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根据项目建设要求，估算项目总投资、已完成投资、需新增投资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按资金来渠道，分别说明各项资金来源、预计到位时间、使用条件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七、经济、社会效益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成本和销售收入估算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按财务制度的规定，估算项目产品的生产成本和总成本，并分别列表计算结果。预测项目完成时项目产品年销售收入、年净利润、年交税总额、年创汇或替代进口情况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以动态分析为主，对项目产品的获利能力、债务偿还能力进行分析。其中需以财务内部收益率、投资回收期、投资利润率等作为主要评价指标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效益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对提高地区经济发展水平的影响，对合理利用自然资源的影响，对保护环境和生态平衡以及对节能的影响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的风险性及不确定性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对项目的风险性及不确定因素进行识别，包括技术风险、市场风险、政策风险等；进行盈亏平衡分析和敏感性分析，进而分析不确定因素对项目经济评价指标的影响，分析项目的抗风险能力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八、其它需要说明的事项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53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16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rFonts w:cs="Times New Roman"/>
      <w:spacing w:val="0"/>
      <w:sz w:val="32"/>
      <w:szCs w:val="20"/>
    </w:rPr>
  </w:style>
  <w:style w:type="paragraph" w:styleId="3">
    <w:name w:val="正文文字缩进 3"/>
    <w:basedOn w:val="Normal"/>
    <w:qFormat/>
    <w:pPr>
      <w:spacing w:lineRule="exact" w:line="360"/>
      <w:ind w:firstLine="525"/>
    </w:pPr>
    <w:rPr>
      <w:rFonts w:cs="Times New Roman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1:00Z</dcterms:created>
  <dc:creator>林文坚</dc:creator>
  <dc:description/>
  <dc:language>en-US</dc:language>
  <cp:lastModifiedBy>林文坚</cp:lastModifiedBy>
  <dcterms:modified xsi:type="dcterms:W3CDTF">2005-04-15T08:43:00Z</dcterms:modified>
  <cp:revision>2</cp:revision>
  <dc:subject/>
  <dc:title/>
</cp:coreProperties>
</file>