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仿宋"/>
          <w:b/>
          <w:b/>
          <w:sz w:val="28"/>
          <w:szCs w:val="32"/>
          <w:lang w:eastAsia="zh-CN"/>
        </w:rPr>
      </w:pPr>
      <w:r>
        <w:rPr>
          <w:rFonts w:ascii="宋体;SimSun" w:hAnsi="宋体;SimSun" w:cs="仿宋" w:eastAsia="宋体;SimSun"/>
          <w:b/>
          <w:sz w:val="28"/>
          <w:szCs w:val="32"/>
          <w:lang w:eastAsia="zh-CN"/>
        </w:rPr>
        <w:t>附件</w:t>
      </w:r>
      <w:r>
        <w:rPr>
          <w:rFonts w:eastAsia="宋体;SimSun" w:cs="仿宋" w:ascii="宋体;SimSun" w:hAnsi="宋体;SimSun"/>
          <w:b/>
          <w:sz w:val="28"/>
          <w:szCs w:val="32"/>
          <w:lang w:eastAsia="zh-CN"/>
        </w:rPr>
        <w:t>2</w:t>
      </w:r>
      <w:r>
        <w:rPr>
          <w:rFonts w:ascii="宋体;SimSun" w:hAnsi="宋体;SimSun" w:cs="仿宋" w:eastAsia="宋体;SimSun"/>
          <w:b/>
          <w:sz w:val="28"/>
          <w:szCs w:val="32"/>
          <w:lang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大标宋简体;Microsoft JhengHei Light" w:hAnsi="方正大标宋简体;Microsoft JhengHei Light" w:eastAsia="方正大标宋简体;Microsoft JhengHei Light" w:cs="仿宋"/>
          <w:sz w:val="36"/>
          <w:szCs w:val="32"/>
          <w:lang w:eastAsia="zh-CN"/>
        </w:rPr>
      </w:pPr>
      <w:r>
        <w:rPr>
          <w:rFonts w:ascii="方正大标宋简体;Microsoft JhengHei Light" w:hAnsi="方正大标宋简体;Microsoft JhengHei Light" w:cs="仿宋" w:eastAsia="方正大标宋简体;Microsoft JhengHei Light"/>
          <w:sz w:val="36"/>
          <w:szCs w:val="32"/>
          <w:lang w:eastAsia="zh-CN"/>
        </w:rPr>
        <w:t>商务部研究院电子商务进农村综合示范县建设暨农特产品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方正大标宋简体;Microsoft JhengHei Light" w:hAnsi="方正大标宋简体;Microsoft JhengHei Light" w:cs="仿宋" w:eastAsia="方正大标宋简体;Microsoft JhengHei Light"/>
          <w:sz w:val="36"/>
          <w:szCs w:val="32"/>
          <w:lang w:eastAsia="zh-CN"/>
        </w:rPr>
        <w:t>上行专题研修班拟定日程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4827"/>
        <w:gridCol w:w="3407"/>
      </w:tblGrid>
      <w:tr>
        <w:trPr>
          <w:trHeight w:val="63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时  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交流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授课领导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专家</w:t>
            </w:r>
          </w:p>
        </w:tc>
      </w:tr>
      <w:tr>
        <w:trPr>
          <w:trHeight w:val="63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lang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lang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全天办理报到，领取学习资料，入住酒店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会务组负责</w:t>
            </w:r>
          </w:p>
        </w:tc>
      </w:tr>
      <w:tr>
        <w:trPr>
          <w:trHeight w:val="63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lang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  <w:t>9:00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  <w:t>9:0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lang w:eastAsia="zh-CN"/>
              </w:rPr>
              <w:t>开班仪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商务部研究院代表致欢迎辞</w:t>
            </w:r>
          </w:p>
        </w:tc>
      </w:tr>
      <w:tr>
        <w:trPr>
          <w:trHeight w:val="7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  <w:t>9:05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  <w:t>12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:0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农村电商发展趋势与最新政策解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商务部相关司司领导</w:t>
            </w:r>
          </w:p>
        </w:tc>
      </w:tr>
      <w:tr>
        <w:trPr>
          <w:trHeight w:val="230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4:00-16: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发展县域电商的机遇与问题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县域电商的意义、进展与问题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当前县域电商主要模式及启示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县域电商发展的几个关键问题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推动县域电商发展的意见和建议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县域电商扶贫之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魏延安 共青团陕西省委农工部部长，三农问题专家，中央七台农业频道、中央人民广播电台乡村之声频道特约评论员</w:t>
            </w:r>
          </w:p>
        </w:tc>
      </w:tr>
      <w:tr>
        <w:trPr>
          <w:trHeight w:val="9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6:30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7: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仁寿县电子商务示范县经验分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邓光友 仁寿县商务局副局长、首批电商示范县绩效评估专家</w:t>
            </w:r>
          </w:p>
        </w:tc>
      </w:tr>
      <w:tr>
        <w:trPr>
          <w:trHeight w:val="20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;仿宋" w:cs="仿宋" w:ascii="仿宋_GB2312;仿宋" w:hAnsi="仿宋_GB2312;仿宋"/>
                <w:b/>
                <w:sz w:val="28"/>
                <w:lang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9:00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2: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互联网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lang w:eastAsia="zh-CN"/>
              </w:rPr>
              <w:t>+”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背景下县域经济的转型应对之策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县域转型的三大压力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eastAsia="zh-CN"/>
              </w:rPr>
              <w:t>GDP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不是县域电商的唯一标准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重点培育主导产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农业产业化与城镇化共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吕本富（暂定）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中国科学院大学网络经济与知识管理研究中心主任、中国信息经济学会副会长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淘宝大学特邀专家</w:t>
            </w:r>
          </w:p>
        </w:tc>
      </w:tr>
      <w:tr>
        <w:trPr>
          <w:trHeight w:val="121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4:00-16: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县域农产品上行体系构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王军龙 浙江省丽水市农村电商服务中心主任、中国县域互联网行动联盟副秘书长</w:t>
            </w:r>
          </w:p>
        </w:tc>
      </w:tr>
      <w:tr>
        <w:trPr>
          <w:trHeight w:val="9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6:30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7: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白牛村网销之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金土根 临安市白牛村党支部书记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lang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全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考察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lang w:eastAsia="zh-CN"/>
              </w:rPr>
              <w:t>2016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年海南冬交会、发放培训结业证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会务组负责</w:t>
            </w:r>
          </w:p>
        </w:tc>
      </w:tr>
      <w:tr>
        <w:trPr>
          <w:trHeight w:val="7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lang w:eastAsia="zh-CN"/>
              </w:rPr>
              <w:t>14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lang w:eastAsia="zh-CN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全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代表返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sz w:val="26"/>
          <w:szCs w:val="26"/>
          <w:lang w:eastAsia="zh-CN"/>
        </w:rPr>
        <w:t>（日程所列专家均已预约，局部次序可能会做调整，请以实际日程安排为准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Batang;바탕" w:hAnsi="Batang;바탕" w:eastAsia="Batang;바탕"/>
      <w:kern w:val="2"/>
      <w:sz w:val="18"/>
      <w:szCs w:val="18"/>
      <w:lang w:eastAsia="ko-KR"/>
    </w:rPr>
  </w:style>
  <w:style w:type="character" w:styleId="Char1">
    <w:name w:val="页眉 Char"/>
    <w:qFormat/>
    <w:rPr>
      <w:rFonts w:ascii="Batang;바탕" w:hAnsi="Batang;바탕" w:eastAsia="Batang;바탕"/>
      <w:kern w:val="2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6:00Z</dcterms:created>
  <dc:creator>Lenovo User</dc:creator>
  <dc:description/>
  <dc:language>en-US</dc:language>
  <cp:lastModifiedBy>guotai007</cp:lastModifiedBy>
  <cp:lastPrinted>2015-04-24T08:57:00Z</cp:lastPrinted>
  <dcterms:modified xsi:type="dcterms:W3CDTF">2016-11-02T01:16:00Z</dcterms:modified>
  <cp:revision>2</cp:revision>
  <dc:subject/>
  <dc:title>传统企业电子商务布局案例分析研修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