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校级科研机构设立（认定）申请一览表</w:t>
      </w:r>
    </w:p>
    <w:p>
      <w:pPr>
        <w:pStyle w:val="Normal"/>
        <w:ind w:firstLine="275"/>
        <w:rPr/>
      </w:pPr>
      <w:r>
        <w:rPr/>
        <w:t>一、新增机构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720"/>
        <w:gridCol w:w="902"/>
        <w:gridCol w:w="1258"/>
        <w:gridCol w:w="108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机构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汇埔新能源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郝万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太阳能应用技术研究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郝万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热带生态环境研究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植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唐文浩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热带天然药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世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热带动物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凤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旅游信息与管理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文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涛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旅游产业信息化研究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姚孝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绿色能源资源与先进控制技术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磊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海洋通信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锋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特区公共管理与公共政策研究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行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安应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中国热区经济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傅国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海南地域性艺术设计与理论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语言与跨文化交际研究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源</w:t>
            </w:r>
          </w:p>
        </w:tc>
      </w:tr>
    </w:tbl>
    <w:p>
      <w:pPr>
        <w:pStyle w:val="Normal"/>
        <w:ind w:firstLine="275"/>
        <w:rPr/>
      </w:pPr>
      <w:r>
        <w:rPr/>
        <w:t>二、认定机构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814"/>
        <w:gridCol w:w="876"/>
        <w:gridCol w:w="1335"/>
        <w:gridCol w:w="115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研机构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信息科学技术研究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文才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苦丁茶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国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分析测试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试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玉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技术开发研究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申请更名为：海南大学微波应用研究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方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生物科学技术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栖凤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推荐黄惜为新任所长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香稻研究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袁潜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省食品科学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从发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现代经济理论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现代经济理论研究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毅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海南大学亚太经济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现代经济理论研究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毅武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热带农业发展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傅国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工商管理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特区法制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立刚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金融刑法研究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童伟华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加拿大研究中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文化交流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渝凤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诗学研究中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原海南大学中国诗歌研究中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耿占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院级科研机构设立（认定）申请一览表</w:t>
      </w:r>
    </w:p>
    <w:p>
      <w:pPr>
        <w:pStyle w:val="Normal"/>
        <w:ind w:firstLine="275"/>
        <w:rPr/>
      </w:pPr>
      <w:r>
        <w:rPr/>
        <w:t>一、新增机构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787"/>
        <w:gridCol w:w="950"/>
        <w:gridCol w:w="1344"/>
        <w:gridCol w:w="115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机构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忆宝橄榄产业研发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经济学院对外合作研究开发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傅国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多层模型研究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傅国华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儒家文化研究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社会科学研究中心宗教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科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耿开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社会科学研究中心中国哲学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科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滕琪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社会科学研究中心历史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科中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阎根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旅游经济研究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金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海洋旅游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扬乐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旅游营销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魏成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旅游信息管理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涛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区域旅游发展与资源环境保护研究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服务管理研究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郭强</w:t>
            </w:r>
          </w:p>
        </w:tc>
      </w:tr>
    </w:tbl>
    <w:p>
      <w:pPr>
        <w:pStyle w:val="Normal"/>
        <w:ind w:firstLine="275"/>
        <w:rPr/>
      </w:pPr>
      <w:r>
        <w:rPr/>
        <w:t>二、认定机构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91"/>
        <w:gridCol w:w="881"/>
        <w:gridCol w:w="1205"/>
        <w:gridCol w:w="12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研机构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中欧比较法研究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国良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证券与投资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建军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海南大学</w:t>
            </w:r>
            <w:r>
              <w:rPr>
                <w:sz w:val="24"/>
              </w:rPr>
              <w:t>WTO</w:t>
            </w:r>
            <w:r>
              <w:rPr>
                <w:sz w:val="24"/>
              </w:rPr>
              <w:t>研究咨询服务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国现代经济理论研究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毅武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社会伦理思想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中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志扬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艺术学院音乐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曹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地方治理研究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行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德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黎族研究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孙绍先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南大学海南方言研究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辛世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8:00Z</dcterms:created>
  <dc:creator>User</dc:creator>
  <dc:description/>
  <cp:keywords/>
  <dc:language>en-US</dc:language>
  <cp:lastModifiedBy>User</cp:lastModifiedBy>
  <cp:lastPrinted>2009-09-09T08:23:00Z</cp:lastPrinted>
  <dcterms:modified xsi:type="dcterms:W3CDTF">2009-12-31T10:55:00Z</dcterms:modified>
  <cp:revision>4</cp:revision>
  <dc:subject/>
  <dc:title>海南大学2009年校内科研机构设立（认定）申请一览表</dc:title>
</cp:coreProperties>
</file>