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05</w:t>
      </w:r>
      <w:r>
        <w:rPr>
          <w:b/>
          <w:bCs/>
          <w:color w:val="000000"/>
          <w:sz w:val="32"/>
        </w:rPr>
        <w:t>年应用技术学院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结题、验收项目</w:t>
      </w:r>
      <w:r>
        <w:rPr/>
        <w:t>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01"/>
        <w:gridCol w:w="2269"/>
        <w:gridCol w:w="3096"/>
        <w:gridCol w:w="2062"/>
        <w:gridCol w:w="1114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下达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验收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茂椒系列尖椒新品种引进与推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尤奋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百项农业新技术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科学技术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03</w:t>
            </w:r>
          </w:p>
        </w:tc>
      </w:tr>
      <w:tr>
        <w:trPr>
          <w:trHeight w:val="2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</w:rPr>
              <w:t>海南大学高等职业技术学院种植养殖专业教学改革研究与实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民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教育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省教育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0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著作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42"/>
        <w:gridCol w:w="2700"/>
        <w:gridCol w:w="1998"/>
        <w:gridCol w:w="2053"/>
        <w:gridCol w:w="1655"/>
        <w:gridCol w:w="1692"/>
        <w:gridCol w:w="1080"/>
        <w:gridCol w:w="1149"/>
      </w:tblGrid>
      <w:tr>
        <w:trPr>
          <w:trHeight w:val="5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期刊号、书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字数（万字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w w:val="80"/>
              </w:rPr>
              <w:t>本人参编字数（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尤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树生产技术与实训（教材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中国劳动社会保障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7-5054-4910-X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主编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尤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蔬菜生产技术与实训（教材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中国劳动社会保障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7-5054-4909-6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副主编、第三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文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学校军事教程（教材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 7-5443-1516-9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章及战争介绍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主编、参编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文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时期高校党的建设与思想政治教育理论探索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外经济贸易大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7-81078-565-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3</w:t>
            </w:r>
            <w:r>
              <w:rPr>
                <w:color w:val="000000"/>
              </w:rPr>
              <w:t>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商务应用与实训（高职高专电子商务专业教材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劳动社会保障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7-5045-4913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2</w:t>
            </w:r>
            <w:r>
              <w:rPr>
                <w:color w:val="000000"/>
              </w:rPr>
              <w:t>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三、四、七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数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副主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三、论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52"/>
        <w:gridCol w:w="3650"/>
        <w:gridCol w:w="3420"/>
        <w:gridCol w:w="1080"/>
        <w:gridCol w:w="1980"/>
        <w:gridCol w:w="720"/>
        <w:gridCol w:w="14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著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企业会计特点探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业财务与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谈谨慎性原则在《小企业会计制度》中的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业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5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于企业核心竞争力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金融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8-8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中国社会主义经济建设的理论瑰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庆工商大学学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西部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8-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爱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眼社会需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突出技能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教育教学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728-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尤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省荔枝生产现状与发展对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农业技术推广协会果树专业委员会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届年会、中国东南沿海果业发展学术研讨会《论文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霓云堆天际、风集万壑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</w:rPr>
              <w:t>社会科学出版社、美国教育科技出版社（中华学术论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726-3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考美术教学存在的问题与解决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大学研讨会论文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浅议战略性成本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673-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谈自创商誉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学校教育与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7-80167-51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集、独立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延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大学理念与现代大学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大学研讨会文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大学理念的讨论思考海南大学的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大学研讨会文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起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浅谈我校办学定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大学研讨会文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尤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蕉风灾防范与补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热带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1673-0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0:00Z</dcterms:created>
  <dc:creator>Lenovo User</dc:creator>
  <dc:description/>
  <dc:language>en-US</dc:language>
  <cp:lastModifiedBy>user</cp:lastModifiedBy>
  <cp:lastPrinted>2006-09-12T15:10:00Z</cp:lastPrinted>
  <dcterms:modified xsi:type="dcterms:W3CDTF">2006-09-12T07:10:00Z</dcterms:modified>
  <cp:revision>5</cp:revision>
  <dc:subject/>
  <dc:title>海南大学论文、著作登录卡(应用技术学院)</dc:title>
</cp:coreProperties>
</file>