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0"/>
        <w:gridCol w:w="900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编号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e_tech_area_name"/>
            <w:bookmarkStart w:id="1" w:name="prpe_tech_area_name"/>
            <w:bookmarkEnd w:id="1"/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bookmarkStart w:id="2" w:name="bkmpwd"/>
      <w:bookmarkEnd w:id="2"/>
      <w:r>
        <w:rPr>
          <w:rFonts w:cs="宋体" w:ascii="宋体" w:hAnsi="宋体"/>
          <w:sz w:val="24"/>
        </w:rPr>
        <w:t xml:space="preserve"> </w:t>
      </w:r>
      <w:bookmarkStart w:id="3" w:name="version"/>
      <w:bookmarkEnd w:id="3"/>
    </w:p>
    <w:p>
      <w:pPr>
        <w:pStyle w:val="Normal"/>
        <w:ind w:left="210" w:firstLine="5909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Unknown" w:shapeid="control_shape_0"/>
        </w:object>
      </w:r>
      <w:bookmarkStart w:id="4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4"/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海南省</w:t>
      </w:r>
      <w:r>
        <w:rPr>
          <w:rFonts w:ascii="宋体" w:hAnsi="宋体" w:cs="宋体"/>
          <w:b/>
          <w:sz w:val="56"/>
          <w:szCs w:val="56"/>
          <w:lang w:eastAsia="zh-CN"/>
        </w:rPr>
        <w:t>星火产业带专项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  <w:lang w:eastAsia="zh-CN"/>
        </w:rPr>
        <w:t>资金</w:t>
      </w:r>
      <w:r>
        <w:rPr>
          <w:rFonts w:ascii="宋体" w:hAnsi="宋体" w:cs="宋体"/>
          <w:b/>
          <w:sz w:val="56"/>
          <w:szCs w:val="56"/>
        </w:rPr>
        <w:t>项目申报书</w:t>
      </w:r>
    </w:p>
    <w:p>
      <w:pPr>
        <w:pStyle w:val="Normal"/>
        <w:jc w:val="center"/>
        <w:rPr>
          <w:rFonts w:ascii="楷体_GB2312;宋体" w:hAnsi="楷体_GB2312;宋体" w:eastAsia="楷体_GB2312;宋体" w:cs="宋体"/>
          <w:b/>
          <w:b/>
          <w:sz w:val="56"/>
          <w:szCs w:val="56"/>
        </w:rPr>
      </w:pPr>
      <w:r>
        <w:rPr>
          <w:rFonts w:eastAsia="楷体_GB2312;宋体" w:cs="宋体" w:ascii="楷体_GB2312;宋体" w:hAnsi="楷体_GB2312;宋体"/>
          <w:b/>
          <w:sz w:val="56"/>
          <w:szCs w:val="56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宋体"/>
          <w:b/>
          <w:b/>
          <w:sz w:val="28"/>
          <w:szCs w:val="56"/>
          <w:lang w:val="en-US" w:eastAsia="en-US"/>
        </w:rPr>
      </w:pPr>
      <w:r>
        <w:rPr>
          <w:rFonts w:eastAsia="黑体" w:cs="宋体" w:ascii="黑体" w:hAnsi="黑体"/>
          <w:b/>
          <w:sz w:val="28"/>
          <w:szCs w:val="56"/>
          <w:lang w:val="en-US" w:eastAsia="en-US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992"/>
        <w:gridCol w:w="1134"/>
        <w:gridCol w:w="1971"/>
        <w:gridCol w:w="624"/>
        <w:gridCol w:w="261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" w:name="prp_ctitle"/>
            <w:bookmarkStart w:id="6" w:name="prp_ctitle"/>
            <w:bookmarkEnd w:id="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" w:name="org_c_cname_1"/>
            <w:bookmarkStart w:id="8" w:name="org_c_cname_1"/>
            <w:bookmarkEnd w:id="8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person_c_cname_1"/>
            <w:bookmarkStart w:id="10" w:name="person_c_cname_1"/>
            <w:bookmarkEnd w:id="10"/>
          </w:p>
        </w:tc>
        <w:tc>
          <w:tcPr>
            <w:tcW w:w="113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person_c_tel_work_1"/>
            <w:bookmarkStart w:id="12" w:name="person_c_tel_work_1"/>
            <w:bookmarkEnd w:id="12"/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" w:name="person_c_mobile_1"/>
            <w:bookmarkStart w:id="14" w:name="person_c_mobile_1"/>
            <w:bookmarkEnd w:id="1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prpe_contact_psn_name"/>
            <w:bookmarkStart w:id="16" w:name="prpe_contact_psn_name"/>
            <w:bookmarkEnd w:id="16"/>
          </w:p>
        </w:tc>
        <w:tc>
          <w:tcPr>
            <w:tcW w:w="113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prpe_contact_psn_tel"/>
            <w:bookmarkStart w:id="18" w:name="prpe_contact_psn_tel"/>
            <w:bookmarkEnd w:id="18"/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prpe_contact_psn_mobile"/>
            <w:bookmarkStart w:id="20" w:name="prpe_contact_psn_mobile"/>
            <w:bookmarkEnd w:id="2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注册地区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1" w:name="parent_org_name"/>
            <w:bookmarkStart w:id="22" w:name="parent_org_name"/>
            <w:bookmarkEnd w:id="2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地点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3" w:name="prp_recommend_org_code_name"/>
            <w:bookmarkStart w:id="24" w:name="prp_recommend_org_code_name"/>
            <w:bookmarkEnd w:id="2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bookmarkStart w:id="25" w:name="prp_submit_date_year"/>
            <w:bookmarkEnd w:id="25"/>
            <w:r>
              <w:rPr>
                <w:rFonts w:ascii="宋体" w:hAnsi="宋体" w:cs="宋体"/>
                <w:sz w:val="24"/>
              </w:rPr>
              <w:t>年</w:t>
            </w:r>
            <w:bookmarkStart w:id="26" w:name="prp_submit_date_month"/>
            <w:bookmarkEnd w:id="26"/>
            <w:r>
              <w:rPr>
                <w:rFonts w:ascii="宋体" w:hAnsi="宋体" w:cs="宋体"/>
                <w:sz w:val="24"/>
              </w:rPr>
              <w:t>月</w:t>
            </w:r>
            <w:bookmarkStart w:id="27" w:name="prp_submit_date_day"/>
            <w:bookmarkEnd w:id="27"/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 xml:space="preserve">海南省科学技术厅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二〇一二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  <w:object>
          <v:shape id="control_shape_1" o:allowincell="t" style="width:72.15pt;height:18pt" type="#_x0000_t75"/>
          <w:control r:id="rId3" w:name="Unknown" w:shapeid="control_shape_1"/>
        </w:objec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单位基本情况表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0"/>
        <w:gridCol w:w="1150"/>
        <w:gridCol w:w="110"/>
        <w:gridCol w:w="1333"/>
        <w:gridCol w:w="1445"/>
        <w:gridCol w:w="902"/>
        <w:gridCol w:w="280"/>
        <w:gridCol w:w="78"/>
        <w:gridCol w:w="1817"/>
      </w:tblGrid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8" w:name="org_cname_1"/>
            <w:bookmarkStart w:id="29" w:name="org_cname_1"/>
            <w:bookmarkEnd w:id="29"/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" w:name="org_org_no_1"/>
            <w:bookmarkStart w:id="31" w:name="org_org_no_1"/>
            <w:bookmarkEnd w:id="31"/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" w:name="org_address_1"/>
            <w:bookmarkStart w:id="33" w:name="org_address_1"/>
            <w:bookmarkEnd w:id="33"/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org_zip_code_1"/>
            <w:bookmarkStart w:id="35" w:name="org_zip_code_1"/>
            <w:bookmarkEnd w:id="35"/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org_bank_name_1"/>
            <w:bookmarkStart w:id="37" w:name="org_bank_name_1"/>
            <w:bookmarkEnd w:id="37"/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" w:name="org_credit_level_1"/>
            <w:bookmarkStart w:id="39" w:name="org_credit_level_1"/>
            <w:bookmarkEnd w:id="39"/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银行账号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负责人</w:t>
            </w:r>
            <w:r>
              <w:rPr>
                <w:rFonts w:ascii="宋体" w:hAnsi="宋体"/>
              </w:rPr>
              <w:t>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org_tel_1"/>
            <w:bookmarkStart w:id="41" w:name="org_tel_1"/>
            <w:bookmarkEnd w:id="41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org_email_1"/>
            <w:bookmarkStart w:id="43" w:name="org_email_1"/>
            <w:bookmarkEnd w:id="43"/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org_fax_1"/>
            <w:bookmarkStart w:id="45" w:name="org_fax_1"/>
            <w:bookmarkEnd w:id="45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org_http_1"/>
            <w:bookmarkStart w:id="47" w:name="org_http_1"/>
            <w:bookmarkEnd w:id="47"/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org_nature_type_name_1"/>
            <w:bookmarkStart w:id="49" w:name="org_nature_type_name_1"/>
            <w:bookmarkEnd w:id="49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特性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org_unit_speciality_name_1"/>
            <w:bookmarkStart w:id="51" w:name="org_unit_speciality_name_1"/>
            <w:bookmarkEnd w:id="51"/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人员情况</w:t>
            </w:r>
          </w:p>
          <w:p>
            <w:pPr>
              <w:pStyle w:val="Normal"/>
              <w:ind w:lef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org_people_count_total_1"/>
            <w:bookmarkStart w:id="53" w:name="org_people_count_total_1"/>
            <w:bookmarkEnd w:id="53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人员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org_people_count_tech_1"/>
            <w:bookmarkStart w:id="55" w:name="org_people_count_tech_1"/>
            <w:bookmarkEnd w:id="55"/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org_people_count_high_1"/>
            <w:bookmarkStart w:id="57" w:name="org_people_count_high_1"/>
            <w:bookmarkEnd w:id="57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职称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org_people_count_middle_1"/>
            <w:bookmarkStart w:id="59" w:name="org_people_count_middle_1"/>
            <w:bookmarkEnd w:id="59"/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 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手 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  <w:lang w:eastAsia="zh-CN"/>
              </w:rPr>
              <w:t>联系</w:t>
            </w:r>
            <w:r>
              <w:rPr>
                <w:rFonts w:ascii="宋体" w:hAnsi="宋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org_responsible_name_1"/>
            <w:bookmarkStart w:id="61" w:name="org_responsible_name_1"/>
            <w:bookmarkEnd w:id="61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2" w:name="org_responsible_prof_title_name_1"/>
            <w:bookmarkStart w:id="63" w:name="org_responsible_position_1"/>
            <w:bookmarkStart w:id="64" w:name="org_responsible_prof_title_name_1"/>
            <w:bookmarkStart w:id="65" w:name="org_responsible_position_1"/>
            <w:bookmarkEnd w:id="64"/>
            <w:bookmarkEnd w:id="65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6" w:name="org_responsible_tel_1"/>
            <w:bookmarkStart w:id="67" w:name="org_responsible_tel_1"/>
            <w:bookmarkEnd w:id="67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8" w:name="org_responsible_mobile_1"/>
            <w:bookmarkStart w:id="69" w:name="org_responsible_mobile_1"/>
            <w:bookmarkEnd w:id="69"/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0" w:name="org_responsible_email_1"/>
            <w:bookmarkStart w:id="71" w:name="org_responsible_email_1"/>
            <w:bookmarkEnd w:id="71"/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单位财务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市县区科技部门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72" w:name="org_contact_name_1"/>
            <w:bookmarkStart w:id="73" w:name="org_contact_name_1"/>
            <w:bookmarkEnd w:id="73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4" w:name="org_contact_prof_title_name_1"/>
            <w:bookmarkStart w:id="75" w:name="org_contact_position_1"/>
            <w:bookmarkStart w:id="76" w:name="org_contact_prof_title_name_1"/>
            <w:bookmarkStart w:id="77" w:name="org_contact_position_1"/>
            <w:bookmarkEnd w:id="76"/>
            <w:bookmarkEnd w:id="77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8" w:name="org_contact_tel_1"/>
            <w:bookmarkStart w:id="79" w:name="org_contact_tel_1"/>
            <w:bookmarkEnd w:id="79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0" w:name="org_contact_mobile_1"/>
            <w:bookmarkStart w:id="81" w:name="org_contact_mobile_1"/>
            <w:bookmarkEnd w:id="81"/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2" w:name="org_contact_email_1"/>
            <w:bookmarkStart w:id="83" w:name="org_contact_email_1"/>
            <w:bookmarkEnd w:id="83"/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经济效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值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" w:hAnsi="宋体"/>
              </w:rPr>
            </w:pPr>
            <w:bookmarkStart w:id="84" w:name="org_benifit_annual_total_1"/>
            <w:bookmarkEnd w:id="84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万  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85" w:name="org_benifit_annual_sale_1"/>
            <w:bookmarkEnd w:id="85"/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创汇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1" w:hanging="0"/>
              <w:jc w:val="right"/>
              <w:rPr>
                <w:rFonts w:ascii="宋体" w:hAnsi="宋体"/>
              </w:rPr>
            </w:pPr>
            <w:bookmarkStart w:id="86" w:name="org_benifit_annual_foreign_1"/>
            <w:bookmarkEnd w:id="86"/>
            <w:r>
              <w:rPr>
                <w:rFonts w:ascii="宋体" w:hAnsi="宋体"/>
              </w:rPr>
              <w:t>万美元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利税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rFonts w:ascii="宋体" w:hAnsi="宋体"/>
              </w:rPr>
            </w:pPr>
            <w:bookmarkStart w:id="87" w:name="org_benifit_annual_tax_1"/>
            <w:bookmarkEnd w:id="87"/>
            <w:r>
              <w:rPr>
                <w:rFonts w:ascii="宋体" w:hAnsi="宋体"/>
              </w:rPr>
              <w:t>万  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研究开发经费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宋体" w:hAnsi="宋体"/>
              </w:rPr>
            </w:pPr>
            <w:bookmarkStart w:id="88" w:name="org_benifit_annual_dev_1"/>
            <w:bookmarkEnd w:id="88"/>
            <w:r>
              <w:rPr>
                <w:rFonts w:ascii="宋体" w:hAnsi="宋体"/>
              </w:rPr>
              <w:t>万 元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它 参 加 单 位 信 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1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9" w:name="org_cname_2"/>
            <w:bookmarkStart w:id="90" w:name="org_cname_2"/>
            <w:bookmarkEnd w:id="90"/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1" w:name="org_address_2"/>
            <w:bookmarkStart w:id="92" w:name="org_address_2"/>
            <w:bookmarkEnd w:id="92"/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3" w:name="org_nature_type_name_2"/>
            <w:bookmarkStart w:id="94" w:name="org_nature_type_name_2"/>
            <w:bookmarkEnd w:id="94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95" w:name="org_org_no_2"/>
            <w:bookmarkEnd w:id="95"/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6" w:name="org_contact_name_2"/>
            <w:bookmarkStart w:id="97" w:name="org_contact_name_2"/>
            <w:bookmarkEnd w:id="97"/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8" w:name="org_contact_tel_2"/>
            <w:bookmarkStart w:id="99" w:name="org_contact_tel_2"/>
            <w:bookmarkEnd w:id="99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0" w:name="org_cname_3"/>
            <w:bookmarkStart w:id="101" w:name="org_cname_3"/>
            <w:bookmarkEnd w:id="101"/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2" w:name="org_address_3"/>
            <w:bookmarkStart w:id="103" w:name="org_address_3"/>
            <w:bookmarkEnd w:id="103"/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4" w:name="org_nature_type_name_3"/>
            <w:bookmarkStart w:id="105" w:name="org_nature_type_name_3"/>
            <w:bookmarkEnd w:id="105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06" w:name="org_org_no_3"/>
            <w:bookmarkEnd w:id="106"/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7" w:name="org_contact_name_3"/>
            <w:bookmarkStart w:id="108" w:name="org_contact_name_3"/>
            <w:bookmarkEnd w:id="108"/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9" w:name="org_contact_tel_3"/>
            <w:bookmarkStart w:id="110" w:name="org_contact_tel_3"/>
            <w:bookmarkEnd w:id="110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1" w:name="org_cname_6"/>
            <w:bookmarkStart w:id="112" w:name="org_cname_4"/>
            <w:bookmarkStart w:id="113" w:name="org_cname_6"/>
            <w:bookmarkStart w:id="114" w:name="org_cname_4"/>
            <w:bookmarkEnd w:id="113"/>
            <w:bookmarkEnd w:id="114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二、项目基本情况表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6"/>
        <w:gridCol w:w="1054"/>
        <w:gridCol w:w="2126"/>
        <w:gridCol w:w="2040"/>
        <w:gridCol w:w="2230"/>
      </w:tblGrid>
      <w:tr>
        <w:trPr>
          <w:trHeight w:val="489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bookmarkStart w:id="115" w:name="prp_ctitle_2"/>
            <w:bookmarkStart w:id="116" w:name="prp_ctitle_2"/>
            <w:bookmarkEnd w:id="116"/>
          </w:p>
        </w:tc>
      </w:tr>
      <w:tr>
        <w:trPr>
          <w:trHeight w:val="489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承担单位</w:t>
            </w:r>
          </w:p>
        </w:tc>
        <w:tc>
          <w:tcPr>
            <w:tcW w:w="7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支撑单位</w:t>
            </w:r>
          </w:p>
        </w:tc>
        <w:tc>
          <w:tcPr>
            <w:tcW w:w="7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简介：（提示：简要介绍项目主要内容</w:t>
            </w:r>
            <w:r>
              <w:rPr>
                <w:rFonts w:ascii="宋体" w:hAnsi="宋体" w:cs="宋体"/>
                <w:b/>
                <w:lang w:eastAsia="zh-CN"/>
              </w:rPr>
              <w:t>、新技术、新品种及示范推广情况等，</w:t>
            </w:r>
            <w:r>
              <w:rPr>
                <w:rFonts w:cs="宋体" w:ascii="宋体" w:hAnsi="宋体"/>
                <w:b/>
              </w:rPr>
              <w:t>200</w:t>
            </w:r>
            <w:r>
              <w:rPr>
                <w:rFonts w:ascii="宋体" w:hAnsi="宋体" w:cs="宋体"/>
                <w:b/>
              </w:rPr>
              <w:t>字以内）</w:t>
            </w:r>
          </w:p>
        </w:tc>
      </w:tr>
      <w:tr>
        <w:trPr>
          <w:trHeight w:val="2539" w:hRule="atLeast"/>
        </w:trPr>
        <w:tc>
          <w:tcPr>
            <w:tcW w:w="9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 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  <w:sz w:val="24"/>
              </w:rPr>
              <w:t>（多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示范基地数量及面积（亩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示范基地新技术、新品种（项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推广</w:t>
            </w:r>
            <w:r>
              <w:rPr>
                <w:rFonts w:ascii="仿宋" w:hAnsi="仿宋" w:cs="仿宋" w:eastAsia="仿宋"/>
                <w:szCs w:val="21"/>
              </w:rPr>
              <w:t>新技术、新产品（项）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广规模（亩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辐射带动（人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人数（人）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宋体" w:cs="宋体"/>
                <w:sz w:val="24"/>
              </w:rPr>
            </w:pPr>
            <w:r>
              <w:rPr>
                <w:rFonts w:eastAsia="仿宋_GB2312;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经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  益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新增产值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新增利税</w:t>
            </w: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万元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出口创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美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单位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6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方式</w:t>
            </w:r>
          </w:p>
        </w:tc>
        <w:tc>
          <w:tcPr>
            <w:tcW w:w="6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仿宋" w:hAnsi="仿宋" w:eastAsia="仿宋" w:cs="仿宋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bookmarkStart w:id="117" w:name="__Fieldmark__2_4199240546"/>
            <w:bookmarkStart w:id="118" w:name="__Fieldmark__2_4199240546"/>
            <w:bookmarkEnd w:id="118"/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成果提供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bookmarkStart w:id="119" w:name="__Fieldmark__3_4199240546"/>
            <w:bookmarkStart w:id="120" w:name="__Fieldmark__3_4199240546"/>
            <w:bookmarkEnd w:id="120"/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技术支持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bookmarkStart w:id="121" w:name="__Fieldmark__4_4199240546"/>
            <w:bookmarkStart w:id="122" w:name="__Fieldmark__4_4199240546"/>
            <w:bookmarkEnd w:id="122"/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联合开发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bookmarkStart w:id="123" w:name="__Fieldmark__5_4199240546"/>
            <w:bookmarkStart w:id="124" w:name="__Fieldmark__5_4199240546"/>
            <w:bookmarkEnd w:id="124"/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单位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6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方式</w:t>
            </w:r>
          </w:p>
        </w:tc>
        <w:tc>
          <w:tcPr>
            <w:tcW w:w="6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仿宋" w:hAnsi="仿宋" w:eastAsia="仿宋" w:cs="仿宋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bookmarkStart w:id="125" w:name="__Fieldmark__6_4199240546"/>
            <w:bookmarkStart w:id="126" w:name="__Fieldmark__6_4199240546"/>
            <w:bookmarkEnd w:id="126"/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成果提供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bookmarkStart w:id="127" w:name="__Fieldmark__7_4199240546"/>
            <w:bookmarkStart w:id="128" w:name="__Fieldmark__7_4199240546"/>
            <w:bookmarkEnd w:id="128"/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技术支持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bookmarkStart w:id="129" w:name="__Fieldmark__8_4199240546"/>
            <w:bookmarkStart w:id="130" w:name="__Fieldmark__8_4199240546"/>
            <w:bookmarkEnd w:id="130"/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联合开发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bookmarkStart w:id="131" w:name="__Fieldmark__9_4199240546"/>
            <w:bookmarkStart w:id="132" w:name="__Fieldmark__9_4199240546"/>
            <w:bookmarkEnd w:id="132"/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项目人员情况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"/>
        <w:gridCol w:w="564"/>
        <w:gridCol w:w="480"/>
        <w:gridCol w:w="180"/>
        <w:gridCol w:w="864"/>
        <w:gridCol w:w="216"/>
        <w:gridCol w:w="1260"/>
        <w:gridCol w:w="90"/>
        <w:gridCol w:w="990"/>
        <w:gridCol w:w="576"/>
        <w:gridCol w:w="684"/>
        <w:gridCol w:w="882"/>
        <w:gridCol w:w="522"/>
        <w:gridCol w:w="1044"/>
      </w:tblGrid>
      <w:tr>
        <w:trPr/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pacing w:val="-20"/>
                <w:sz w:val="24"/>
              </w:rPr>
              <w:t>项目人员总数（人）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其中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高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中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初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/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项目组主要成员（包括项目负责人）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28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continuous"/>
          <w:pgSz w:w="11906" w:h="16838"/>
          <w:pgMar w:left="1440" w:right="128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bookmarkStart w:id="133" w:name="prpe_summary"/>
      <w:bookmarkStart w:id="134" w:name="prpe_summary"/>
      <w:bookmarkEnd w:id="134"/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项目经费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1260"/>
        <w:gridCol w:w="2340"/>
      </w:tblGrid>
      <w:tr>
        <w:trPr>
          <w:trHeight w:val="907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经费来源预算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宋体" w:hAnsi="仿宋_GB2312;宋体" w:eastAsia="仿宋_GB2312;宋体"/>
                <w:b/>
                <w:b/>
                <w:sz w:val="32"/>
              </w:rPr>
            </w:pPr>
            <w:r>
              <w:rPr>
                <w:rFonts w:ascii="仿宋_GB2312;宋体" w:hAnsi="仿宋_GB2312;宋体" w:eastAsia="仿宋_GB2312;宋体"/>
                <w:b/>
                <w:sz w:val="32"/>
              </w:rPr>
              <w:t>经费支出预算</w:t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z w:val="32"/>
              </w:rPr>
              <w:t>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14"/>
                <w:sz w:val="32"/>
              </w:rPr>
            </w:pPr>
            <w:r>
              <w:rPr>
                <w:rFonts w:ascii="仿宋_GB2312;宋体" w:hAnsi="仿宋_GB2312;宋体" w:eastAsia="仿宋_GB2312;宋体"/>
                <w:spacing w:val="-14"/>
                <w:sz w:val="32"/>
              </w:rPr>
              <w:t>预算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14"/>
                <w:sz w:val="32"/>
              </w:rPr>
            </w:pPr>
            <w:r>
              <w:rPr>
                <w:rFonts w:ascii="仿宋_GB2312;宋体" w:hAnsi="仿宋_GB2312;宋体" w:eastAsia="仿宋_GB2312;宋体"/>
                <w:spacing w:val="-14"/>
                <w:sz w:val="32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pacing w:val="-14"/>
                <w:sz w:val="32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16"/>
                <w:sz w:val="32"/>
              </w:rPr>
            </w:pPr>
            <w:r>
              <w:rPr>
                <w:rFonts w:ascii="仿宋_GB2312;宋体" w:hAnsi="仿宋_GB2312;宋体" w:eastAsia="仿宋_GB2312;宋体"/>
                <w:spacing w:val="-16"/>
                <w:sz w:val="32"/>
              </w:rPr>
              <w:t>预算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16"/>
                <w:sz w:val="32"/>
              </w:rPr>
            </w:pPr>
            <w:r>
              <w:rPr>
                <w:rFonts w:ascii="仿宋_GB2312;宋体" w:hAnsi="仿宋_GB2312;宋体" w:eastAsia="仿宋_GB2312;宋体"/>
                <w:spacing w:val="-16"/>
                <w:sz w:val="32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16"/>
                <w:sz w:val="32"/>
              </w:rPr>
            </w:pPr>
            <w:r>
              <w:rPr>
                <w:rFonts w:ascii="仿宋_GB2312;宋体" w:hAnsi="仿宋_GB2312;宋体" w:eastAsia="仿宋_GB2312;宋体"/>
                <w:spacing w:val="-16"/>
                <w:sz w:val="32"/>
              </w:rPr>
              <w:t>其中科技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16"/>
                <w:sz w:val="32"/>
              </w:rPr>
            </w:pPr>
            <w:r>
              <w:rPr>
                <w:rFonts w:ascii="仿宋_GB2312;宋体" w:hAnsi="仿宋_GB2312;宋体" w:eastAsia="仿宋_GB2312;宋体"/>
                <w:spacing w:val="-16"/>
                <w:sz w:val="32"/>
              </w:rPr>
              <w:t>（万元）</w:t>
            </w:r>
          </w:p>
        </w:tc>
      </w:tr>
      <w:tr>
        <w:trPr>
          <w:trHeight w:val="65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宋体" w:hAnsi="仿宋_GB2312;宋体" w:eastAsia="仿宋_GB2312;宋体"/>
                <w:spacing w:val="-14"/>
                <w:sz w:val="32"/>
              </w:rPr>
            </w:pPr>
            <w:r>
              <w:rPr>
                <w:rFonts w:ascii="仿宋_GB2312;宋体" w:hAnsi="仿宋_GB2312;宋体" w:eastAsia="仿宋_GB2312;宋体"/>
                <w:spacing w:val="-14"/>
                <w:sz w:val="32"/>
              </w:rPr>
              <w:t>总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宋体" w:hAnsi="仿宋_GB2312;宋体" w:eastAsia="仿宋_GB2312;宋体"/>
                <w:spacing w:val="-14"/>
                <w:sz w:val="32"/>
              </w:rPr>
            </w:pPr>
            <w:r>
              <w:rPr>
                <w:rFonts w:eastAsia="仿宋_GB2312;宋体" w:ascii="仿宋_GB2312;宋体" w:hAnsi="仿宋_GB2312;宋体"/>
                <w:spacing w:val="-14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eastAsia="仿宋_GB2312;宋体"/>
                <w:spacing w:val="-14"/>
                <w:sz w:val="32"/>
              </w:rPr>
              <w:t>支出预算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宋体" w:hAnsi="仿宋_GB2312;宋体" w:eastAsia="仿宋_GB2312;宋体" w:cs="宋体"/>
                <w:sz w:val="32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、科技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</w:rPr>
              <w:t>、人员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 w:cs="宋体"/>
                <w:sz w:val="32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</w:rPr>
              <w:t>、贷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</w:rPr>
              <w:t>、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 w:cs="宋体"/>
                <w:sz w:val="32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、单位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①</w:t>
            </w:r>
            <w:r>
              <w:rPr>
                <w:rFonts w:ascii="仿宋_GB2312;宋体" w:hAnsi="仿宋_GB2312;宋体" w:eastAsia="仿宋_GB2312;宋体"/>
                <w:sz w:val="28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 w:cs="宋体"/>
                <w:sz w:val="32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  <w:t>4</w:t>
            </w:r>
            <w:r>
              <w:rPr>
                <w:rFonts w:ascii="仿宋_GB2312;宋体" w:hAnsi="仿宋_GB2312;宋体" w:eastAsia="仿宋_GB2312;宋体"/>
                <w:sz w:val="32"/>
              </w:rPr>
              <w:t>、</w:t>
            </w:r>
            <w:r>
              <w:rPr>
                <w:rFonts w:ascii="仿宋_GB2312;宋体" w:hAnsi="仿宋_GB2312;宋体" w:eastAsia="仿宋_GB2312;宋体"/>
                <w:sz w:val="28"/>
              </w:rPr>
              <w:t>其它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②</w:t>
            </w:r>
            <w:r>
              <w:rPr>
                <w:rFonts w:ascii="仿宋_GB2312;宋体" w:hAnsi="仿宋_GB2312;宋体" w:eastAsia="仿宋_GB2312;宋体"/>
                <w:sz w:val="28"/>
              </w:rPr>
              <w:t>试制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 w:cs="宋体"/>
                <w:sz w:val="32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 xml:space="preserve">5 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、经费来源备注（限</w:t>
            </w:r>
            <w:r>
              <w:rPr>
                <w:rFonts w:eastAsia="仿宋_GB2312;宋体" w:ascii="仿宋_GB2312;宋体" w:hAnsi="仿宋_GB2312;宋体"/>
                <w:color w:val="000000"/>
                <w:sz w:val="24"/>
              </w:rPr>
              <w:t>200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（对项目经费来源情况的补充信息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32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</w:rPr>
              <w:t>、相关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宋体" w:hAnsi="仿宋_GB2312;宋体" w:eastAsia="仿宋_GB2312;宋体" w:cs="宋体"/>
                <w:sz w:val="32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20"/>
              <w:ind w:left="135" w:hanging="0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</w:t>
            </w:r>
            <w:r>
              <w:rPr>
                <w:rFonts w:ascii="仿宋_GB2312;宋体" w:hAnsi="仿宋_GB2312;宋体" w:eastAsia="仿宋_GB2312;宋体"/>
                <w:sz w:val="28"/>
                <w:lang w:eastAsia="zh-CN"/>
              </w:rPr>
              <w:t>材</w:t>
            </w:r>
            <w:r>
              <w:rPr>
                <w:rFonts w:ascii="仿宋_GB2312;宋体" w:hAnsi="仿宋_GB2312;宋体" w:eastAsia="仿宋_GB2312;宋体"/>
                <w:sz w:val="28"/>
              </w:rPr>
              <w:t>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 w:cs="宋体"/>
                <w:sz w:val="32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②</w:t>
            </w:r>
            <w:r>
              <w:rPr>
                <w:rFonts w:ascii="仿宋_GB2312;宋体" w:hAnsi="仿宋_GB2312;宋体" w:eastAsia="仿宋_GB2312;宋体"/>
                <w:spacing w:val="-22"/>
                <w:sz w:val="28"/>
              </w:rPr>
              <w:t>燃料及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 w:cs="宋体"/>
                <w:sz w:val="32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20"/>
              <w:ind w:left="135" w:hanging="0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Wingdings" w:cs="Wingdings" w:ascii="Wingdings" w:hAnsi="Wingdings"/>
                <w:spacing w:val="-22"/>
                <w:sz w:val="28"/>
              </w:rPr>
              <w:t></w:t>
            </w:r>
            <w:r>
              <w:rPr>
                <w:rFonts w:ascii="仿宋_GB2312;宋体" w:hAnsi="仿宋_GB2312;宋体" w:eastAsia="仿宋_GB2312;宋体"/>
                <w:spacing w:val="-22"/>
                <w:sz w:val="28"/>
              </w:rPr>
              <w:t>测试及化验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 w:cs="宋体"/>
                <w:sz w:val="32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20"/>
              <w:ind w:left="135" w:hanging="0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>④</w:t>
            </w:r>
            <w:r>
              <w:rPr>
                <w:rFonts w:ascii="仿宋_GB2312;宋体" w:hAnsi="仿宋_GB2312;宋体" w:eastAsia="仿宋_GB2312;宋体"/>
                <w:sz w:val="28"/>
              </w:rPr>
              <w:t>会议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 w:cs="宋体"/>
                <w:sz w:val="32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 w:val="28"/>
              </w:rPr>
              <w:t>⑤</w:t>
            </w:r>
            <w:r>
              <w:rPr>
                <w:rFonts w:ascii="仿宋_GB2312;宋体" w:hAnsi="仿宋_GB2312;宋体" w:cs="仿宋_GB2312;宋体" w:eastAsia="仿宋_GB2312;宋体"/>
                <w:sz w:val="28"/>
                <w:lang w:eastAsia="zh-CN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 w:cs="宋体"/>
                <w:sz w:val="32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</w:rPr>
              <w:t xml:space="preserve">、管理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宋体" w:hAnsi="仿宋_GB2312;宋体" w:eastAsia="仿宋_GB2312;宋体" w:cs="宋体"/>
                <w:sz w:val="32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</w:rPr>
              <w:t>、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40" w:right="128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</w:t>
      </w:r>
      <w:r>
        <w:rPr>
          <w:b/>
          <w:sz w:val="30"/>
          <w:lang w:eastAsia="zh-CN"/>
        </w:rPr>
        <w:t>项目</w:t>
      </w:r>
      <w:r>
        <w:rPr>
          <w:b/>
          <w:sz w:val="30"/>
        </w:rPr>
        <w:t>主要内容、</w:t>
      </w:r>
      <w:r>
        <w:rPr>
          <w:b/>
          <w:sz w:val="30"/>
          <w:lang w:eastAsia="zh-CN"/>
        </w:rPr>
        <w:t>新技术、新品种及示范推广情况，技术和</w:t>
      </w:r>
      <w:r>
        <w:rPr>
          <w:b/>
          <w:sz w:val="30"/>
        </w:rPr>
        <w:t>经济指标</w:t>
      </w:r>
      <w:r>
        <w:rPr>
          <w:b/>
          <w:sz w:val="30"/>
          <w:lang w:eastAsia="zh-CN"/>
        </w:rPr>
        <w:t>等</w:t>
      </w:r>
      <w:r>
        <w:rPr>
          <w:b/>
          <w:sz w:val="30"/>
        </w:rPr>
        <w:t>(</w:t>
      </w:r>
      <w:r>
        <w:rPr>
          <w:b/>
          <w:sz w:val="30"/>
        </w:rPr>
        <w:t>提示</w:t>
      </w:r>
      <w:r>
        <w:rPr>
          <w:b/>
          <w:sz w:val="30"/>
        </w:rPr>
        <w:t>:</w:t>
      </w:r>
      <w:r>
        <w:rPr>
          <w:b/>
          <w:sz w:val="30"/>
        </w:rPr>
        <w:t>此项内容将作为项目立项后任务书的考核指标</w:t>
      </w:r>
      <w:r>
        <w:rPr>
          <w:b/>
          <w:sz w:val="30"/>
        </w:rPr>
        <w:t>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内容</w:t>
            </w:r>
            <w:r>
              <w:rPr>
                <w:b/>
                <w:sz w:val="24"/>
                <w:lang w:eastAsia="zh-CN"/>
              </w:rPr>
              <w:t>（新技术、新品种及示范推广情况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主要技术、经济指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sz w:val="30"/>
        </w:rPr>
      </w:pPr>
      <w:r>
        <w:br w:type="page"/>
      </w:r>
      <w:r>
        <w:rPr>
          <w:b/>
          <w:sz w:val="30"/>
        </w:rPr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六、项目计划进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9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35" w:name="milestone_start_date_year_1"/>
            <w:bookmarkEnd w:id="135"/>
            <w:r>
              <w:rPr>
                <w:rFonts w:ascii="宋体" w:hAnsi="宋体"/>
              </w:rPr>
              <w:t xml:space="preserve">年 </w:t>
            </w:r>
            <w:bookmarkStart w:id="136" w:name="milestone_start_date_month_1"/>
            <w:bookmarkEnd w:id="136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137" w:name="milestone_end_date_year_1"/>
            <w:bookmarkEnd w:id="137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138" w:name="milestone_end_date_month_1"/>
            <w:bookmarkEnd w:id="138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9" w:name="milestone_content_1"/>
            <w:bookmarkStart w:id="140" w:name="milestone_content_1"/>
            <w:bookmarkEnd w:id="140"/>
          </w:p>
        </w:tc>
      </w:tr>
      <w:tr>
        <w:trPr>
          <w:trHeight w:val="9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41" w:name="milestone_start_date_year_2"/>
            <w:bookmarkEnd w:id="141"/>
            <w:r>
              <w:rPr>
                <w:rFonts w:ascii="宋体" w:hAnsi="宋体"/>
              </w:rPr>
              <w:t xml:space="preserve">年 </w:t>
            </w:r>
            <w:bookmarkStart w:id="142" w:name="milestone_start_date_month_2"/>
            <w:bookmarkEnd w:id="142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143" w:name="milestone_end_date_year_2"/>
            <w:bookmarkEnd w:id="143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144" w:name="milestone_end_date_month_2"/>
            <w:bookmarkEnd w:id="144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5" w:name="milestone_content_2"/>
            <w:bookmarkStart w:id="146" w:name="milestone_content_2"/>
            <w:bookmarkEnd w:id="146"/>
          </w:p>
        </w:tc>
      </w:tr>
      <w:tr>
        <w:trPr>
          <w:trHeight w:val="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47" w:name="milestone_start_date_year_3"/>
            <w:bookmarkEnd w:id="147"/>
            <w:r>
              <w:rPr>
                <w:rFonts w:ascii="宋体" w:hAnsi="宋体"/>
              </w:rPr>
              <w:t xml:space="preserve">年 </w:t>
            </w:r>
            <w:bookmarkStart w:id="148" w:name="milestone_start_date_month_3"/>
            <w:bookmarkEnd w:id="148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149" w:name="milestone_end_date_year_3"/>
            <w:bookmarkEnd w:id="149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150" w:name="milestone_end_date_month_3"/>
            <w:bookmarkEnd w:id="150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1" w:name="milestone_content_3"/>
            <w:bookmarkStart w:id="152" w:name="milestone_content_3"/>
            <w:bookmarkEnd w:id="152"/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53" w:name="milestone_start_date_year_4"/>
            <w:bookmarkEnd w:id="153"/>
            <w:r>
              <w:rPr>
                <w:rFonts w:ascii="宋体" w:hAnsi="宋体"/>
              </w:rPr>
              <w:t xml:space="preserve">年 </w:t>
            </w:r>
            <w:bookmarkStart w:id="154" w:name="milestone_start_date_month_4"/>
            <w:bookmarkEnd w:id="154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155" w:name="milestone_end_date_year_4"/>
            <w:bookmarkEnd w:id="155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156" w:name="milestone_end_date_month_4"/>
            <w:bookmarkEnd w:id="156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7" w:name="milestone_content_4"/>
            <w:bookmarkStart w:id="158" w:name="milestone_content_4"/>
            <w:bookmarkEnd w:id="158"/>
          </w:p>
        </w:tc>
      </w:tr>
      <w:tr>
        <w:trPr>
          <w:trHeight w:val="9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59" w:name="milestone_start_date_year_5"/>
            <w:bookmarkEnd w:id="159"/>
            <w:r>
              <w:rPr>
                <w:rFonts w:ascii="宋体" w:hAnsi="宋体"/>
              </w:rPr>
              <w:t xml:space="preserve">年 </w:t>
            </w:r>
            <w:bookmarkStart w:id="160" w:name="milestone_start_date_month_5"/>
            <w:bookmarkEnd w:id="160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161" w:name="milestone_end_date_year_5"/>
            <w:bookmarkEnd w:id="161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162" w:name="milestone_end_date_month_5"/>
            <w:bookmarkEnd w:id="162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3" w:name="milestone_content_5"/>
            <w:bookmarkStart w:id="164" w:name="milestone_content_5"/>
            <w:bookmarkEnd w:id="164"/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65" w:name="milestone_start_date_year_6"/>
            <w:bookmarkEnd w:id="165"/>
            <w:r>
              <w:rPr>
                <w:rFonts w:ascii="宋体" w:hAnsi="宋体"/>
              </w:rPr>
              <w:t xml:space="preserve">年 </w:t>
            </w:r>
            <w:bookmarkStart w:id="166" w:name="milestone_start_date_month_6"/>
            <w:bookmarkEnd w:id="166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167" w:name="milestone_end_date_year_6"/>
            <w:bookmarkEnd w:id="167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168" w:name="milestone_end_date_month_6"/>
            <w:bookmarkEnd w:id="168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9" w:name="milestone_content_6"/>
            <w:bookmarkStart w:id="170" w:name="milestone_content_6"/>
            <w:bookmarkEnd w:id="170"/>
          </w:p>
        </w:tc>
      </w:tr>
      <w:tr>
        <w:trPr>
          <w:trHeight w:val="9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71" w:name="milestone_start_date_year_7"/>
            <w:bookmarkEnd w:id="171"/>
            <w:r>
              <w:rPr>
                <w:rFonts w:ascii="宋体" w:hAnsi="宋体"/>
              </w:rPr>
              <w:t xml:space="preserve">年 </w:t>
            </w:r>
            <w:bookmarkStart w:id="172" w:name="milestone_start_date_month_7"/>
            <w:bookmarkEnd w:id="172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173" w:name="milestone_end_date_year_7"/>
            <w:bookmarkEnd w:id="173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174" w:name="milestone_end_date_month_7"/>
            <w:bookmarkEnd w:id="174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5" w:name="milestone_content_7"/>
            <w:bookmarkStart w:id="176" w:name="milestone_content_7"/>
            <w:bookmarkEnd w:id="176"/>
          </w:p>
        </w:tc>
      </w:tr>
      <w:tr>
        <w:trPr>
          <w:trHeight w:val="9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77" w:name="milestone_start_date_year_8"/>
            <w:bookmarkEnd w:id="177"/>
            <w:r>
              <w:rPr>
                <w:rFonts w:ascii="宋体" w:hAnsi="宋体"/>
              </w:rPr>
              <w:t xml:space="preserve">年 </w:t>
            </w:r>
            <w:bookmarkStart w:id="178" w:name="milestone_start_date_month_8"/>
            <w:bookmarkEnd w:id="178"/>
            <w:r>
              <w:rPr>
                <w:rFonts w:ascii="宋体" w:hAnsi="宋体"/>
              </w:rPr>
              <w:t xml:space="preserve"> 月 </w:t>
            </w:r>
            <w:r>
              <w:rPr>
                <w:rFonts w:ascii="宋体" w:hAnsi="宋体"/>
              </w:rPr>
              <w:t xml:space="preserve">- </w:t>
            </w:r>
            <w:bookmarkStart w:id="179" w:name="milestone_end_date_year_8"/>
            <w:bookmarkEnd w:id="179"/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</w:t>
            </w:r>
            <w:bookmarkStart w:id="180" w:name="milestone_end_date_month_8"/>
            <w:bookmarkEnd w:id="180"/>
            <w:r>
              <w:rPr>
                <w:rFonts w:ascii="宋体" w:hAnsi="宋体"/>
              </w:rPr>
              <w:t xml:space="preserve">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1" w:name="milestone_content_8"/>
            <w:bookmarkStart w:id="182" w:name="milestone_content_8"/>
            <w:bookmarkEnd w:id="182"/>
          </w:p>
        </w:tc>
      </w:tr>
    </w:tbl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七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02"/>
        <w:gridCol w:w="890"/>
        <w:gridCol w:w="1170"/>
        <w:gridCol w:w="1320"/>
        <w:gridCol w:w="1185"/>
        <w:gridCol w:w="961"/>
      </w:tblGrid>
      <w:tr>
        <w:trPr>
          <w:trHeight w:val="5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承担单位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3" w:name="org_cname_11"/>
            <w:bookmarkStart w:id="184" w:name="org_cname_11"/>
            <w:bookmarkEnd w:id="184"/>
          </w:p>
        </w:tc>
      </w:tr>
      <w:tr>
        <w:trPr>
          <w:trHeight w:val="19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5" w:name="org_divide_work_11"/>
            <w:bookmarkStart w:id="186" w:name="org_divide_work_11"/>
            <w:bookmarkEnd w:id="186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7" w:name="org_total_outlay_11"/>
            <w:bookmarkStart w:id="188" w:name="org_total_outlay_11"/>
            <w:bookmarkEnd w:id="188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自筹经费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</w:t>
            </w:r>
            <w:r>
              <w:rPr>
                <w:rFonts w:ascii="宋体" w:hAnsi="宋体"/>
                <w:lang w:eastAsia="zh-CN"/>
              </w:rPr>
              <w:t>财政</w:t>
            </w:r>
            <w:r>
              <w:rPr>
                <w:rFonts w:ascii="宋体" w:hAnsi="宋体"/>
              </w:rPr>
              <w:t>经费（万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9" w:name="org_province_outlay_11"/>
            <w:bookmarkStart w:id="190" w:name="org_province_outlay_11"/>
            <w:bookmarkEnd w:id="190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1" w:name="org_cname_21"/>
            <w:bookmarkStart w:id="192" w:name="org_cname_21"/>
            <w:bookmarkEnd w:id="192"/>
          </w:p>
        </w:tc>
      </w:tr>
      <w:tr>
        <w:trPr>
          <w:trHeight w:val="1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3" w:name="org_divide_work_21"/>
            <w:bookmarkStart w:id="194" w:name="org_divide_work_21"/>
            <w:bookmarkEnd w:id="194"/>
          </w:p>
        </w:tc>
      </w:tr>
      <w:tr>
        <w:trPr>
          <w:trHeight w:val="3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5" w:name="org_total_outlay_21"/>
            <w:bookmarkStart w:id="196" w:name="org_total_outlay_21"/>
            <w:bookmarkEnd w:id="196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自筹经费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</w:t>
            </w:r>
            <w:r>
              <w:rPr>
                <w:rFonts w:ascii="宋体" w:hAnsi="宋体"/>
                <w:lang w:eastAsia="zh-CN"/>
              </w:rPr>
              <w:t>财政</w:t>
            </w:r>
            <w:r>
              <w:rPr>
                <w:rFonts w:ascii="宋体" w:hAnsi="宋体"/>
              </w:rPr>
              <w:t>经费（万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7" w:name="org_province_outlay_21"/>
            <w:bookmarkStart w:id="198" w:name="org_province_outlay_21"/>
            <w:bookmarkEnd w:id="198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9" w:name="org_cname_31"/>
            <w:bookmarkStart w:id="200" w:name="org_cname_31"/>
            <w:bookmarkEnd w:id="200"/>
          </w:p>
        </w:tc>
      </w:tr>
      <w:tr>
        <w:trPr>
          <w:trHeight w:val="19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1" w:name="org_divide_work_31"/>
            <w:bookmarkStart w:id="202" w:name="org_divide_work_31"/>
            <w:bookmarkEnd w:id="202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3" w:name="org_total_outlay_31"/>
            <w:bookmarkStart w:id="204" w:name="org_total_outlay_31"/>
            <w:bookmarkEnd w:id="204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自筹经费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</w:t>
            </w:r>
            <w:r>
              <w:rPr>
                <w:rFonts w:ascii="宋体" w:hAnsi="宋体"/>
                <w:lang w:eastAsia="zh-CN"/>
              </w:rPr>
              <w:t>财政</w:t>
            </w:r>
            <w:r>
              <w:rPr>
                <w:rFonts w:ascii="宋体" w:hAnsi="宋体"/>
              </w:rPr>
              <w:t>经费（万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5" w:name="org_province_outlay_31"/>
            <w:bookmarkStart w:id="206" w:name="org_province_outlay_31"/>
            <w:bookmarkEnd w:id="206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个单位；分隔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7" w:name="org_cname_41"/>
            <w:bookmarkStart w:id="208" w:name="org_cname_41"/>
            <w:bookmarkEnd w:id="208"/>
          </w:p>
        </w:tc>
      </w:tr>
      <w:tr>
        <w:trPr>
          <w:trHeight w:val="19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9" w:name="org_divide_work_41"/>
            <w:bookmarkStart w:id="210" w:name="org_divide_work_41"/>
            <w:bookmarkEnd w:id="210"/>
          </w:p>
        </w:tc>
      </w:tr>
      <w:tr>
        <w:trPr>
          <w:trHeight w:val="4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1" w:name="org_total_outlay_41"/>
            <w:bookmarkStart w:id="212" w:name="org_total_outlay_41"/>
            <w:bookmarkEnd w:id="212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自筹经费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</w:t>
            </w:r>
            <w:r>
              <w:rPr>
                <w:rFonts w:ascii="宋体" w:hAnsi="宋体"/>
                <w:lang w:eastAsia="zh-CN"/>
              </w:rPr>
              <w:t>财政</w:t>
            </w:r>
            <w:r>
              <w:rPr>
                <w:rFonts w:ascii="宋体" w:hAnsi="宋体"/>
              </w:rPr>
              <w:t>经费（万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13" w:name="org_province_outlay_41"/>
            <w:bookmarkStart w:id="214" w:name="org_province_outlay_41"/>
            <w:bookmarkEnd w:id="214"/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  <w:lang w:eastAsia="zh-CN"/>
        </w:rPr>
        <w:t>八</w:t>
      </w:r>
      <w:r>
        <w:rPr>
          <w:b/>
          <w:sz w:val="30"/>
        </w:rPr>
        <w:t>、项目附件清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215" w:name="attach_check_1"/>
            <w:bookmarkEnd w:id="215"/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16" w:name="attach_amount_1"/>
            <w:bookmarkStart w:id="217" w:name="attach_amount_1"/>
            <w:bookmarkEnd w:id="217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218" w:name="attach_check_19"/>
            <w:bookmarkEnd w:id="218"/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  <w:lang w:eastAsia="zh-CN"/>
              </w:rPr>
              <w:t>事业</w:t>
            </w:r>
            <w:r>
              <w:rPr>
                <w:rFonts w:ascii="宋体" w:hAnsi="宋体"/>
              </w:rPr>
              <w:t>单位法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19" w:name="attach_amount_19"/>
            <w:bookmarkStart w:id="220" w:name="attach_amount_19"/>
            <w:bookmarkEnd w:id="220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221" w:name="attach_check_20"/>
            <w:bookmarkEnd w:id="221"/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22" w:name="attach_amount_20"/>
            <w:bookmarkStart w:id="223" w:name="attach_amount_20"/>
            <w:bookmarkEnd w:id="223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224" w:name="attach_check_2"/>
            <w:bookmarkEnd w:id="224"/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资产负债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25" w:name="attach_amount_2"/>
            <w:bookmarkStart w:id="226" w:name="attach_amount_2"/>
            <w:bookmarkEnd w:id="226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227" w:name="attach_check_3"/>
            <w:bookmarkEnd w:id="227"/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损益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28" w:name="attach_amount_3"/>
            <w:bookmarkStart w:id="229" w:name="attach_amount_3"/>
            <w:bookmarkEnd w:id="229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230" w:name="attach_check_4"/>
            <w:bookmarkEnd w:id="230"/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31" w:name="attach_amount_4"/>
            <w:bookmarkStart w:id="232" w:name="attach_amount_4"/>
            <w:bookmarkEnd w:id="232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233" w:name="attach_check_5"/>
            <w:bookmarkEnd w:id="233"/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34" w:name="attach_amount_5"/>
            <w:bookmarkStart w:id="235" w:name="attach_amount_5"/>
            <w:bookmarkEnd w:id="235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省级以上科技项目验收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成果登记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软件著作权登记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36" w:name="attach_amount_6"/>
            <w:bookmarkStart w:id="237" w:name="attach_amount_6"/>
            <w:bookmarkEnd w:id="237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38" w:name="attach_amount_7"/>
            <w:bookmarkStart w:id="239" w:name="attach_amount_7"/>
            <w:bookmarkEnd w:id="239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40" w:name="attach_amount_8"/>
            <w:bookmarkStart w:id="241" w:name="attach_amount_8"/>
            <w:bookmarkEnd w:id="241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42" w:name="attach_amount_9"/>
            <w:bookmarkStart w:id="243" w:name="attach_amount_9"/>
            <w:bookmarkEnd w:id="243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44" w:name="attach_amount_10"/>
            <w:bookmarkStart w:id="245" w:name="attach_amount_10"/>
            <w:bookmarkEnd w:id="245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46" w:name="attach_amount_11"/>
            <w:bookmarkStart w:id="247" w:name="attach_amount_11"/>
            <w:bookmarkEnd w:id="247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48" w:name="attach_amount_12"/>
            <w:bookmarkStart w:id="249" w:name="attach_amount_12"/>
            <w:bookmarkEnd w:id="249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50" w:name="attach_amount_13"/>
            <w:bookmarkStart w:id="251" w:name="attach_amount_13"/>
            <w:bookmarkEnd w:id="251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52" w:name="attach_amount_14"/>
            <w:bookmarkStart w:id="253" w:name="attach_amount_14"/>
            <w:bookmarkEnd w:id="253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54" w:name="attach_amount_15"/>
            <w:bookmarkStart w:id="255" w:name="attach_amount_15"/>
            <w:bookmarkEnd w:id="255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1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56" w:name="attach_amount_16"/>
            <w:bookmarkStart w:id="257" w:name="attach_amount_16"/>
            <w:bookmarkEnd w:id="257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2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58" w:name="attach_amount_17"/>
            <w:bookmarkStart w:id="259" w:name="attach_amount_17"/>
            <w:bookmarkEnd w:id="259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3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60" w:name="attach_amount_28"/>
            <w:bookmarkStart w:id="261" w:name="attach_amount_18"/>
            <w:bookmarkStart w:id="262" w:name="attach_amount_28"/>
            <w:bookmarkStart w:id="263" w:name="attach_amount_18"/>
            <w:bookmarkEnd w:id="262"/>
            <w:bookmarkEnd w:id="263"/>
          </w:p>
        </w:tc>
      </w:tr>
      <w:tr>
        <w:trPr>
          <w:trHeight w:val="9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b/>
          <w:b/>
          <w:sz w:val="30"/>
        </w:rPr>
      </w:pPr>
      <w:r>
        <w:rPr>
          <w:b/>
          <w:sz w:val="30"/>
        </w:rPr>
        <w:t>审核意见</w:t>
      </w:r>
    </w:p>
    <w:tbl>
      <w:tblPr>
        <w:tblW w:w="918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4155"/>
        <w:gridCol w:w="4320"/>
      </w:tblGrid>
      <w:tr>
        <w:trPr>
          <w:trHeight w:val="2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</w:t>
            </w:r>
            <w:r>
              <w:rPr>
                <w:rFonts w:ascii="宋体" w:hAnsi="宋体"/>
                <w:b/>
                <w:szCs w:val="21"/>
                <w:lang w:eastAsia="zh-CN"/>
              </w:rPr>
              <w:t>见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2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参加单位意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firstLine="1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firstLine="1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市县</w:t>
            </w:r>
            <w:r>
              <w:rPr>
                <w:rFonts w:ascii="宋体" w:hAnsi="宋体"/>
                <w:b/>
                <w:szCs w:val="21"/>
                <w:lang w:eastAsia="zh-CN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技</w:t>
            </w:r>
            <w:r>
              <w:rPr>
                <w:rFonts w:ascii="宋体" w:hAnsi="宋体"/>
                <w:b/>
                <w:szCs w:val="21"/>
                <w:lang w:eastAsia="zh-CN"/>
              </w:rPr>
              <w:t>管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见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jc w:val="left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firstLine="199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省科学技术厅意见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firstLine="199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br w:type="page"/>
      </w:r>
      <w:bookmarkStart w:id="264" w:name="bmf_file"/>
      <w:r>
        <w:rPr>
          <w:rFonts w:eastAsia="Times New Roman"/>
          <w:sz w:val="30"/>
        </w:rPr>
        <w:t xml:space="preserve"> </w:t>
      </w:r>
      <w:bookmarkEnd w:id="264"/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项目</w:t>
      </w:r>
      <w:r>
        <w:rPr>
          <w:rFonts w:ascii="宋体" w:hAnsi="宋体" w:cs="宋体"/>
          <w:b/>
          <w:bCs/>
          <w:sz w:val="32"/>
        </w:rPr>
        <w:t>可行性报告参考提纲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立项依据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目的意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国内外同类产品和技术情况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2" w:hanging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eastAsia="zh-CN"/>
        </w:rPr>
        <w:t>项目主要</w:t>
      </w:r>
      <w:r>
        <w:rPr>
          <w:rFonts w:ascii="宋体" w:hAnsi="宋体" w:cs="宋体"/>
          <w:b/>
          <w:bCs/>
          <w:sz w:val="24"/>
        </w:rPr>
        <w:t>内容、方法、技术路线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具体内容</w:t>
      </w:r>
      <w:r>
        <w:rPr>
          <w:rFonts w:ascii="宋体" w:hAnsi="宋体" w:cs="宋体"/>
          <w:sz w:val="24"/>
          <w:lang w:eastAsia="zh-CN"/>
        </w:rPr>
        <w:t>，新技术、新品种及示范推广情况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项目的特色和</w:t>
      </w:r>
      <w:r>
        <w:rPr>
          <w:rFonts w:ascii="宋体" w:hAnsi="宋体" w:cs="宋体"/>
          <w:sz w:val="24"/>
          <w:lang w:eastAsia="zh-CN"/>
        </w:rPr>
        <w:t>技术</w:t>
      </w:r>
      <w:r>
        <w:rPr>
          <w:rFonts w:ascii="宋体" w:hAnsi="宋体" w:cs="宋体"/>
          <w:sz w:val="24"/>
        </w:rPr>
        <w:t>创新</w:t>
      </w:r>
      <w:r>
        <w:rPr>
          <w:rFonts w:ascii="宋体" w:hAnsi="宋体" w:cs="宋体"/>
          <w:sz w:val="24"/>
          <w:lang w:eastAsia="zh-CN"/>
        </w:rPr>
        <w:t>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要达到的技术、经济指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采用的方法、技术路线以及工艺流程、组织实施方案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工作基础和条件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承担单位概况（人员、资产、业务与管理状况等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本项目现有的研究工作基础（包括项目组主要人员介绍及现有科研装备条件等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本项目前期工作及进展情况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本项目各参加单位工作分工及经费投入、</w:t>
      </w:r>
      <w:r>
        <w:rPr>
          <w:rFonts w:ascii="宋体" w:hAnsi="宋体" w:cs="宋体"/>
          <w:b/>
          <w:bCs/>
          <w:sz w:val="24"/>
          <w:lang w:eastAsia="zh-CN"/>
        </w:rPr>
        <w:t>经费分配及</w:t>
      </w:r>
      <w:r>
        <w:rPr>
          <w:rFonts w:ascii="宋体" w:hAnsi="宋体" w:cs="宋体"/>
          <w:b/>
          <w:bCs/>
          <w:sz w:val="24"/>
        </w:rPr>
        <w:t>支出情况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效益及前景分析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包括经济效益、社会效益和市场前景等分析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其他需要说明的事项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28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4:43Z</dcterms:created>
  <dc:creator>周进伟</dc:creator>
  <dc:description/>
  <dc:language>en-US</dc:language>
  <cp:lastModifiedBy/>
  <dcterms:modified xsi:type="dcterms:W3CDTF">1899-12-30T00:00:00Z</dcterms:modified>
  <cp:revision>0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