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吴多泰博士科研成果奖”申报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单位：（盖章）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类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94"/>
        <w:gridCol w:w="4513"/>
        <w:gridCol w:w="1800"/>
        <w:gridCol w:w="3992"/>
        <w:gridCol w:w="19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领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简述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单位：（盖章）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类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54"/>
        <w:gridCol w:w="3171"/>
        <w:gridCol w:w="1191"/>
        <w:gridCol w:w="1114"/>
        <w:gridCol w:w="3390"/>
        <w:gridCol w:w="1786"/>
        <w:gridCol w:w="174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领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简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证明、引用或媒体影响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单位：（盖章）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类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35"/>
        <w:gridCol w:w="4007"/>
        <w:gridCol w:w="1023"/>
        <w:gridCol w:w="1184"/>
        <w:gridCol w:w="1330"/>
        <w:gridCol w:w="1446"/>
        <w:gridCol w:w="329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领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或通讯作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简述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sz w:val="24"/>
        </w:rPr>
        <w:t>注：申报领域为热带农业、海洋、新材料新能源及旅游领域，请选择填写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29:00Z</dcterms:created>
  <dc:creator>user</dc:creator>
  <dc:description/>
  <cp:keywords/>
  <dc:language>en-US</dc:language>
  <cp:lastModifiedBy>user</cp:lastModifiedBy>
  <dcterms:modified xsi:type="dcterms:W3CDTF">2011-09-30T04:29:00Z</dcterms:modified>
  <cp:revision>2</cp:revision>
  <dc:subject/>
  <dc:title/>
</cp:coreProperties>
</file>