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Arial" w:eastAsia="宋体;SimSun"/>
          <w:b/>
          <w:bCs/>
          <w:kern w:val="0"/>
          <w:sz w:val="36"/>
          <w:szCs w:val="36"/>
        </w:rPr>
        <w:t>海南大学</w:t>
      </w:r>
      <w:r>
        <w:rPr>
          <w:rFonts w:eastAsia="宋体;SimSun" w:cs="Arial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Arial" w:eastAsia="宋体;SimSun"/>
          <w:b/>
          <w:bCs/>
          <w:kern w:val="0"/>
          <w:sz w:val="36"/>
          <w:szCs w:val="36"/>
        </w:rPr>
        <w:t>年青年基金项目立项一览表</w:t>
      </w:r>
    </w:p>
    <w:p>
      <w:pPr>
        <w:pStyle w:val="Normal"/>
        <w:widowControl/>
        <w:jc w:val="center"/>
        <w:rPr/>
      </w:pPr>
      <w:r>
        <w:rPr>
          <w:rFonts w:eastAsia="宋体;SimSun" w:cs="Arial" w:ascii="宋体;SimSun" w:hAnsi="宋体;SimSun"/>
          <w:color w:val="000000"/>
          <w:kern w:val="0"/>
          <w:sz w:val="24"/>
          <w:szCs w:val="20"/>
        </w:rPr>
        <w:t xml:space="preserve">                                                                                                          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 xml:space="preserve">     </w:t>
      </w:r>
      <w:r>
        <w:rPr/>
        <w:t>经费单位：万元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72"/>
        <w:gridCol w:w="1190"/>
        <w:gridCol w:w="826"/>
        <w:gridCol w:w="2448"/>
        <w:gridCol w:w="2016"/>
      </w:tblGrid>
      <w:tr>
        <w:trPr>
          <w:trHeight w:val="61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经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执行年限</w:t>
            </w:r>
          </w:p>
        </w:tc>
      </w:tr>
      <w:tr>
        <w:trPr>
          <w:trHeight w:val="48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bookmarkStart w:id="0" w:name="_Hlk30592096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宋体;SimSun" w:cs="Arial" w:ascii="宋体;SimSun" w:hAnsi="宋体;SimSun"/>
                <w:kern w:val="0"/>
                <w:sz w:val="24"/>
              </w:rPr>
              <w:t>qnjj1101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风险社会背景下的海南公共服务生态供给模式研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徐艳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政治与公共管理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8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02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提升海南高校科技人员创新能力的机制研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尹  红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政治与公共管理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8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03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复杂性理论视阈中的街头官僚政策执行研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李宜钊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政治与公共管理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8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04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政策分析：主体性价值框架建构与应用研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王  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政治与公共管理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8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05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海南省土地利用结构优化配置研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栾乔林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政治与公共管理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8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06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国际旅游岛公众关系危机预警与旅游危机公关研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王  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政治与公共管理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8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07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基于国际旅游岛背景下海南休闲农业区域化发展模式研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康由发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应用科技学院（城西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8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08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海南国际旅游岛生态保护法律问题研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郭步尧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应用科技学院（城西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8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0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黎族原始造物意识与当代设计研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陈翔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8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歌唱艺术中的音准问题研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刘  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国际旅游岛建设之地域文化酒店设计研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王  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661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12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中国文化融于大学英语教学的创新研究——以海南大学文理科实验班为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朱琼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72"/>
        <w:gridCol w:w="1190"/>
        <w:gridCol w:w="826"/>
        <w:gridCol w:w="2448"/>
        <w:gridCol w:w="2016"/>
      </w:tblGrid>
      <w:tr>
        <w:trPr>
          <w:trHeight w:val="6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经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执行年限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13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国际会展视角下的大学生英语社交语用能力发展研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肖艳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14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海南省国民体质状况动态分析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房殿生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体育部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15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国际旅游岛海南体育博彩业发展研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梁丽凤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体育部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个体主义与整体主义的本体论之争和方法论之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夏代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社会科学研究中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17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海南艺文志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刘  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人文传播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18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非物质文化遗产保护与海南国际旅游岛旅游文化建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高  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人文传播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19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无厘头影视文化及传播对当代大学生的影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文丽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人文传播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20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乐府诗的叙事传统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刘  亮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人文传播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21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群体与实践：基于组织行为学视域的高校青年自组织研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符成彦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人文传播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22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海南大学岗位设置与聘用管理研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向福英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23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五四时期教师群体与马克思主义大众化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杨  娜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354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24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海南红色文化与特区高校思想政治教育创新研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王  善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25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罗默剥削理论重构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陈招万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591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26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理工科类大学生人文素质状况调查研究——以海口市高校为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涂刚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606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27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旅游开发与黎族村落社会变迁研究——基于五指山市水满村的调查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陈思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408"/>
        <w:gridCol w:w="1054"/>
        <w:gridCol w:w="826"/>
        <w:gridCol w:w="2448"/>
        <w:gridCol w:w="2016"/>
      </w:tblGrid>
      <w:tr>
        <w:trPr>
          <w:trHeight w:val="61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经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执行年限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28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性别、宗教与身体——海南黎族妇女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王雅娟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29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近现代黎族合亩制地区社会变迁时空演进的动力机制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李  治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3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《翻译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跨文化交际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翻译教学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冯艳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31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高校科技成果转化存在的问题与对策分析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游建华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32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农村老年人生活状况的家庭微观经济分析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袁  蓓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33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企业全面税务风险管理：基于海南省大中型企业的调查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张西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34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国际旅游岛背景下海南省农村资金互助社可持续发展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谢  妍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35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管理层特征、高管过度自信与企业投资扭曲关系的实证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韩葱慧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661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36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城乡一体化建设背景下城乡居民居住满意度比较研究——基于海南省的实证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刘  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37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海南椰子产业信息服务体系构建研究：基于信息链的视角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覃子珍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38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国际旅游旅游岛背景下的海南产业结构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李玉凤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39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国际发展援助与对外贸易和投资的互动关系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张应武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605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4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海南特区经济发展战略的制度变迁研究——兼论国际旅游岛的制度创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张  晖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41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国际旅游岛背景下海南罗非鱼出口争力提升战略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张宇慧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408"/>
        <w:gridCol w:w="1054"/>
        <w:gridCol w:w="826"/>
        <w:gridCol w:w="2448"/>
        <w:gridCol w:w="2016"/>
      </w:tblGrid>
      <w:tr>
        <w:trPr>
          <w:trHeight w:val="61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经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执行年限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42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海南热带水果产业安全体系构建及危机管理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>萍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43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海南省专业学位研究生教育质量保障机制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杨  婕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高等教育研究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4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非物质文化遗产产业化开发法制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全红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4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法律论证重构与个案评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张静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46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高等教育财政绩效评价体系构建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樊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>燕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后勤集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2011.10-2013.1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47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高致病性猪链球菌</w:t>
            </w:r>
            <w:r>
              <w:rPr>
                <w:rFonts w:eastAsia="宋体;SimSun" w:cs="Arial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>型隐秘性质粒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郑继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农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48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竹叶青海南亚种金属蛋白酶活性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韦双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农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49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野牛草种质资源遗传多样性及其在海南引种适应性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张晓波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农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5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热应激蛋白</w:t>
            </w:r>
            <w:r>
              <w:rPr>
                <w:rFonts w:eastAsia="宋体;SimSun" w:cs="Arial" w:ascii="宋体;SimSun" w:hAnsi="宋体;SimSun"/>
                <w:kern w:val="0"/>
                <w:sz w:val="24"/>
              </w:rPr>
              <w:t>HSP70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>基因作为鸡耐热性状候选基因的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吴丽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农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51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海南岛近海珊瑚放线菌来源抗菌活性物质的筛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刘海青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海洋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 w:val="24"/>
              </w:rPr>
              <w:t>2011.10-2013.1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52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优质热带微藻的分离、筛选及培养条件优化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王</w:t>
            </w: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海洋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53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藤壶活性物质的提取及抗炎抗菌作用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胡文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海洋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 w:val="24"/>
              </w:rPr>
              <w:t>2011.10-2013.1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54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石斑鱼雌核发育的技术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 w:eastAsia="宋体;SimSun"/>
                <w:sz w:val="24"/>
              </w:rPr>
              <w:t>骆</w:t>
            </w:r>
            <w:r>
              <w:rPr>
                <w:rFonts w:ascii="宋体;SimSun" w:hAnsi="宋体;SimSun" w:cs="Arial" w:eastAsia="宋体;SimSun"/>
                <w:sz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24"/>
              </w:rPr>
              <w:t>剑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海洋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 w:val="24"/>
              </w:rPr>
              <w:t>2011.10-2013.1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55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世界瓢虫亚科系统进化的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李加慧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环境与植物保护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 w:val="24"/>
              </w:rPr>
              <w:t>2011.10-2013.1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56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吡啶硫酮铜悬浮剂的研制及其防霉应用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王</w:t>
            </w: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环境与植物保护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 w:val="24"/>
              </w:rPr>
              <w:t>2011.10-2013.1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57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一株金黄垂直链霉菌（</w:t>
            </w:r>
            <w:r>
              <w:rPr>
                <w:rFonts w:eastAsia="宋体;SimSun" w:cs="Arial" w:ascii="宋体;SimSun" w:hAnsi="宋体;SimSun"/>
                <w:bCs/>
                <w:kern w:val="0"/>
                <w:sz w:val="24"/>
              </w:rPr>
              <w:t>Streptomyces aureoverticillatus</w:t>
            </w: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）拮抗香蕉枯萎病有效成分分析及菌株应用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王兰英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环境与植物保护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408"/>
        <w:gridCol w:w="1054"/>
        <w:gridCol w:w="826"/>
        <w:gridCol w:w="2448"/>
        <w:gridCol w:w="2016"/>
      </w:tblGrid>
      <w:tr>
        <w:trPr>
          <w:trHeight w:val="6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经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执行年限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58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芒果炭疽病菌致病相关蛋白的蛋白质组学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史学群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环境与植物保护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59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香蕉低钾胁迫下分子水平反应机制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姜成东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园艺园林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6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ALA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>对香蕉抗寒性的生理调节机理与应用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李茂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园艺园林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61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海南岛热带云雾林物种多样性及其维持机制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龙文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园艺园林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62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海南乡村度假旅游资源与景区空间布局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 w:eastAsia="宋体;SimSun"/>
                <w:sz w:val="24"/>
              </w:rPr>
              <w:t>龙</w:t>
            </w:r>
            <w:r>
              <w:rPr>
                <w:rFonts w:ascii="宋体;SimSun" w:hAnsi="宋体;SimSun" w:cs="Arial" w:eastAsia="宋体;SimSun"/>
                <w:sz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24"/>
              </w:rPr>
              <w:t>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园艺园林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63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表面处理对钛医用材料的生物活性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王小红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材料与化工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592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64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新型多孔</w:t>
            </w:r>
            <w:r>
              <w:rPr>
                <w:rFonts w:eastAsia="宋体;SimSun"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 xml:space="preserve">介孔碳基固体酸的制备及其在生物柴油制备中的应用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>敦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材料与化工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65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胶乳法溴化天然橡胶分子结构控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薛行华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材料与化工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66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木薯淀粉止血海绵的有效性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杜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>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材料与化工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61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67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聚碳酸亚丙酯（</w:t>
            </w:r>
            <w:r>
              <w:rPr>
                <w:rFonts w:eastAsia="宋体;SimSun" w:cs="Arial" w:ascii="宋体;SimSun" w:hAnsi="宋体;SimSun"/>
                <w:kern w:val="0"/>
                <w:sz w:val="24"/>
              </w:rPr>
              <w:t>PPC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 xml:space="preserve">） </w:t>
            </w:r>
            <w:r>
              <w:rPr>
                <w:rFonts w:eastAsia="宋体;SimSun"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>结晶改性聚乳酸（</w:t>
            </w:r>
            <w:r>
              <w:rPr>
                <w:rFonts w:eastAsia="宋体;SimSun" w:cs="Arial" w:ascii="宋体;SimSun" w:hAnsi="宋体;SimSun"/>
                <w:kern w:val="0"/>
                <w:sz w:val="24"/>
              </w:rPr>
              <w:t>PLA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>）复合材料制备及热降解性能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潘莉莎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材料与化工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68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重金属离子分子印迹聚合物的合成及应用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张名楠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材料与化工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69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具有氟离子识别功能糖基荧光探针的制备及方法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贾春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材料与化工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591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7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纳米复合</w:t>
            </w:r>
            <w:r>
              <w:rPr>
                <w:rFonts w:eastAsia="宋体;SimSun" w:cs="Arial" w:ascii="宋体;SimSun" w:hAnsi="宋体;SimSun"/>
                <w:kern w:val="0"/>
                <w:sz w:val="24"/>
              </w:rPr>
              <w:t>Si/C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>锂离子电池负极材料的制备及其电化学性能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涂进春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材料与化工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71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碳包覆过渡金属氧化物的制备及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>其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>锂电性能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王桂振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材料与化工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72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改性淀粉</w:t>
            </w:r>
            <w:r>
              <w:rPr>
                <w:rFonts w:eastAsia="宋体;SimSun"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>天然橡胶复合材料特性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汪志芬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材料与化工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73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木薯淀粉微细化及其在粉剂化妆品中的应用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张可喜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材料与化工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408"/>
        <w:gridCol w:w="1054"/>
        <w:gridCol w:w="826"/>
        <w:gridCol w:w="2448"/>
        <w:gridCol w:w="2016"/>
      </w:tblGrid>
      <w:tr>
        <w:trPr>
          <w:trHeight w:val="61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经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执行年限</w:t>
            </w:r>
          </w:p>
        </w:tc>
      </w:tr>
      <w:tr>
        <w:trPr>
          <w:trHeight w:val="418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74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化学刺激割胶对天然橡胶分子量及分子链结构的影响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廖小雪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材料与化工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1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75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海南景点的</w:t>
            </w:r>
            <w:r>
              <w:rPr>
                <w:rFonts w:eastAsia="宋体;SimSun" w:cs="Arial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>度全景技术及</w:t>
            </w:r>
            <w:r>
              <w:rPr>
                <w:rFonts w:eastAsia="宋体;SimSun" w:cs="Arial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>展示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>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信息科学技术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18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76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基于</w:t>
            </w:r>
            <w:r>
              <w:rPr>
                <w:rFonts w:eastAsia="宋体;SimSun" w:cs="Arial" w:ascii="宋体;SimSun" w:hAnsi="宋体;SimSun"/>
                <w:kern w:val="0"/>
                <w:sz w:val="24"/>
              </w:rPr>
              <w:t>SOA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>及情景感知的</w:t>
            </w:r>
            <w:r>
              <w:rPr>
                <w:rFonts w:eastAsia="宋体;SimSun" w:cs="Arial" w:ascii="宋体;SimSun" w:hAnsi="宋体;SimSun"/>
                <w:kern w:val="0"/>
                <w:sz w:val="24"/>
              </w:rPr>
              <w:t>RFID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>安全构架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>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信息科学技术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1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77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面向服务的可信软件关键技术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黎才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信息科学技术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1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78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基于图像质量指标的隐写分析技术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李红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信息科学技术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18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79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 xml:space="preserve">旋转盘式电热鼓风干燥箱的设计研究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冯爱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食品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1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8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南瓜中糖苷类化合物分离纯化及生物活性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蒋志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食品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18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81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掺醇柴油在发动机上的应用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肖明伟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机电工程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1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82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椰子废弃物干法厌氧发酵制取沼气的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梁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>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</w:t>
            </w:r>
            <w:r>
              <w:rPr>
                <w:rFonts w:eastAsia="宋体;SimSun"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机电工程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1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83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病人平移床位转换用可升降担架车研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>涛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机电工程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18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84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海南水基础设施可持续发展评价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尚春静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土木建筑工程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1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85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入侵视频监控中的智能分析在海南旅游安全中的应用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胡祝华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应用科技学院（城西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18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86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基于云计算的高校教学资源管理模型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钟杰卓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应用科技学院（城西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1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87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海口公园绿地边缘空间景观调查与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黎  伟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应用科技学院（城西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1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88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海南芒果水分精准管理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刘德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应用科技学院（儋州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18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89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海南大学博士研究生招生管理系统的研发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陈讨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</w:t>
            </w:r>
            <w:r>
              <w:rPr>
                <w:rFonts w:eastAsia="宋体;SimSun" w:cs="Arial" w:ascii="宋体;SimSun" w:hAnsi="宋体;SimSun"/>
                <w:kern w:val="0"/>
                <w:sz w:val="24"/>
              </w:rPr>
              <w:t>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网络与教育技术中心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1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qnjj119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基于文献分析的海南大学科研产出能力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吉家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图书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011.10-2013.10</w:t>
            </w:r>
          </w:p>
        </w:tc>
      </w:tr>
      <w:tr>
        <w:trPr>
          <w:trHeight w:val="419" w:hRule="atLeast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</w:rPr>
              <w:t>合计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0:50:00Z</dcterms:created>
  <dc:creator>User</dc:creator>
  <dc:description/>
  <cp:keywords/>
  <dc:language>en-US</dc:language>
  <cp:lastModifiedBy>User</cp:lastModifiedBy>
  <dcterms:modified xsi:type="dcterms:W3CDTF">2013-09-28T00:51:00Z</dcterms:modified>
  <cp:revision>1</cp:revision>
  <dc:subject/>
  <dc:title>海南大学2011年青年基金项目立项一览表</dc:title>
</cp:coreProperties>
</file>