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关于做好支持科技人员服务企业工作的通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各省、自治区、直辖市、新疆生产建设兵团科技厅（委、局）：</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为深入贯彻落实国务院《关于发挥科技支撑作用促进经济平稳较快发展的意见》，动员广大科技人员深入一线服务企业，科技部等</w:t>
      </w:r>
      <w:r>
        <w:rPr>
          <w:rFonts w:cs="Arial" w:ascii="Arial" w:hAnsi="Arial"/>
          <w:color w:val="000000"/>
          <w:kern w:val="0"/>
          <w:sz w:val="18"/>
          <w:szCs w:val="18"/>
        </w:rPr>
        <w:t>7</w:t>
      </w:r>
      <w:r>
        <w:rPr>
          <w:rFonts w:ascii="Arial" w:hAnsi="Arial" w:cs="Arial"/>
          <w:color w:val="000000"/>
          <w:kern w:val="0"/>
          <w:sz w:val="18"/>
          <w:szCs w:val="18"/>
        </w:rPr>
        <w:t>部门联合召开全国视频会议，发布《关于动员广大科技人员服务企业的意见》（以下简称《意见》），启动“科技人员服务企业行动”。为切实做好支持科技人员服务企业的工作，根据《意见》的要求，现将有关事项通知如下：</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一、采取有效措施，积极组织动员广大科技人员服务企业。根据“政府引导、双向选择、立足当前，着眼长远”的原则，在充分掌握当地企业技术需求的基础上，搭建供需对接平台，做好对接工作，动员和吸引广大科技人员进入到受金融危机影响严重、急需技术帮助的企业服务，联合企业开展技术攻关，解决企业技术难题。指导和组织当地科研院所、高等院校以及各类技术创新服务平台面向企业开放，开展各种服务工作。组织各类专家，面向企业开展多种形式的咨询、服务。组织各方力量，利用各种途径，为企业培养、培训急需的各类人才。</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二、创新体制机制，构建产学研合作的有效模式和长效机制。要把动员科技人员深入基层服务企业作为深化改革、推进产学研结合、加快创新体系建设的重要契机。加快改革科研管理方式和评价机制，激励科技人员在产学研合作中充分发挥桥梁和纽带作用。引导科研院所和高校整合资源，主动与企业对接，建立有效的合作模式和服务方式，将项目、资金、人才、技术、成果等各类创新要素向企业集聚。鼓励企业把握机遇，创造条件，利用科研院所、高等院校的科研力量，加快技术创新和科技成果转化及产业化，提高企业自主创新能力，增强产品竞争力。</w:t>
      </w:r>
    </w:p>
    <w:p>
      <w:pPr>
        <w:pStyle w:val="Normal"/>
        <w:widowControl/>
        <w:spacing w:lineRule="auto" w:line="384"/>
        <w:jc w:val="left"/>
        <w:rPr/>
      </w:pPr>
      <w:r>
        <w:rPr>
          <w:rFonts w:cs="Arial" w:ascii="Arial" w:hAnsi="Arial"/>
          <w:color w:val="000000"/>
          <w:kern w:val="0"/>
          <w:sz w:val="18"/>
          <w:szCs w:val="18"/>
        </w:rPr>
        <w:t>     </w:t>
      </w:r>
      <w:r>
        <w:rPr>
          <w:rFonts w:ascii="Arial" w:hAnsi="Arial" w:cs="Arial"/>
          <w:color w:val="000000"/>
          <w:kern w:val="0"/>
          <w:sz w:val="18"/>
          <w:szCs w:val="18"/>
        </w:rPr>
        <w:t>三、积极调整科技投入结构，统筹科技资源，加大对科技人员服务企业的支持力度。为配合“科技人员服务企业行动”的实施，支持广大科技人员深入企业，国家科技计划将调整安排，支持科技人员与所服务企业，特别是受金融危机影响较大的中小企业，联合提出的一些对企业技术升级、自主创新产品开发和重大科技成果产业化具有较大带动和辐射作用的项目。各地方要针对受金融危机影响的实际情况，结合当地产业发展和企业的科技需求，安排专门经费对科技人员与所服务企业联合提出的一些具有地方特色的项目进行支持，加快科技成果转化、促进区域优势特色产业发展。</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各地科技管理部门根据《意见》要求，要扎实工作、深入基层，及时掌握和了解科技人员服务企业的工作情况，做好“科技人员服务企业行动”备选项目的组织申报与监督管理工作，不断总结经验，推动科技人员服务企业行动的顺利实施。</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附件：科技人员服务企业行动备选项目申报要求</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w:t>
      </w:r>
      <w:r>
        <w:rPr>
          <w:rFonts w:cs="Arial" w:ascii="Arial" w:hAnsi="Arial"/>
          <w:color w:val="000000"/>
          <w:kern w:val="0"/>
          <w:sz w:val="18"/>
          <w:szCs w:val="18"/>
        </w:rPr>
        <w:t>00</w:t>
      </w:r>
      <w:r>
        <w:rPr>
          <w:rFonts w:ascii="Arial" w:hAnsi="Arial" w:cs="Arial"/>
          <w:color w:val="000000"/>
          <w:kern w:val="0"/>
          <w:sz w:val="18"/>
          <w:szCs w:val="18"/>
        </w:rPr>
        <w:t>九年四月二十九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3:00Z</dcterms:created>
  <dc:creator>lenovo</dc:creator>
  <dc:description/>
  <cp:keywords/>
  <dc:language>en-US</dc:language>
  <cp:lastModifiedBy>lenovo</cp:lastModifiedBy>
  <dcterms:modified xsi:type="dcterms:W3CDTF">2009-05-12T08:44:00Z</dcterms:modified>
  <cp:revision>1</cp:revision>
  <dc:subject/>
  <dc:title>关于做好支持科技人员服务企业工作的通知</dc:title>
</cp:coreProperties>
</file>