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国际科技合作计划项目评价专家遴选条件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际合作计划的特点，国际科技合作计划专家库由国际科技合作管理专家、科技发展战略专家、同行专家及企业技术专家等四类专家组成。评价专家应具有较高的专业知识水平和实践经验，敏锐的洞察力和较强的判断能力，责任心强、办事公正，熟悉国内外相关领域的发展状况，能够在时间和精力上保证参加国际科技合作计划项目立项、验收检查、经费预算和绩效考评等有关评估咨询工作以及其他相关咨询工作。评价专家应具备如下条件：</w:t>
      </w:r>
    </w:p>
    <w:p>
      <w:pPr>
        <w:pStyle w:val="4"/>
        <w:spacing w:lineRule="exact" w:line="480" w:before="0" w:after="0"/>
        <w:ind w:firstLine="60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国际科技合作管理专家遴选条件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从事国际科技合作管理工作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以上（包括驻外科技工作），或具有副处级以上职务，现从事国际科技合作管理工作，或（曾）在国际组织任职，具有丰富对外科技合作与交流工作经验的专家；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年龄原则上不超过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岁。</w:t>
      </w:r>
    </w:p>
    <w:p>
      <w:pPr>
        <w:pStyle w:val="4"/>
        <w:spacing w:lineRule="exact" w:line="480" w:before="0" w:after="0"/>
        <w:ind w:firstLine="60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科技发展战略专家遴选条件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具有较深厚的学术造诣，对所从事的技术领域有较丰富的实践经验，对该技术领域的发展方向和所涉及经济领域市场状况有较深的了解，了解国家科技、经济发展战略及相关产业政策；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具有国际科技合作政策研究或管理工作经验，或具有累计一年以上国外科技工作经验（包括攻读博士、博士后及访问学者等），熟悉国内外国际科技合作政策及发展战略，熟悉国内外科技、经济发展总体情况；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年龄原则上不超过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岁。</w:t>
      </w:r>
    </w:p>
    <w:p>
      <w:pPr>
        <w:pStyle w:val="4"/>
        <w:spacing w:lineRule="exact" w:line="480" w:before="0" w:after="0"/>
        <w:ind w:firstLine="59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同行专家遴选条件</w:t>
      </w:r>
    </w:p>
    <w:p>
      <w:pPr>
        <w:pStyle w:val="1"/>
        <w:snapToGrid w:val="false"/>
        <w:spacing w:lineRule="exact" w:line="480" w:before="0" w:after="0"/>
        <w:ind w:firstLine="6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1.</w:t>
      </w:r>
      <w:r>
        <w:rPr>
          <w:spacing w:val="0"/>
          <w:sz w:val="30"/>
          <w:szCs w:val="30"/>
        </w:rPr>
        <w:t>具有副高级专业技术职称以上或者具有同等专业技术水平，并从事实际研究开发工作，熟悉所从事领域或行业的最新科技、经济发展状况；</w:t>
      </w:r>
    </w:p>
    <w:p>
      <w:pPr>
        <w:pStyle w:val="1"/>
        <w:snapToGrid w:val="false"/>
        <w:spacing w:lineRule="exact" w:line="480" w:before="0" w:after="0"/>
        <w:ind w:firstLine="6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2.</w:t>
      </w:r>
      <w:r>
        <w:rPr>
          <w:spacing w:val="0"/>
          <w:sz w:val="30"/>
          <w:szCs w:val="30"/>
        </w:rPr>
        <w:t>具有多次国际科技合作研究经验，或具有累计一年以上国外科技工作经验（包括攻读博士、博士后及访问学者等），熟悉所从事领域或行业国外科技发展动态；</w:t>
      </w:r>
    </w:p>
    <w:p>
      <w:pPr>
        <w:pStyle w:val="1"/>
        <w:snapToGrid w:val="false"/>
        <w:spacing w:lineRule="exact" w:line="480" w:before="0" w:after="0"/>
        <w:ind w:firstLine="6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3.</w:t>
      </w:r>
      <w:r>
        <w:rPr>
          <w:spacing w:val="0"/>
          <w:sz w:val="30"/>
          <w:szCs w:val="30"/>
        </w:rPr>
        <w:t>近五年曾主持或作为课题负责人参加过国家（国际）科技计划（项目），或省部级重大项目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所从事的研究开发领域、学科、方向符合专家库需求（涵盖自然科学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大领域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个学科、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多个专业方向，详见国际科技合作计划管理系统）；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年龄原则上不超过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岁。</w:t>
      </w:r>
    </w:p>
    <w:p>
      <w:pPr>
        <w:pStyle w:val="4"/>
        <w:spacing w:lineRule="exact" w:line="480" w:before="0" w:after="0"/>
        <w:ind w:firstLine="60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企业技术专家遴选条件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创新型企业、行业龙头企业、企业集团或企业联盟、转制院所、科技型中小企业等，具有技术研发能力的内资或内资控股企业的技术总监、（副）总工程师或技术顾问等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有敏锐的技术洞察力、较高的学术造诣和较强的技术判断力，熟悉相关领域技术研发、成果转化及国内外发展动态，熟悉相关行业国内外市场需求、动向，熟悉企业运转、管理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作为主要研究人员，承担过国家级、省部级科研计划项目；或作为主要研究人员，成功开发过具有自主知识产权的重大创新产品和技术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年龄原则上不超过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岁。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eastAsia="仿宋_GB2312"/>
          <w:b/>
          <w:b/>
          <w:kern w:val="0"/>
          <w:sz w:val="32"/>
        </w:rPr>
      </w:pPr>
      <w:r>
        <w:rPr>
          <w:rFonts w:eastAsia="仿宋_GB2312" w:ascii="宋体;SimSun" w:hAnsi="宋体;SimSun"/>
          <w:b/>
          <w:kern w:val="0"/>
          <w:sz w:val="32"/>
        </w:rPr>
      </w:r>
    </w:p>
    <w:p>
      <w:pPr>
        <w:pStyle w:val="Normal"/>
        <w:rPr>
          <w:rFonts w:ascii="宋体;SimSun" w:hAnsi="宋体;SimSun"/>
          <w:b/>
          <w:b/>
          <w:kern w:val="0"/>
          <w:sz w:val="32"/>
        </w:rPr>
      </w:pPr>
      <w:r>
        <w:rPr>
          <w:rFonts w:ascii="宋体;SimSun" w:hAnsi="宋体;SimSun"/>
          <w:b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"/>
    <w:qFormat/>
    <w:pPr/>
    <w:rPr>
      <w:rFonts w:ascii="宋体;SimSun" w:hAnsi="宋体;SimSun"/>
      <w:sz w:val="30"/>
      <w:szCs w:val="30"/>
    </w:rPr>
  </w:style>
  <w:style w:type="paragraph" w:styleId="1">
    <w:name w:val="1"/>
    <w:basedOn w:val="Normal"/>
    <w:next w:val="TextBody"/>
    <w:qFormat/>
    <w:pPr>
      <w:spacing w:before="0" w:after="120"/>
    </w:pPr>
    <w:rPr>
      <w:rFonts w:ascii="仿宋_GB2312" w:hAnsi="仿宋_GB2312" w:eastAsia="仿宋_GB2312"/>
      <w:spacing w:val="-4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7:00Z</dcterms:created>
  <dc:creator>HZS_OZC</dc:creator>
  <dc:description/>
  <cp:keywords/>
  <dc:language>en-US</dc:language>
  <cp:lastModifiedBy>HZS_OZC</cp:lastModifiedBy>
  <dcterms:modified xsi:type="dcterms:W3CDTF">2009-04-15T07:28:00Z</dcterms:modified>
  <cp:revision>1</cp:revision>
  <dc:subject/>
  <dc:title>附件1：</dc:title>
</cp:coreProperties>
</file>