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海南大学获海南省第六次社会科学优秀成果奖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16"/>
        <w:gridCol w:w="1687"/>
        <w:gridCol w:w="1704"/>
        <w:gridCol w:w="69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成果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完成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完成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获奖等级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海南历史文化大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本书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海南大学（参与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海南大学（参与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特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国共产党农村思想政治教育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李德芳、杨素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股权结构与企业资本支出决策：理论与实证分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、海南经贸职业技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胡国柳、黄景贵、裘益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论黎族文身的伦理隐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郑小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现代化背景下的海南大特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口市委党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曹锡仁、鲁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论我国民法典总则中的知识产权保护规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王崇敏、张丽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《企业柔性管理——获取竞争优势的工具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应民、郝冬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制度递延逆反论——一个典型制度变迁的案例描述与推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张尔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蜕变中的历史复现——从“革命历史小说”到“新革命历史小说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刘复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贯彻科学发展观——海南干部读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海南大学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海南省委党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王毅武、彭京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丘濬集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册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明）丘濬著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周伟民、王瑞明、崔曙庭、唐玲玲点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文物保护、开发、利用与发展战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阎根齐、梁小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民间资本投资基础设施领域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王丽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国天然橡胶经济问题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海南大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琼州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柯佑鹏、过建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构建正当的土地征收程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梁亚荣、刘  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达赖喇嘛的鬼蜮伎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徐明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疍民问题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张朔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幽灵与惩戒：从电影《青红》的空间叙事谈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焦勇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微观经济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李仁君、余升国、段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证明标准问题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段书臣、刘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琼北闽语词汇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符其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图书馆质量评估体系与国际标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张红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等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18"/>
          <w:szCs w:val="18"/>
        </w:rPr>
        <w:t>                          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海南大学科研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33:00Z</dcterms:created>
  <dc:creator>user</dc:creator>
  <dc:description/>
  <cp:keywords/>
  <dc:language>en-US</dc:language>
  <cp:lastModifiedBy>user</cp:lastModifiedBy>
  <dcterms:modified xsi:type="dcterms:W3CDTF">2010-06-28T02:05:00Z</dcterms:modified>
  <cp:revision>11</cp:revision>
  <dc:subject/>
  <dc:title/>
</cp:coreProperties>
</file>