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sz w:val="28"/>
          <w:szCs w:val="21"/>
        </w:rPr>
      </w:pPr>
      <w:r>
        <w:rPr>
          <w:b/>
          <w:color w:val="000000"/>
          <w:sz w:val="28"/>
          <w:szCs w:val="32"/>
        </w:rPr>
        <w:t>海南大学</w:t>
      </w:r>
      <w:r>
        <w:rPr>
          <w:b/>
          <w:color w:val="000000"/>
          <w:sz w:val="28"/>
          <w:szCs w:val="32"/>
        </w:rPr>
        <w:t>2005</w:t>
      </w:r>
      <w:r>
        <w:rPr>
          <w:b/>
          <w:color w:val="000000"/>
          <w:sz w:val="28"/>
          <w:szCs w:val="32"/>
        </w:rPr>
        <w:t>年</w:t>
      </w:r>
      <w:r>
        <w:rPr>
          <w:b/>
          <w:sz w:val="28"/>
          <w:szCs w:val="21"/>
        </w:rPr>
        <w:t>图书馆</w:t>
      </w:r>
      <w:r>
        <w:rPr>
          <w:b/>
          <w:color w:val="000000"/>
          <w:sz w:val="28"/>
          <w:szCs w:val="32"/>
        </w:rPr>
        <w:t>科研成果</w:t>
      </w:r>
    </w:p>
    <w:p>
      <w:pPr>
        <w:pStyle w:val="Normal"/>
        <w:tabs>
          <w:tab w:val="clear" w:pos="420"/>
          <w:tab w:val="left" w:pos="1050" w:leader="none"/>
        </w:tabs>
        <w:spacing w:before="312" w:after="156"/>
        <w:ind w:left="420" w:hanging="0"/>
        <w:rPr/>
      </w:pPr>
      <w:r>
        <w:rPr/>
        <w:t>一、结题、验收项目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860"/>
        <w:gridCol w:w="1620"/>
        <w:gridCol w:w="3250"/>
        <w:gridCol w:w="1970"/>
        <w:gridCol w:w="1205"/>
      </w:tblGrid>
      <w:tr>
        <w:trPr>
          <w:trHeight w:val="4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下达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验收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4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社区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长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0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高校图书馆馆际互借服务体系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0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普通高等学校图书馆评估指标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邦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06</w:t>
            </w:r>
          </w:p>
        </w:tc>
      </w:tr>
    </w:tbl>
    <w:p>
      <w:pPr>
        <w:pStyle w:val="Web"/>
        <w:spacing w:before="0" w:after="0"/>
        <w:jc w:val="both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二、论文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2"/>
        <w:gridCol w:w="4784"/>
        <w:gridCol w:w="2292"/>
        <w:gridCol w:w="1862"/>
        <w:gridCol w:w="2326"/>
        <w:gridCol w:w="764"/>
        <w:gridCol w:w="78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 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  文、著  作  名  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刊物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出版社</w:t>
            </w:r>
            <w:r>
              <w:rPr>
                <w:b/>
                <w:bCs/>
                <w:sz w:val="21"/>
              </w:rPr>
              <w:t>)</w:t>
            </w:r>
            <w:r>
              <w:rPr>
                <w:b/>
                <w:bCs/>
                <w:sz w:val="21"/>
              </w:rPr>
              <w:t>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出版</w:t>
            </w:r>
            <w:r>
              <w:rPr>
                <w:b/>
                <w:bCs/>
                <w:sz w:val="21"/>
              </w:rPr>
              <w:t>)</w:t>
            </w: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刊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收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排名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蔡瑞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编目经验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图书馆建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4-325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蔡瑞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音像制品和机读资料管理模式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大学图书馆学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2-1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卢莉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入世后图书馆面临的问题与对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华南热带农业大学学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4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9-18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卢莉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读者满意</w:t>
            </w:r>
            <w:r>
              <w:rPr/>
              <w:t>ISO9000</w:t>
            </w:r>
            <w:r>
              <w:rPr/>
              <w:t>族标准在高校图书馆中的体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农业图书情报学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2-1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卢莉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浅议在</w:t>
            </w:r>
            <w:r>
              <w:rPr/>
              <w:t>ISO</w:t>
            </w:r>
            <w:r>
              <w:rPr/>
              <w:t>下高校图书馆中的人文关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农业图书情报学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2-1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李秀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非常态下图书馆编目数据质量控制问题初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海南大学学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4-17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李秀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洛阳开发日本学生修学旅游的可行性报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中国人事出版社</w:t>
            </w:r>
            <w:r>
              <w:rPr/>
              <w:t>(</w:t>
            </w:r>
            <w:r>
              <w:rPr/>
              <w:t>中国优秀旅游文集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BN7-80189-186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李秀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非常态下图书馆编目数据的质量控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现代情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9999-99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林巨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破坏生态环境是对人类的犯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南方出版社 《永远的红树林—中国生态前沿报告》（获奖优秀论文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BN 7-80701-646-9/C·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张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网络环境下大学图书馆读者服务规划初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图书馆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5-60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吉家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280"/>
              <w:rPr/>
            </w:pPr>
            <w:r>
              <w:rPr/>
              <w:t>“</w:t>
            </w:r>
            <w:r>
              <w:rPr/>
              <w:t>以人文本服务创新”</w:t>
            </w:r>
          </w:p>
          <w:p>
            <w:pPr>
              <w:pStyle w:val="Web"/>
              <w:spacing w:lineRule="exact" w:line="400" w:before="280" w:after="0"/>
              <w:rPr/>
            </w:pPr>
            <w:r>
              <w:rPr/>
              <w:t>试论图书馆的无障碍环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/>
              <w:t>北京图书馆出版社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/>
              <w:t>（中国图书馆学会</w:t>
            </w:r>
            <w:r>
              <w:rPr/>
              <w:t>2005</w:t>
            </w:r>
            <w:r>
              <w:rPr/>
              <w:t>年年会优秀论文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BN 7-5013-2797-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吉家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图书馆信息服务网络营销论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科技情报开发与经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21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5-60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李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试论海南大学图书馆特色馆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情报杂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2-19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  <w:tr>
        <w:trPr>
          <w:trHeight w:val="1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李春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Methods of Interlibrary Loan Realizati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浙江大学出版社（首届全球数字图书馆国际学术会议论文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BN 7-89490-15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邓玲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浅谈</w:t>
            </w:r>
            <w:r>
              <w:rPr/>
              <w:t>《</w:t>
            </w:r>
            <w:r>
              <w:rPr/>
              <w:t>四库全书》与《四库全书荟要》分类之差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w w:val="90"/>
              </w:rPr>
            </w:pPr>
            <w:r>
              <w:rPr>
                <w:w w:val="90"/>
              </w:rPr>
              <w:t>《农业图书情报学刊》</w:t>
            </w:r>
            <w:r>
              <w:rPr>
                <w:w w:val="90"/>
              </w:rPr>
              <w:t>2005,(17)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both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05.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2-12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/>
              <w:t>邓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韩非论君主与法的关系探析——兼与儒、道、墨、前期法家比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黄海学术论坛</w:t>
            </w:r>
            <w:r>
              <w:rPr/>
              <w:t>.</w:t>
            </w:r>
            <w:r>
              <w:rPr/>
              <w:t>第五辑       上海三联书店 （论文集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both"/>
              <w:rPr/>
            </w:pPr>
            <w:r>
              <w:rPr/>
              <w:t>2005.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BN 7-5426-2059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李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学位论文的价值与共享探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南平师专学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8-59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何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建立和完善高校图书馆的学科馆员制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重庆图情研究（季刊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/>
              <w:t>准印证号：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渝内字（</w:t>
            </w:r>
            <w:r>
              <w:rPr/>
              <w:t>05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307</w:t>
            </w:r>
            <w:r>
              <w:rPr/>
              <w:t>）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罗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建立和完善高校图书馆的学科馆员制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重庆图情研究（季刊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/>
              <w:t>准印证号：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/>
              <w:t>渝内字（</w:t>
            </w:r>
            <w:r>
              <w:rPr/>
              <w:t>05</w:t>
            </w:r>
            <w:r>
              <w:rPr/>
              <w:t>）</w:t>
            </w:r>
            <w:r>
              <w:rPr/>
              <w:t>-</w:t>
            </w:r>
            <w:r>
              <w:rPr/>
              <w:t>（</w:t>
            </w:r>
            <w:r>
              <w:rPr/>
              <w:t>307</w:t>
            </w:r>
            <w:r>
              <w:rPr/>
              <w:t>）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张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张云逸抗战期间的统战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广西党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007-44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张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海南大学图书馆推行全面质量管理探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新教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ISSN 1673-07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张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著名历史人物数据库建设面临的著作权问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科技文献信息管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/>
            </w:pPr>
            <w:r>
              <w:rPr/>
              <w:t>独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04:00Z</dcterms:created>
  <dc:creator>MC SYSTEM</dc:creator>
  <dc:description/>
  <dc:language>en-US</dc:language>
  <cp:lastModifiedBy>user</cp:lastModifiedBy>
  <cp:lastPrinted>2006-09-12T15:29:00Z</cp:lastPrinted>
  <dcterms:modified xsi:type="dcterms:W3CDTF">2006-09-12T07:30:00Z</dcterms:modified>
  <cp:revision>30</cp:revision>
  <dc:subject/>
  <dc:title>海 南 大 学 论 文、著 作 登 录 卡</dc:title>
</cp:coreProperties>
</file>