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南大学科研基金管理办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海校办字</w:t>
      </w:r>
      <w:r>
        <w:rPr>
          <w:rFonts w:cs="宋体;SimSun" w:ascii="宋体;SimSun" w:hAnsi="宋体;SimSun"/>
          <w:sz w:val="24"/>
        </w:rPr>
        <w:t>[2003]10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为调动我校广大教师和研究人员的科研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速中青年教师的培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促进新一代学术骨干和学科带头人的成长，提高我校的学术水平和科研实力，特设立海南大学科研基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校科研基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制定本办法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申报校科研基金项目的条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正式在编的教师和研究人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重要学术价值而无经费来源，有利于学科发展，学术思想新颖，创新性强的自选项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只能申请一个项目，项目组主要成员参加研究的项目数不超过两项。未完成校科研基金项目者不得提出新的项目申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费预算实事求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手续必须完备，所需资料齐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申请和审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助项目的申请，每年一次，统一评审、批准、公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指标下达学院、部、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专家评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术委员会专家组进行评议投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管科研的校领导审批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维护良好的科研道德，凡在科研基金申请中弄虚作假者，一经发现并核实后，将取消其当年及次年申请资格。对情节恶劣者，将通报批评，并取消其申请资格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费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助经费额度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6000</w:t>
      </w:r>
      <w:r>
        <w:rPr>
          <w:rFonts w:ascii="宋体;SimSun" w:hAnsi="宋体;SimSun" w:cs="宋体;SimSun"/>
          <w:sz w:val="24"/>
        </w:rPr>
        <w:t>元，资助年度不超过三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费开支应严格控制，实行专款专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助经费必须全部用于研究项目，学校不提管理费，个人不提成。可用于支付调研费、分析测试费、电算费、资料与版面费及原材料费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受资助期间因故中止研究工作时，需经所在单位同意，报科研处批准，并需将其剩余经费收回。未能及时开展工作和擅自中止研究者，需退回全部拨款，支出部分从本人岗位津贴费中扣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不认真开展研究而将经费挪作其它用者，将停止资助；情节严重者，将给予纪律处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常管理</w:t>
      </w:r>
    </w:p>
    <w:p>
      <w:pPr>
        <w:pStyle w:val="Normal"/>
        <w:spacing w:lineRule="exact" w:line="480"/>
        <w:ind w:left="-2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金项目统一纳入校科研计划。项目负责人所在单位应进行督促检查，给予条件保证。申请者获得资助后，应及时按计划进度及要求开展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不得代理或更换，离岗半年以上的，将取消资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资助项目的研究计划有重大变更时，项目负责人应及时书面报告科研处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结题与验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结束时，由科研处组织专家进行验收，项目负责人在项目结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应向科研处提交《总结报告》及有关论文、成果资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项目至少应公开发表二篇论文，或出版著作一部，或申请专利一项，或形成产品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资助项目研究成果产权归学校所有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办法自印发之日起实施，由科研处负责解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84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1:00Z</dcterms:created>
  <dc:creator>administrator</dc:creator>
  <dc:description/>
  <cp:keywords/>
  <dc:language>en-US</dc:language>
  <cp:lastModifiedBy>User</cp:lastModifiedBy>
  <dcterms:modified xsi:type="dcterms:W3CDTF">2009-12-09T02:31:00Z</dcterms:modified>
  <cp:revision>2</cp:revision>
  <dc:subject/>
  <dc:title>海南大学科研基金管理办法</dc:title>
</cp:coreProperties>
</file>