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pPrChange w:id="0" w:author="打字室" w:date="2019-02-27T08:40:00Z">
          <w:pPr>
            <w:jc w:val="center"/>
            <w:spacing w:lineRule="exact" w:line="560"/>
          </w:pPr>
        </w:pPrChange>
        <w:rPr>
          <w:rFonts w:ascii="黑体" w:hAnsi="黑体" w:eastAsia="黑体"/>
          <w:sz w:val="32"/>
          <w:szCs w:val="32"/>
        </w:rPr>
      </w:pPr>
      <w:ins w:id="0" w:author="打字室" w:date="2019-02-27T08:40:00Z">
        <w:r>
          <w:rPr>
            <w:rFonts w:ascii="黑体" w:hAnsi="黑体" w:eastAsia="黑体"/>
            <w:sz w:val="32"/>
            <w:szCs w:val="32"/>
          </w:rPr>
          <w:t>附件</w:t>
        </w:r>
      </w:ins>
      <w:ins w:id="1" w:author="打字室" w:date="2019-02-27T08:40:00Z">
        <w:r>
          <w:rPr>
            <w:rFonts w:eastAsia="黑体" w:ascii="黑体" w:hAnsi="黑体"/>
            <w:sz w:val="32"/>
            <w:szCs w:val="32"/>
          </w:rPr>
          <w:t>1</w:t>
        </w:r>
      </w:ins>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国家知识产权局软科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研究项目申报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 w:hAnsi="黑体" w:eastAsia="黑体"/>
          <w:sz w:val="32"/>
          <w:szCs w:val="32"/>
        </w:rPr>
      </w:pPr>
      <w:r>
        <w:rPr>
          <w:rFonts w:ascii="黑体" w:hAnsi="黑体" w:eastAsia="黑体"/>
          <w:sz w:val="32"/>
          <w:szCs w:val="32"/>
        </w:rPr>
        <w:t>一、总体目标</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国家知识产权局软科学研究项目以习近平新时代中国特色社会主义思想为指导，围绕知识产权事业改革发展新特点新情况新问题，聚焦深化知识产权领域“放管服”改革，提升知识产权创造质量、保护效果、运用效益、管理水平、服务能力和国际影响力，实现经济高质量发展等重点方向，深入开展调查研究，努力形成一批可利用、能落地的研究成果，为进一步推进知识产权强国建设提供有力支撑。</w:t>
      </w:r>
    </w:p>
    <w:p>
      <w:pPr>
        <w:pStyle w:val="Normal"/>
        <w:spacing w:lineRule="exact" w:line="500"/>
        <w:ind w:firstLine="640"/>
        <w:rPr>
          <w:rFonts w:ascii="黑体" w:hAnsi="黑体" w:eastAsia="黑体"/>
          <w:sz w:val="32"/>
          <w:szCs w:val="32"/>
        </w:rPr>
      </w:pPr>
      <w:r>
        <w:rPr>
          <w:rFonts w:ascii="黑体" w:hAnsi="黑体" w:eastAsia="黑体"/>
          <w:sz w:val="32"/>
          <w:szCs w:val="32"/>
        </w:rPr>
        <w:t>二、申报要求</w:t>
      </w:r>
    </w:p>
    <w:p>
      <w:pPr>
        <w:pStyle w:val="Normal"/>
        <w:spacing w:lineRule="exact" w:line="500"/>
        <w:ind w:firstLine="640"/>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可以按照本指南提出的重点研究方向，拟定具体题目申报，也可自行选题申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申报单位必须是法人（单位），可以多家单位共同申请（不超过</w:t>
      </w:r>
      <w:r>
        <w:rPr>
          <w:rFonts w:eastAsia="仿宋_GB2312" w:ascii="仿宋_GB2312" w:hAnsi="仿宋_GB2312"/>
          <w:sz w:val="32"/>
          <w:szCs w:val="32"/>
        </w:rPr>
        <w:t>3</w:t>
      </w:r>
      <w:r>
        <w:rPr>
          <w:rFonts w:ascii="仿宋_GB2312" w:hAnsi="仿宋_GB2312" w:eastAsia="仿宋_GB2312"/>
          <w:sz w:val="32"/>
          <w:szCs w:val="32"/>
        </w:rPr>
        <w:t>家），但应确定一家牵头单位。</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每个申报项目的负责人不超过</w:t>
      </w:r>
      <w:r>
        <w:rPr>
          <w:rFonts w:eastAsia="仿宋_GB2312" w:ascii="仿宋_GB2312" w:hAnsi="仿宋_GB2312"/>
          <w:sz w:val="32"/>
          <w:szCs w:val="32"/>
        </w:rPr>
        <w:t>2</w:t>
      </w:r>
      <w:r>
        <w:rPr>
          <w:rFonts w:ascii="仿宋_GB2312" w:hAnsi="仿宋_GB2312" w:eastAsia="仿宋_GB2312"/>
          <w:sz w:val="32"/>
          <w:szCs w:val="32"/>
        </w:rPr>
        <w:t>人，研究团队原则上不超过</w:t>
      </w:r>
      <w:r>
        <w:rPr>
          <w:rFonts w:eastAsia="仿宋_GB2312" w:ascii="仿宋_GB2312" w:hAnsi="仿宋_GB2312"/>
          <w:sz w:val="32"/>
          <w:szCs w:val="32"/>
        </w:rPr>
        <w:t>10</w:t>
      </w:r>
      <w:r>
        <w:rPr>
          <w:rFonts w:ascii="仿宋_GB2312" w:hAnsi="仿宋_GB2312" w:eastAsia="仿宋_GB2312"/>
          <w:sz w:val="32"/>
          <w:szCs w:val="32"/>
        </w:rPr>
        <w:t>人。同一负责人只能申报一个项目。在研的国家知识产权局软科学研究项目尚未结题的，该项目负责人原则上不能申报新项目。</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具有配套研究资金者可优先立项。</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六）申报单位和负责人以往承担的国家知识产权局软科学研究项目无不良信用记录。</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七）项目研究时间期限一般为</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00"/>
        <w:ind w:firstLine="640"/>
        <w:rPr>
          <w:rFonts w:ascii="黑体" w:hAnsi="黑体" w:eastAsia="黑体"/>
          <w:sz w:val="32"/>
          <w:szCs w:val="32"/>
        </w:rPr>
      </w:pPr>
      <w:r>
        <w:rPr>
          <w:rFonts w:ascii="黑体" w:hAnsi="黑体" w:eastAsia="黑体"/>
          <w:sz w:val="32"/>
          <w:szCs w:val="32"/>
        </w:rPr>
        <w:t>三、重点研究方向</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一）新时代加快知识产权强国建设相关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四五”国家知识产权发展规划重点任务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高质量发展指标体系、政策体系、统计体系和考核体系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推进知识产权强省、强市、强企建设研究</w:t>
      </w:r>
    </w:p>
    <w:p>
      <w:pPr>
        <w:pStyle w:val="Normal"/>
        <w:spacing w:lineRule="exact" w:line="500"/>
        <w:ind w:firstLine="640"/>
        <w:rPr>
          <w:rFonts w:ascii="仿宋_GB2312" w:hAnsi="仿宋_GB2312" w:eastAsia="仿宋_GB2312"/>
          <w:color w:val="000000" w:themeColor="text1"/>
          <w:sz w:val="32"/>
          <w:szCs w:val="32"/>
        </w:rPr>
      </w:pPr>
      <w:r>
        <w:rPr>
          <w:rFonts w:eastAsia="仿宋_GB2312" w:ascii="仿宋_GB2312" w:hAnsi="仿宋_GB2312"/>
          <w:sz w:val="32"/>
          <w:szCs w:val="32"/>
        </w:rPr>
        <w:t>4.</w:t>
      </w:r>
      <w:r>
        <w:rPr>
          <w:rFonts w:ascii="仿宋_GB2312" w:hAnsi="仿宋_GB2312" w:eastAsia="仿宋_GB2312"/>
          <w:sz w:val="32"/>
          <w:szCs w:val="32"/>
        </w:rPr>
        <w:t>区域知识产权协调发展研究（重点面向</w:t>
      </w:r>
      <w:r>
        <w:rPr>
          <w:rFonts w:ascii="仿宋_GB2312" w:hAnsi="仿宋_GB2312" w:eastAsia="仿宋_GB2312"/>
          <w:color w:val="000000" w:themeColor="text1"/>
          <w:sz w:val="32"/>
          <w:szCs w:val="32"/>
        </w:rPr>
        <w:t>京津冀、雄安新区、长江经济带、粤港澳大湾区、海南自由贸易试验区等战略部署）</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小企业知识产权战略规划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知识产权战略实施中财政资金使用效益研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二）中国特色知识产权制度建设相关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基础性法律制度建设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利、商标、地理标志政策梳理及融合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我国专利当然许可制度的构建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原产地地理标志统一认定制度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重大科研项目知识产权评议制度和报告制度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滥用的法律规制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国防领域职务发明管理制度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知识产权产业全要素生产率测算问题研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三）知识产权保护相关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新时代国家知识产权保护体系建设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时代强化知识产权保护的关键政策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领域、新业态、新模式创新成果知识产权保护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络环境下的知识产权保护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利用新技术强化知识产权保护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确权和侵权判断标准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构改革后的知识产权行政执法实务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海外知识产权维权援助机制建设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地理标志保护模式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涉外“定牌加工”中商标专用权保护研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四）知识产权运用相关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发挥知识产权综合运用效益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我国知识产权转移转让调查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促进高校和科研院所知识产权转移转化的政策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企业商标使用状况调查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识产权区域布局长效机制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军民融合改革发展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知识产权促进产业高质量发展的政策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我国知识产权密集型产业相关统计分析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知识产权精准扶贫研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五）知识产权服务相关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化知识产权领域“放管服”改革需求调查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服务机构发展模式和监管模式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知识产权注册、审查便利化改革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利用新技术提升知识产权审查质量和效率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识产权信息公共服务体系和信息化建设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信息加工标准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知识产权技术创新支持中心建设研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六）知识产权文化建设和人才培养相关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知识普及教育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知识产权强国建设人才发展规划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世界主要国家知识产权人才技能培养制度比较与我国相应制度设计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识产权急需紧缺人才标准及培养对策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识产权专业技术人员能力素质标准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知识产权专业学位设置与人才培养模式研究</w:t>
      </w:r>
    </w:p>
    <w:p>
      <w:pPr>
        <w:pStyle w:val="Normal"/>
        <w:spacing w:lineRule="exact" w:line="500"/>
        <w:ind w:firstLine="643"/>
        <w:rPr>
          <w:rFonts w:ascii="楷体_GB2312" w:hAnsi="楷体_GB2312" w:eastAsia="楷体_GB2312"/>
          <w:b/>
          <w:b/>
          <w:sz w:val="32"/>
          <w:szCs w:val="32"/>
        </w:rPr>
      </w:pPr>
      <w:r>
        <w:rPr>
          <w:rFonts w:ascii="楷体_GB2312" w:hAnsi="楷体_GB2312" w:eastAsia="楷体_GB2312"/>
          <w:b/>
          <w:sz w:val="32"/>
          <w:szCs w:val="32"/>
        </w:rPr>
        <w:t>（七）知识产权国际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国际规则跟踪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发达国家知识产权政策走向分析</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利用知识产权国际合作平台服务国内发展实践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我国与“一带一路”沿线国家知识产权合作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知识产权国际合作机遇与挑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际贸易谈判中知识产权问题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我国知识产权涉外纠纷调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外对我知识产权问题关切点与事实研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联系人：王浚丞  尹 鹏</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2084614  62085201</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10—62085201</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ruanketi@sipo.gov.cn</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地  址：北京市海淀区西土城路</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国家知识产权局办公室政策研究处</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10008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652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70d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570d8"/>
    <w:rPr>
      <w:sz w:val="18"/>
      <w:szCs w:val="18"/>
    </w:rPr>
  </w:style>
  <w:style w:type="character" w:styleId="Char1" w:customStyle="1">
    <w:name w:val="页脚 Char"/>
    <w:basedOn w:val="DefaultParagraphFont"/>
    <w:link w:val="Footer"/>
    <w:uiPriority w:val="99"/>
    <w:qFormat/>
    <w:rsid w:val="005570d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570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570d8"/>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0:40:00Z</dcterms:created>
  <dc:creator>尹鹏</dc:creator>
  <dc:description/>
  <dc:language>en-US</dc:language>
  <cp:lastModifiedBy>打字室</cp:lastModifiedBy>
  <cp:lastPrinted>2019-02-27T00:40:00Z</cp:lastPrinted>
  <dcterms:modified xsi:type="dcterms:W3CDTF">2019-02-27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