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东师范大学关于高校人文社会科学重点研究基地“十二五”重大项目管理改革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点方案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师范大学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一○年十二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章 宗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为更好实现高校人文社会科学重点研究基地（以下简称“重点研究基地”）“十二五”期间的发展目标和任务，促进重点研究基地成为本领域名副其实的高水平学术平台，切实</w:t>
      </w:r>
      <w:r>
        <w:rPr>
          <w:rFonts w:ascii="宋体;SimSun" w:hAnsi="宋体;SimSun" w:cs="宋体;SimSun"/>
          <w:b/>
          <w:sz w:val="28"/>
          <w:szCs w:val="28"/>
        </w:rPr>
        <w:t>创新制度、汇聚人才、推进学科交叉、提升国际化水平、形成标志性成果</w:t>
      </w:r>
      <w:r>
        <w:rPr>
          <w:rFonts w:ascii="宋体;SimSun" w:hAnsi="宋体;SimSun" w:cs="宋体;SimSun"/>
          <w:sz w:val="28"/>
          <w:szCs w:val="28"/>
        </w:rPr>
        <w:t>，根据《关于做好高校人文社会科学重点研究基地“十二五”发展规划的通知》（教社科司函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）有关要求，特制定本管理办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本校各重点研究基地应结合“十二五”发展规划的制定，设立“十二五”期间（含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）重点研究基地重大项目（以下简称“基地重大项目”）。基地重大项目的设定，应紧密围绕学术前沿和全面建设小康社会中的重大问题，以产出具有重大社会影响和学术价值的标志性成果为目标，以</w:t>
      </w:r>
      <w:r>
        <w:rPr>
          <w:rFonts w:ascii="宋体;SimSun" w:hAnsi="宋体;SimSun" w:cs="宋体;SimSun"/>
          <w:b/>
          <w:sz w:val="28"/>
          <w:szCs w:val="28"/>
        </w:rPr>
        <w:t>整体规划、整体设立、整体推进</w:t>
      </w:r>
      <w:r>
        <w:rPr>
          <w:rFonts w:ascii="宋体;SimSun" w:hAnsi="宋体;SimSun" w:cs="宋体;SimSun"/>
          <w:sz w:val="28"/>
          <w:szCs w:val="28"/>
        </w:rPr>
        <w:t>的办法，力争通过若干年持续不断的努力，在科研主攻方向上取得突破性进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章 总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为探索创新基地重大项目的管理模式，在</w:t>
      </w:r>
      <w:r>
        <w:rPr>
          <w:rFonts w:cs="宋体;SimSun" w:ascii="宋体;SimSun" w:hAnsi="宋体;SimSun"/>
          <w:sz w:val="28"/>
          <w:szCs w:val="28"/>
        </w:rPr>
        <w:t>2010-2015</w:t>
      </w:r>
      <w:r>
        <w:rPr>
          <w:rFonts w:ascii="宋体;SimSun" w:hAnsi="宋体;SimSun" w:cs="宋体;SimSun"/>
          <w:sz w:val="28"/>
          <w:szCs w:val="28"/>
        </w:rPr>
        <w:t>年期间本校基地重大项目的</w:t>
      </w:r>
      <w:r>
        <w:rPr>
          <w:rFonts w:ascii="宋体;SimSun" w:hAnsi="宋体;SimSun" w:cs="宋体;SimSun"/>
          <w:b/>
          <w:sz w:val="28"/>
          <w:szCs w:val="28"/>
        </w:rPr>
        <w:t>选题审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课题立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过程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预结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后续资助的</w:t>
      </w:r>
      <w:r>
        <w:rPr>
          <w:rFonts w:ascii="宋体;SimSun" w:hAnsi="宋体;SimSun" w:cs="宋体;SimSun"/>
          <w:sz w:val="28"/>
          <w:szCs w:val="28"/>
        </w:rPr>
        <w:t>全程管理中，通过</w:t>
      </w:r>
      <w:r>
        <w:rPr>
          <w:rFonts w:ascii="宋体;SimSun" w:hAnsi="宋体;SimSun" w:cs="宋体;SimSun"/>
          <w:b/>
          <w:sz w:val="28"/>
          <w:szCs w:val="28"/>
        </w:rPr>
        <w:t>重选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重过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重结果</w:t>
      </w:r>
      <w:r>
        <w:rPr>
          <w:rFonts w:ascii="宋体;SimSun" w:hAnsi="宋体;SimSun" w:cs="宋体;SimSun"/>
          <w:sz w:val="28"/>
          <w:szCs w:val="28"/>
        </w:rPr>
        <w:t>的项目管理新举措，推动</w:t>
      </w:r>
      <w:r>
        <w:rPr>
          <w:rFonts w:ascii="宋体;SimSun" w:hAnsi="宋体;SimSun" w:cs="宋体;SimSun"/>
          <w:b/>
          <w:sz w:val="28"/>
          <w:szCs w:val="28"/>
        </w:rPr>
        <w:t>研究方向的凝炼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为切实推进重点研究基地成为名副其实的</w:t>
      </w:r>
      <w:r>
        <w:rPr>
          <w:rFonts w:ascii="宋体;SimSun" w:hAnsi="宋体;SimSun" w:cs="宋体;SimSun"/>
          <w:b/>
          <w:sz w:val="28"/>
          <w:szCs w:val="28"/>
        </w:rPr>
        <w:t>学术高地</w:t>
      </w:r>
      <w:r>
        <w:rPr>
          <w:rFonts w:ascii="宋体;SimSun" w:hAnsi="宋体;SimSun" w:cs="宋体;SimSun"/>
          <w:sz w:val="28"/>
          <w:szCs w:val="28"/>
        </w:rPr>
        <w:t>，通过创新基地重大项目管理，努力</w:t>
      </w:r>
      <w:r>
        <w:rPr>
          <w:rFonts w:ascii="宋体;SimSun" w:hAnsi="宋体;SimSun" w:cs="宋体;SimSun"/>
          <w:b/>
          <w:sz w:val="28"/>
          <w:szCs w:val="28"/>
        </w:rPr>
        <w:t>汇聚人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扩大交流</w:t>
      </w:r>
      <w:r>
        <w:rPr>
          <w:rFonts w:ascii="宋体;SimSun" w:hAnsi="宋体;SimSun" w:cs="宋体;SimSun"/>
          <w:sz w:val="28"/>
          <w:szCs w:val="28"/>
        </w:rPr>
        <w:t>，使重点研究基地的</w:t>
      </w:r>
      <w:r>
        <w:rPr>
          <w:rFonts w:ascii="宋体;SimSun" w:hAnsi="宋体;SimSun" w:cs="宋体;SimSun"/>
          <w:b/>
          <w:sz w:val="28"/>
          <w:szCs w:val="28"/>
        </w:rPr>
        <w:t>实体化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开放性</w:t>
      </w:r>
      <w:r>
        <w:rPr>
          <w:rFonts w:ascii="宋体;SimSun" w:hAnsi="宋体;SimSun" w:cs="宋体;SimSun"/>
          <w:sz w:val="28"/>
          <w:szCs w:val="28"/>
        </w:rPr>
        <w:t>落到实处，推进重点研究基地建设目标的实现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为全面提升研究成果质量，确保重点研究基地标志性成果的产出，通过对基地重大项目采取</w:t>
      </w:r>
      <w:r>
        <w:rPr>
          <w:rFonts w:ascii="宋体;SimSun" w:hAnsi="宋体;SimSun" w:cs="宋体;SimSun"/>
          <w:b/>
          <w:sz w:val="28"/>
          <w:szCs w:val="28"/>
        </w:rPr>
        <w:t>一次立项、分期拨款、跟踪管理、择优追加经费，加大津贴比例、鼓励驻所研究</w:t>
      </w:r>
      <w:r>
        <w:rPr>
          <w:rFonts w:ascii="宋体;SimSun" w:hAnsi="宋体;SimSun" w:cs="宋体;SimSun"/>
          <w:sz w:val="28"/>
          <w:szCs w:val="28"/>
        </w:rPr>
        <w:t>等一系列创新举措，有效激励项目承担者</w:t>
      </w:r>
      <w:r>
        <w:rPr>
          <w:rFonts w:ascii="宋体;SimSun" w:hAnsi="宋体;SimSun" w:cs="宋体;SimSun"/>
          <w:b/>
          <w:sz w:val="28"/>
          <w:szCs w:val="28"/>
        </w:rPr>
        <w:t>集中精力、瞄准前沿、聚焦问题、铸造精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选题审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选题标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符合国家战略需求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基地研究特色和优势相一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形成标志性成果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选题来源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重点研究基地主任推荐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重点研究基地学术委员会成员推荐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本领域国内外最有影响的同行专家学者推荐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选题撰写体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题名称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阐述本选题与国家战略的关系以及学术意义和学术价值（</w:t>
      </w:r>
      <w:r>
        <w:rPr>
          <w:rFonts w:cs="宋体;SimSun" w:ascii="宋体;SimSun" w:hAnsi="宋体;SimSun"/>
          <w:sz w:val="28"/>
          <w:szCs w:val="28"/>
        </w:rPr>
        <w:t>300-5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阐述本选题对形成基地特色的推动作用（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综述本选题国内外研究现状（</w:t>
      </w:r>
      <w:r>
        <w:rPr>
          <w:rFonts w:cs="宋体;SimSun" w:ascii="宋体;SimSun" w:hAnsi="宋体;SimSun"/>
          <w:sz w:val="28"/>
          <w:szCs w:val="28"/>
        </w:rPr>
        <w:t>500-10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选题能成为重点研究基地标志性成果的可行性分析（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本选题提出者的姓名及学术简历（</w:t>
      </w:r>
      <w:r>
        <w:rPr>
          <w:rFonts w:cs="宋体;SimSun" w:ascii="宋体;SimSun" w:hAnsi="宋体;SimSun"/>
          <w:sz w:val="28"/>
          <w:szCs w:val="28"/>
        </w:rPr>
        <w:t>200-3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本选题提出者的前期相关研究成果（成果名称、出版发表采纳单位和时间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选题产生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重点研究基地主任汇总、确定基地重大项目的候选选题，选题数量不低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学校组织专家对重点研究基地提出的候选选题进行初审，初审通过数量最多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由重点研究基地学术委员会对初审通过的候选选题进行复审，复审通过数量最多不超过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报教育部社会科学司审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审批通过的选题数量未达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时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  <w:r>
        <w:rPr>
          <w:rFonts w:ascii="宋体;SimSun" w:hAnsi="宋体;SimSun" w:cs="宋体;SimSun"/>
          <w:sz w:val="28"/>
          <w:szCs w:val="28"/>
        </w:rPr>
        <w:t>，可以顺延至第二年度或第三年度增补（程序不变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章 课题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立项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地重大项目负责人，应由政治立场坚定、学术水平高、研究能力强、前期成果丰富的具有正高级职称的学者担任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于已经拥有公认的高水平研究成果，且具有副高级职称的青年拔尖人才，可以破格担任基地重大项目负责人，但所占比率不得超过立项总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重点研究基地最终立项的重大项目，由校外学者担任项目负责人的比例一般应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课题资助经费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，研究周期原则上不超过三年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招标流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经教育部社会科学司批准，由华东师范大学负责在教育部“中国高校人文社会科学网”、“华东师范大学”校园网、“华东师范大学人文社会科学网”、及相关重点研究基地网站发布招标公告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竞标者须填写</w:t>
      </w:r>
      <w:r>
        <w:rPr>
          <w:rFonts w:ascii="宋体;SimSun" w:hAnsi="宋体;SimSun" w:cs="宋体;SimSun"/>
          <w:sz w:val="28"/>
          <w:szCs w:val="28"/>
        </w:rPr>
        <w:t>《教育部人文社会科学重点研究基地重大项目申请评审书》</w:t>
      </w:r>
      <w:r>
        <w:rPr>
          <w:rFonts w:ascii="宋体;SimSun" w:hAnsi="宋体;SimSun" w:cs="宋体;SimSun"/>
          <w:sz w:val="28"/>
          <w:szCs w:val="28"/>
        </w:rPr>
        <w:t>，华东师范大学社科处负责受理申报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资格审查通过后，由华东师范大学组织专家进行现场答辩评审。基地重大项目评审专家委员会，应由基地主任和校外专家共同组成，邀请教育部社会科学司领导现场指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经评审，获三分之二以上专家通过者，报教育部社会科学司终审、批准立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经评审流标的选题，可视实际情况取消立项或转入第二年度重新招标（程序不变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第五章 过程管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驻所研究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地重大项目负责人在承担项目的第一年和第二年内，必须保证每年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的驻所研究时间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个月的驻所费用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用于项目负责人的专项津贴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用于驻所研究期间的相关费用及课题组成员的津贴（不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；驻所研究费用，专款专用，不得改变用途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负责人驻所期间，每年至少举办一次项目沙龙，做一次与课题相关的学术报告（出席对象：重点研究基地主任、重点研究基地主要成员、主管校长、社科处、相关博士生、硕士生及其他人员），提交一份驻所总结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条</w:t>
      </w:r>
      <w:r>
        <w:rPr>
          <w:rFonts w:ascii="宋体;SimSun" w:hAnsi="宋体;SimSun" w:cs="宋体;SimSun"/>
          <w:sz w:val="28"/>
          <w:szCs w:val="28"/>
        </w:rPr>
        <w:t xml:space="preserve"> 项目经费使用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负责人驻所研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（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），经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开题、中检、预结项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（由基地主任统筹安排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其余经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，依据财务制度使用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条</w:t>
      </w:r>
      <w:r>
        <w:rPr>
          <w:rFonts w:ascii="宋体;SimSun" w:hAnsi="宋体;SimSun" w:cs="宋体;SimSun"/>
          <w:sz w:val="28"/>
          <w:szCs w:val="28"/>
        </w:rPr>
        <w:t xml:space="preserve"> 项目经费拨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立项开题后，即拨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经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二年度通过中期检查后，再拨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经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三年度通过预结项后，再拨剩余经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五条</w:t>
      </w:r>
      <w:r>
        <w:rPr>
          <w:rFonts w:ascii="宋体;SimSun" w:hAnsi="宋体;SimSun" w:cs="宋体;SimSun"/>
          <w:sz w:val="28"/>
          <w:szCs w:val="28"/>
        </w:rPr>
        <w:t xml:space="preserve"> 项目过程管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一批批准立项的重大项目，由基地主任组织同时开题、中检和预结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执行满一年后，由学校组织专家进行中期检查，实行“末位淘汰制”，即对排名在末位的基地重大项目进行黄牌警告，后续经费减半拨付（该项目若在预结项后仍排名在末位，不再拨付经费，并作撤项处理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不能按计划正常开展研究的基地重大项目，经重点研究基地主任报学校、教育部社会科学司批准后，有权中止项目，追回已拨付款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结余的经费，由重点研究基地根据形势发展的需要增设新项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章 结项与预结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预结项制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地重大项目立项满三年后，进行预结项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预结项验收，由华东师范大学社科处组织开展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能真正形成重点研究基地标志性成果的基地重大项目，由预结项专家提出后续资助建议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后续资助的基地重大项目数，不超过全校基地重大项目总立项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后续资助的经费分为两种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，各占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预结项流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负责人填写《基地重大项目预结项书》，并提交预结项书稿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专家进行评审验收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根据专家意见确定后续资助的基地重大项目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获得后期资助的基地重大项目，报教育部社会科学司审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对未获得后续资助但达到结项要求的基地重大项目，报教育部社会科学司鉴定结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章 后续资助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重大项目后续资助的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资助经费</w:t>
      </w:r>
      <w:r>
        <w:rPr>
          <w:rFonts w:cs="宋体;SimSun" w:ascii="宋体;SimSun" w:hAnsi="宋体;SimSun"/>
          <w:sz w:val="28"/>
          <w:szCs w:val="28"/>
        </w:rPr>
        <w:t>10—20</w:t>
      </w:r>
      <w:r>
        <w:rPr>
          <w:rFonts w:ascii="宋体;SimSun" w:hAnsi="宋体;SimSun" w:cs="宋体;SimSun"/>
          <w:sz w:val="28"/>
          <w:szCs w:val="28"/>
        </w:rPr>
        <w:t>万元，其中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用于驻所研究的专项津贴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条</w:t>
      </w:r>
      <w:r>
        <w:rPr>
          <w:rFonts w:ascii="宋体;SimSun" w:hAnsi="宋体;SimSun" w:cs="宋体;SimSun"/>
          <w:sz w:val="28"/>
          <w:szCs w:val="28"/>
        </w:rPr>
        <w:t xml:space="preserve"> 重大项目后续资助的第一年度，基地重大项目负责人必须保证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的驻所研究时间。每个月的驻所费用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用于项目负责人的专项津贴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用于驻所研究期间的相关费用及课题组成员的津贴（不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。驻所研究期间的主要任务是提升最终研究成果质量，具体要求与项目前三年驻所研究一致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重大项目后续资助研究的第二年度，项目负责人必须保证项目最终研究成果达到优秀级别的结项要求，成为重点研究基地标志性成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一条</w:t>
      </w:r>
      <w:r>
        <w:rPr>
          <w:rFonts w:ascii="宋体;SimSun" w:hAnsi="宋体;SimSun" w:cs="宋体;SimSun"/>
          <w:sz w:val="28"/>
          <w:szCs w:val="28"/>
        </w:rPr>
        <w:t xml:space="preserve"> 达到结项要求的后期资助项目，报教育部社会科学司鉴定结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章 附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第二十二条</w:t>
      </w:r>
      <w:r>
        <w:rPr>
          <w:rFonts w:ascii="宋体;SimSun" w:hAnsi="宋体;SimSun" w:cs="宋体;SimSun"/>
          <w:sz w:val="28"/>
          <w:szCs w:val="28"/>
        </w:rPr>
        <w:t xml:space="preserve"> 本管理办法自公布之日起施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9.9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二五”期间每年</w:t>
      </w:r>
      <w:r>
        <w:rPr/>
        <w:t>2</w:t>
      </w:r>
      <w:r>
        <w:rPr/>
        <w:t>项基地重大项目，含</w:t>
      </w:r>
      <w:r>
        <w:rPr/>
        <w:t>2010</w:t>
      </w:r>
      <w:r>
        <w:rPr/>
        <w:t>年度在内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55:00Z</dcterms:created>
  <dc:creator>YlmF</dc:creator>
  <dc:description/>
  <cp:keywords/>
  <dc:language>en-US</dc:language>
  <cp:lastModifiedBy>jwg</cp:lastModifiedBy>
  <cp:lastPrinted>2010-12-02T09:42:00Z</cp:lastPrinted>
  <dcterms:modified xsi:type="dcterms:W3CDTF">2011-04-02T01:15:00Z</dcterms:modified>
  <cp:revision>8</cp:revision>
  <dc:subject/>
  <dc:title>教育部新一轮高校人文社会科学重点研究基地</dc:title>
</cp:coreProperties>
</file>