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项目计划建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应用研究及产业化项目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申报单位：</w:t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海南省科学技术厅</w:t>
      </w:r>
    </w:p>
    <w:p>
      <w:pPr>
        <w:pStyle w:val="Normal"/>
        <w:snapToGrid w:val="false"/>
        <w:spacing w:lineRule="auto" w:line="36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>二〇〇八年制</w:t>
      </w:r>
    </w:p>
    <w:p>
      <w:pPr>
        <w:pStyle w:val="Normal"/>
        <w:spacing w:lineRule="auto" w:line="360"/>
        <w:ind w:firstLine="352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</w:t>
      </w:r>
      <w:r>
        <w:rPr/>
        <w:t>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569"/>
        <w:gridCol w:w="720"/>
        <w:gridCol w:w="184"/>
        <w:gridCol w:w="552"/>
        <w:gridCol w:w="704"/>
        <w:gridCol w:w="247"/>
        <w:gridCol w:w="189"/>
        <w:gridCol w:w="8"/>
        <w:gridCol w:w="96"/>
        <w:gridCol w:w="180"/>
        <w:gridCol w:w="720"/>
        <w:gridCol w:w="180"/>
        <w:gridCol w:w="380"/>
        <w:gridCol w:w="720"/>
        <w:gridCol w:w="160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地址（邮编）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信息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自动化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材料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能源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交通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农业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资源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环境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生物医药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社会事业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概述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技术经济指标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创新点及可能获得的成果或知识产权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费概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预计产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后利润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外汇</w:t>
            </w:r>
            <w:r>
              <w:rPr>
                <w:rFonts w:cs="宋体;SimSun" w:ascii="宋体;SimSun" w:hAnsi="宋体;SimSun"/>
                <w:sz w:val="24"/>
              </w:rPr>
              <w:t>($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完成年限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计划应用研究与产业化项目建议书</w:t>
      </w:r>
    </w:p>
    <w:p>
      <w:pPr>
        <w:pStyle w:val="Normal"/>
        <w:spacing w:lineRule="auto" w:line="360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提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简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背景分析（相关领域国内外技术现状及发展趋势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的主要目标和意义及必要性，包括项目效果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现有的工作基础（包括前期科研情况、研究试验手段、技术力量，前期投资情况及已具备的生产场地、厂房、设备装备情况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项目的内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项目技术路线，项目技术关键，创新点和难点，预期形成成果、知识产权及完成时间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效益分析（包括经济效益和社会效益，要有详细的计算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风险分析（含技术风险、市场风险、管理风险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组织措施及实施方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织管理的措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组织实施的方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主要成员名单，研究工作简历及在本项目中承担的任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8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包括主要技术骨干和企业管理人员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承担单位及主要协作单位介绍及分工（如有合作协议请附协议复印件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计划实施年限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费预算与经费来源（详细说明各项经费来源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十、申报单位意见（负责人签字，单位盖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申报单位</w:t>
      </w:r>
      <w:r>
        <w:rPr>
          <w:rFonts w:ascii="仿宋_GB2312" w:hAnsi="仿宋_GB2312" w:cs="宋体;SimSun" w:eastAsia="仿宋_GB2312"/>
          <w:sz w:val="30"/>
          <w:szCs w:val="30"/>
        </w:rPr>
        <w:t>主管部门意见（负责人签字，单位盖章）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</w:t>
      </w:r>
      <w:r>
        <w:rPr>
          <w:rFonts w:ascii="仿宋_GB2312" w:hAnsi="仿宋_GB2312" w:cs="宋体;SimSun" w:eastAsia="仿宋_GB2312"/>
          <w:sz w:val="28"/>
          <w:szCs w:val="28"/>
        </w:rPr>
        <w:t>有关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3:00Z</dcterms:created>
  <dc:creator>微软用户</dc:creator>
  <dc:description/>
  <cp:keywords/>
  <dc:language>en-US</dc:language>
  <cp:lastModifiedBy>宅急修</cp:lastModifiedBy>
  <cp:lastPrinted>2008-06-03T10:24:00Z</cp:lastPrinted>
  <dcterms:modified xsi:type="dcterms:W3CDTF">2008-06-06T02:23:00Z</dcterms:modified>
  <cp:revision>2</cp:revision>
  <dc:subject/>
  <dc:title>2008年海南省重点科技项目计划编制方案</dc:title>
</cp:coreProperties>
</file>