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海南省重大科技研发专项项目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申报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5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1"/>
        <w:gridCol w:w="945"/>
        <w:gridCol w:w="538"/>
        <w:gridCol w:w="506"/>
        <w:gridCol w:w="538"/>
        <w:gridCol w:w="357"/>
        <w:gridCol w:w="178"/>
        <w:gridCol w:w="954"/>
        <w:gridCol w:w="537"/>
        <w:gridCol w:w="534"/>
        <w:gridCol w:w="1721"/>
      </w:tblGrid>
      <w:tr>
        <w:trPr>
          <w:trHeight w:val="609" w:hRule="atLeast"/>
        </w:trPr>
        <w:tc>
          <w:tcPr>
            <w:tcW w:w="17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项目名称：</w:t>
            </w:r>
          </w:p>
        </w:tc>
        <w:tc>
          <w:tcPr>
            <w:tcW w:w="6808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547" w:hRule="atLeast"/>
        </w:trPr>
        <w:tc>
          <w:tcPr>
            <w:tcW w:w="17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申报单位：</w:t>
            </w:r>
          </w:p>
        </w:tc>
        <w:tc>
          <w:tcPr>
            <w:tcW w:w="6808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612" w:hRule="atLeast"/>
        </w:trPr>
        <w:tc>
          <w:tcPr>
            <w:tcW w:w="17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填报日期：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lineRule="auto" w:line="360"/>
              <w:ind w:right="160"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年</w:t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月</w:t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3746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日</w:t>
            </w:r>
          </w:p>
        </w:tc>
      </w:tr>
      <w:tr>
        <w:trPr>
          <w:trHeight w:val="842" w:hRule="atLeast"/>
        </w:trPr>
        <w:tc>
          <w:tcPr>
            <w:tcW w:w="17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left="-107" w:hanging="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起止年限：</w:t>
            </w:r>
          </w:p>
        </w:tc>
        <w:tc>
          <w:tcPr>
            <w:tcW w:w="9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5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年</w:t>
            </w:r>
          </w:p>
        </w:tc>
        <w:tc>
          <w:tcPr>
            <w:tcW w:w="5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left="-107"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月至</w:t>
            </w:r>
          </w:p>
        </w:tc>
        <w:tc>
          <w:tcPr>
            <w:tcW w:w="11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年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7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left="-107"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月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海南省科学技术厅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二〇一〇年制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项目基本</w:t>
      </w:r>
      <w:r>
        <w:rPr/>
        <w:t>信息表</w:t>
      </w:r>
    </w:p>
    <w:tbl>
      <w:tblPr>
        <w:tblW w:w="5250" w:type="pct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"/>
        <w:gridCol w:w="644"/>
        <w:gridCol w:w="865"/>
        <w:gridCol w:w="152"/>
        <w:gridCol w:w="167"/>
        <w:gridCol w:w="786"/>
        <w:gridCol w:w="530"/>
        <w:gridCol w:w="709"/>
        <w:gridCol w:w="175"/>
        <w:gridCol w:w="1259"/>
        <w:gridCol w:w="159"/>
        <w:gridCol w:w="125"/>
        <w:gridCol w:w="759"/>
        <w:gridCol w:w="200"/>
        <w:gridCol w:w="279"/>
        <w:gridCol w:w="1825"/>
      </w:tblGrid>
      <w:tr>
        <w:trPr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7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6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所在地</w:t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省      （市、县）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6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类别</w:t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bookmarkStart w:id="0" w:name="__Fieldmark__0_1536618450"/>
            <w:bookmarkStart w:id="1" w:name="__Fieldmark__0_1536618450"/>
            <w:bookmarkEnd w:id="1"/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 xml:space="preserve">科研院所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bookmarkStart w:id="2" w:name="__Fieldmark__1_1536618450"/>
            <w:bookmarkStart w:id="3" w:name="__Fieldmark__1_1536618450"/>
            <w:bookmarkEnd w:id="3"/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 xml:space="preserve">大专院校 </w:t>
            </w:r>
          </w:p>
          <w:p>
            <w:pPr>
              <w:pStyle w:val="Normal"/>
              <w:snapToGrid w:val="false"/>
              <w:spacing w:before="20" w:after="0"/>
              <w:ind w:right="26" w:firstLine="2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bookmarkStart w:id="4" w:name="__Fieldmark__2_1536618450"/>
            <w:bookmarkStart w:id="5" w:name="__Fieldmark__2_1536618450"/>
            <w:bookmarkEnd w:id="5"/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 xml:space="preserve">企业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bookmarkStart w:id="6" w:name="__Fieldmark__3_1536618450"/>
            <w:bookmarkStart w:id="7" w:name="__Fieldmark__3_1536618450"/>
            <w:bookmarkEnd w:id="7"/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机构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码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主要参加单位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7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位  名  称</w:t>
            </w:r>
          </w:p>
        </w:tc>
      </w:tr>
      <w:tr>
        <w:trPr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负责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71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firstLine="2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bookmarkStart w:id="8" w:name="__Fieldmark__4_1536618450"/>
            <w:bookmarkStart w:id="9" w:name="__Fieldmark__4_1536618450"/>
            <w:bookmarkEnd w:id="9"/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 xml:space="preserve">研究生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bookmarkStart w:id="10" w:name="__Fieldmark__5_1536618450"/>
            <w:bookmarkStart w:id="11" w:name="__Fieldmark__5_1536618450"/>
            <w:bookmarkEnd w:id="11"/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 xml:space="preserve">大学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bookmarkStart w:id="12" w:name="__Fieldmark__6_1536618450"/>
            <w:bookmarkStart w:id="13" w:name="__Fieldmark__6_1536618450"/>
            <w:bookmarkEnd w:id="13"/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 xml:space="preserve">大专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bookmarkStart w:id="14" w:name="__Fieldmark__7_1536618450"/>
            <w:bookmarkStart w:id="15" w:name="__Fieldmark__7_1536618450"/>
            <w:bookmarkEnd w:id="15"/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 xml:space="preserve">中专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bookmarkStart w:id="16" w:name="__Fieldmark__8_1536618450"/>
            <w:bookmarkStart w:id="17" w:name="__Fieldmark__8_1536618450"/>
            <w:bookmarkEnd w:id="17"/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cantSplit w:val="true"/>
        </w:trPr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71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firstLine="2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bookmarkStart w:id="18" w:name="__Fieldmark__9_1536618450"/>
            <w:bookmarkStart w:id="19" w:name="__Fieldmark__9_1536618450"/>
            <w:bookmarkEnd w:id="19"/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 xml:space="preserve">高级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bookmarkStart w:id="20" w:name="__Fieldmark__10_1536618450"/>
            <w:bookmarkStart w:id="21" w:name="__Fieldmark__10_1536618450"/>
            <w:bookmarkEnd w:id="21"/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 xml:space="preserve">中级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bookmarkStart w:id="22" w:name="__Fieldmark__11_1536618450"/>
            <w:bookmarkStart w:id="23" w:name="__Fieldmark__11_1536618450"/>
            <w:bookmarkEnd w:id="23"/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 xml:space="preserve">初级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bookmarkStart w:id="24" w:name="__Fieldmark__12_1536618450"/>
            <w:bookmarkStart w:id="25" w:name="__Fieldmark__12_1536618450"/>
            <w:bookmarkEnd w:id="25"/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420" w:hRule="atLeas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联系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组人数</w:t>
            </w:r>
          </w:p>
        </w:tc>
        <w:tc>
          <w:tcPr>
            <w:tcW w:w="7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386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人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人，其中高级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人，中级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人，初级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，其他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人。</w:t>
            </w:r>
          </w:p>
        </w:tc>
      </w:tr>
      <w:tr>
        <w:trPr>
          <w:trHeight w:val="420" w:hRule="atLeas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活动</w:t>
            </w:r>
          </w:p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    型</w:t>
            </w:r>
          </w:p>
        </w:tc>
        <w:tc>
          <w:tcPr>
            <w:tcW w:w="7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2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bookmarkStart w:id="26" w:name="__Fieldmark__13_1536618450"/>
            <w:bookmarkStart w:id="27" w:name="__Fieldmark__13_1536618450"/>
            <w:bookmarkEnd w:id="27"/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 xml:space="preserve">基础研究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bookmarkStart w:id="28" w:name="__Fieldmark__14_1536618450"/>
            <w:bookmarkStart w:id="29" w:name="__Fieldmark__14_1536618450"/>
            <w:bookmarkEnd w:id="29"/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 xml:space="preserve">应用开发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bookmarkStart w:id="30" w:name="__Fieldmark__15_1536618450"/>
            <w:bookmarkStart w:id="31" w:name="__Fieldmark__15_1536618450"/>
            <w:bookmarkEnd w:id="31"/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 xml:space="preserve">产业化开发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bookmarkStart w:id="32" w:name="__Fieldmark__16_1536618450"/>
            <w:bookmarkStart w:id="33" w:name="__Fieldmark__16_1536618450"/>
            <w:bookmarkEnd w:id="33"/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</w:tr>
      <w:tr>
        <w:trPr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创新类型</w:t>
            </w:r>
          </w:p>
        </w:tc>
        <w:tc>
          <w:tcPr>
            <w:tcW w:w="7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bookmarkStart w:id="34" w:name="__Fieldmark__17_1536618450"/>
            <w:bookmarkStart w:id="35" w:name="__Fieldmark__17_1536618450"/>
            <w:bookmarkEnd w:id="35"/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 xml:space="preserve">原始创新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bookmarkStart w:id="36" w:name="__Fieldmark__18_1536618450"/>
            <w:bookmarkStart w:id="37" w:name="__Fieldmark__18_1536618450"/>
            <w:bookmarkEnd w:id="37"/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 xml:space="preserve">集成创新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bookmarkStart w:id="38" w:name="__Fieldmark__19_1536618450"/>
            <w:bookmarkStart w:id="39" w:name="__Fieldmark__19_1536618450"/>
            <w:bookmarkEnd w:id="39"/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引进消化吸收再创新</w:t>
            </w:r>
          </w:p>
        </w:tc>
      </w:tr>
      <w:tr>
        <w:trPr>
          <w:trHeight w:val="1445" w:hRule="atLeas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主要研究内容</w:t>
            </w:r>
            <w:r>
              <w:rPr>
                <w:rFonts w:cs="宋体;SimSun" w:ascii="宋体;SimSun" w:hAnsi="宋体;SimSun"/>
                <w:sz w:val="24"/>
              </w:rPr>
              <w:t>(200</w:t>
            </w:r>
            <w:r>
              <w:rPr>
                <w:rFonts w:ascii="宋体;SimSun" w:hAnsi="宋体;SimSun" w:cs="宋体;SimSun"/>
                <w:sz w:val="24"/>
              </w:rPr>
              <w:t>字以内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期成果</w:t>
            </w:r>
          </w:p>
        </w:tc>
        <w:tc>
          <w:tcPr>
            <w:tcW w:w="7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bookmarkStart w:id="40" w:name="__Fieldmark__20_1536618450"/>
            <w:bookmarkStart w:id="41" w:name="__Fieldmark__20_1536618450"/>
            <w:bookmarkEnd w:id="41"/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 xml:space="preserve">专利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bookmarkStart w:id="42" w:name="__Fieldmark__21_1536618450"/>
            <w:bookmarkStart w:id="43" w:name="__Fieldmark__21_1536618450"/>
            <w:bookmarkEnd w:id="43"/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 xml:space="preserve">技术标准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bookmarkStart w:id="44" w:name="__Fieldmark__22_1536618450"/>
            <w:bookmarkStart w:id="45" w:name="__Fieldmark__22_1536618450"/>
            <w:bookmarkEnd w:id="45"/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 xml:space="preserve">新产品（或农业新品种）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bookmarkStart w:id="46" w:name="__Fieldmark__23_1536618450"/>
            <w:bookmarkStart w:id="47" w:name="__Fieldmark__23_1536618450"/>
            <w:bookmarkEnd w:id="47"/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新工艺</w:t>
            </w:r>
          </w:p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bookmarkStart w:id="48" w:name="__Fieldmark__24_1536618450"/>
            <w:bookmarkStart w:id="49" w:name="__Fieldmark__24_1536618450"/>
            <w:bookmarkEnd w:id="49"/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 xml:space="preserve">新装置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bookmarkStart w:id="50" w:name="__Fieldmark__25_1536618450"/>
            <w:bookmarkStart w:id="51" w:name="__Fieldmark__25_1536618450"/>
            <w:bookmarkEnd w:id="51"/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 xml:space="preserve">新材料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bookmarkStart w:id="52" w:name="__Fieldmark__26_1536618450"/>
            <w:bookmarkStart w:id="53" w:name="__Fieldmark__26_1536618450"/>
            <w:bookmarkEnd w:id="53"/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 xml:space="preserve">计算机软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bookmarkStart w:id="54" w:name="__Fieldmark__27_1536618450"/>
            <w:bookmarkStart w:id="55" w:name="__Fieldmark__27_1536618450"/>
            <w:bookmarkEnd w:id="55"/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 xml:space="preserve">论文论著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bookmarkStart w:id="56" w:name="__Fieldmark__28_1536618450"/>
            <w:bookmarkStart w:id="57" w:name="__Fieldmark__28_1536618450"/>
            <w:bookmarkEnd w:id="57"/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 xml:space="preserve">研究报告   </w:t>
            </w:r>
          </w:p>
          <w:p>
            <w:pPr>
              <w:pStyle w:val="Normal"/>
              <w:snapToGrid w:val="false"/>
              <w:spacing w:before="20" w:after="0"/>
              <w:ind w:right="26" w:firstLine="2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bookmarkStart w:id="58" w:name="__Fieldmark__29_1536618450"/>
            <w:bookmarkStart w:id="59" w:name="__Fieldmark__29_1536618450"/>
            <w:bookmarkEnd w:id="59"/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435" w:hRule="atLeas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期知识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产    权</w:t>
            </w:r>
          </w:p>
        </w:tc>
        <w:tc>
          <w:tcPr>
            <w:tcW w:w="7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40"/>
              <w:rPr/>
            </w:pPr>
            <w:r>
              <w:rPr>
                <w:rFonts w:ascii="宋体;SimSun" w:hAnsi="宋体;SimSun" w:cs="宋体;SimSun"/>
                <w:sz w:val="24"/>
              </w:rPr>
              <w:t>国外发明专利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项，国内发明专利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项，其他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项。</w:t>
            </w:r>
          </w:p>
        </w:tc>
      </w:tr>
      <w:tr>
        <w:trPr>
          <w:trHeight w:val="390" w:hRule="atLeas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期技术标准制定</w:t>
            </w:r>
          </w:p>
        </w:tc>
        <w:tc>
          <w:tcPr>
            <w:tcW w:w="7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bookmarkStart w:id="60" w:name="__Fieldmark__30_1536618450"/>
            <w:bookmarkStart w:id="61" w:name="__Fieldmark__30_1536618450"/>
            <w:bookmarkEnd w:id="61"/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 xml:space="preserve">国际标准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bookmarkStart w:id="62" w:name="__Fieldmark__31_1536618450"/>
            <w:bookmarkStart w:id="63" w:name="__Fieldmark__31_1536618450"/>
            <w:bookmarkEnd w:id="63"/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 xml:space="preserve">国家标准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bookmarkStart w:id="64" w:name="__Fieldmark__32_1536618450"/>
            <w:bookmarkStart w:id="65" w:name="__Fieldmark__32_1536618450"/>
            <w:bookmarkEnd w:id="65"/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 xml:space="preserve">行业标准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bookmarkStart w:id="66" w:name="__Fieldmark__33_1536618450"/>
            <w:bookmarkStart w:id="67" w:name="__Fieldmark__33_1536618450"/>
            <w:bookmarkEnd w:id="67"/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企业标准</w:t>
            </w:r>
          </w:p>
        </w:tc>
      </w:tr>
      <w:tr>
        <w:trPr>
          <w:trHeight w:val="390" w:hRule="atLeas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产学研联合</w:t>
            </w:r>
          </w:p>
        </w:tc>
        <w:tc>
          <w:tcPr>
            <w:tcW w:w="7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bookmarkStart w:id="68" w:name="__Fieldmark__34_1536618450"/>
            <w:bookmarkStart w:id="69" w:name="__Fieldmark__34_1536618450"/>
            <w:bookmarkEnd w:id="69"/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 xml:space="preserve">是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bookmarkStart w:id="70" w:name="__Fieldmark__35_1536618450"/>
            <w:bookmarkStart w:id="71" w:name="__Fieldmark__35_1536618450"/>
            <w:bookmarkEnd w:id="71"/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cantSplit w:val="true"/>
        </w:trPr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1" w:before="62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金投入及预期经济效益（万元）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1" w:before="6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投入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1" w:before="62" w:after="0"/>
              <w:ind w:left="1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金额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1" w:before="62" w:after="0"/>
              <w:ind w:left="1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产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1" w:before="62" w:after="0"/>
              <w:ind w:left="1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交税</w:t>
            </w:r>
          </w:p>
          <w:p>
            <w:pPr>
              <w:pStyle w:val="Normal"/>
              <w:snapToGrid w:val="false"/>
              <w:spacing w:lineRule="auto" w:line="201" w:before="62" w:after="0"/>
              <w:ind w:left="1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额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1" w:before="6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税后</w:t>
            </w:r>
          </w:p>
          <w:p>
            <w:pPr>
              <w:pStyle w:val="Normal"/>
              <w:snapToGrid w:val="false"/>
              <w:spacing w:lineRule="auto" w:line="201" w:before="6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1" w:before="62" w:after="0"/>
              <w:ind w:left="1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创汇</w:t>
            </w:r>
          </w:p>
          <w:p>
            <w:pPr>
              <w:pStyle w:val="Normal"/>
              <w:snapToGrid w:val="false"/>
              <w:spacing w:lineRule="auto" w:line="201" w:before="62" w:after="0"/>
              <w:ind w:left="1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万美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629" w:hRule="atLeast"/>
          <w:cantSplit w:val="true"/>
        </w:trPr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1" w:before="62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1" w:before="62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1" w:before="62" w:after="0"/>
              <w:ind w:left="14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1" w:before="62" w:after="0"/>
              <w:ind w:left="14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1" w:before="62" w:after="0"/>
              <w:ind w:left="14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1" w:before="62" w:after="0"/>
              <w:ind w:left="14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1" w:before="62" w:after="0"/>
              <w:ind w:left="14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247" w:footer="992" w:bottom="1247"/>
          <w:pgNumType w:start="0"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项目主要研发人员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tbl>
      <w:tblPr>
        <w:tblW w:w="8877" w:type="dxa"/>
        <w:jc w:val="left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47"/>
        <w:gridCol w:w="2630"/>
        <w:gridCol w:w="1260"/>
        <w:gridCol w:w="720"/>
        <w:gridCol w:w="1440"/>
        <w:gridCol w:w="900"/>
        <w:gridCol w:w="1080"/>
      </w:tblGrid>
      <w:tr>
        <w:trPr/>
        <w:tc>
          <w:tcPr>
            <w:tcW w:w="8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负责人</w:t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工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参加人员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工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经费来源和经费预算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96"/>
        <w:gridCol w:w="2144"/>
        <w:gridCol w:w="2520"/>
      </w:tblGrid>
      <w:tr>
        <w:trPr>
          <w:trHeight w:val="828" w:hRule="atLeast"/>
        </w:trPr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经费来源预算</w:t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经费支出预算</w:t>
            </w:r>
          </w:p>
        </w:tc>
      </w:tr>
      <w:tr>
        <w:trPr>
          <w:trHeight w:val="8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  目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预算数（万元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  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预算数（万元）</w:t>
            </w:r>
          </w:p>
        </w:tc>
      </w:tr>
      <w:tr>
        <w:trPr>
          <w:trHeight w:val="8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总经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支出预算合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科技拨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人员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部门拨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设备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贷    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①</w:t>
            </w:r>
            <w:r>
              <w:rPr>
                <w:rFonts w:ascii="宋体;SimSun" w:hAnsi="宋体;SimSun" w:cs="宋体;SimSun"/>
                <w:sz w:val="24"/>
              </w:rPr>
              <w:t>购置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单位自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②</w:t>
            </w:r>
            <w:r>
              <w:rPr>
                <w:rFonts w:ascii="宋体;SimSun" w:hAnsi="宋体;SimSun" w:cs="宋体;SimSun"/>
                <w:sz w:val="24"/>
              </w:rPr>
              <w:t>试制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其他来源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相关业务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4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6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经费来源备注（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①</w:t>
            </w:r>
            <w:r>
              <w:rPr>
                <w:rFonts w:ascii="宋体;SimSun" w:hAnsi="宋体;SimSun" w:cs="宋体;SimSun"/>
                <w:sz w:val="24"/>
              </w:rPr>
              <w:t>材料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4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②</w:t>
            </w:r>
            <w:r>
              <w:rPr>
                <w:rFonts w:ascii="宋体;SimSun" w:hAnsi="宋体;SimSun" w:cs="宋体;SimSun"/>
                <w:spacing w:val="-22"/>
                <w:sz w:val="24"/>
              </w:rPr>
              <w:t>燃料及动力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4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③</w:t>
            </w:r>
            <w:r>
              <w:rPr>
                <w:rFonts w:ascii="宋体;SimSun" w:hAnsi="宋体;SimSun" w:cs="宋体;SimSun"/>
                <w:spacing w:val="-22"/>
                <w:sz w:val="24"/>
              </w:rPr>
              <w:t>测试及化验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4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④</w:t>
            </w:r>
            <w:r>
              <w:rPr>
                <w:rFonts w:ascii="宋体;SimSun" w:hAnsi="宋体;SimSun" w:cs="宋体;SimSun"/>
                <w:sz w:val="24"/>
              </w:rPr>
              <w:t>会议差旅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4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 xml:space="preserve">、管理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4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其他费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项目申报书编写提纲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项目概述（</w:t>
      </w:r>
      <w:r>
        <w:rPr>
          <w:rFonts w:eastAsia="仿宋_GB2312" w:ascii="仿宋_GB2312" w:hAnsi="仿宋_GB2312"/>
          <w:b/>
          <w:sz w:val="32"/>
          <w:szCs w:val="32"/>
        </w:rPr>
        <w:t>800</w:t>
      </w:r>
      <w:r>
        <w:rPr>
          <w:rFonts w:ascii="仿宋_GB2312" w:hAnsi="仿宋_GB2312" w:cs="宋体;SimSun" w:eastAsia="仿宋_GB2312"/>
          <w:b/>
          <w:sz w:val="32"/>
          <w:szCs w:val="32"/>
        </w:rPr>
        <w:t>字以内）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项目的目标与任务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现有工作基础与优势</w:t>
      </w:r>
      <w:r>
        <w:rPr>
          <w:rFonts w:ascii="仿宋_GB2312" w:hAnsi="仿宋_GB2312" w:cs="宋体;SimSun" w:eastAsia="仿宋_GB2312"/>
          <w:sz w:val="32"/>
          <w:szCs w:val="32"/>
        </w:rPr>
        <w:t>（申报单位基本情况、项目负责人及主要参加人员情况、前期工作、技术力量、设备厂房、管理及实施优势等）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四、项目预期达到的指标</w:t>
      </w:r>
      <w:r>
        <w:rPr>
          <w:rFonts w:ascii="仿宋_GB2312" w:hAnsi="仿宋_GB2312" w:cs="宋体;SimSun" w:eastAsia="仿宋_GB2312"/>
          <w:sz w:val="32"/>
          <w:szCs w:val="32"/>
        </w:rPr>
        <w:t>（此栏目各项指标是项目立项后，签订任务书的主要内容，也是项目验收的主要依据）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技术指标（包括形成的新产品、新装置、新材料、新工艺、专利、技术标准、论文专著等数量、质量指标及其水平等）；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经济指标（包括技术及成果应用所形成的中试、生产线年生产规模、经济效益等）；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社会效益指标（包括建立示范基地数量、举办培训班次数，参加培训人次，以及开展技术咨询、服务等）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五、经费预算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项目总投资预算、各项任务经费分配及分年度经费需求；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资金筹措方案及配套资金落实措施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六、项目的实施进度计划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七、实施机制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项目的组织管理措施；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项目参与单位的任务分工及专项经费分配；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产学研结合模式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八、项目风险分析及对策</w:t>
      </w:r>
    </w:p>
    <w:p>
      <w:pPr>
        <w:pStyle w:val="Normal"/>
        <w:spacing w:lineRule="auto" w:line="360"/>
        <w:ind w:left="562" w:hanging="0"/>
        <w:rPr/>
      </w:pPr>
      <w:r>
        <w:rPr/>
        <w:t>九、单位意见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12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jc w:val="center"/>
              <w:rPr>
                <w:rStyle w:val="StrongEmphasis"/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申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意见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Style w:val="StrongEmphasis"/>
                <w:rFonts w:ascii="仿宋_GB2312" w:hAnsi="仿宋_GB2312" w:eastAsia="仿宋_GB2312"/>
                <w:color w:val="333333"/>
                <w:sz w:val="32"/>
                <w:szCs w:val="32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60"/>
              <w:ind w:firstLine="643"/>
              <w:jc w:val="left"/>
              <w:rPr>
                <w:rStyle w:val="StrongEmphasis"/>
                <w:rFonts w:ascii="仿宋_GB2312" w:hAnsi="仿宋_GB2312" w:eastAsia="仿宋_GB2312"/>
                <w:color w:val="333333"/>
                <w:sz w:val="32"/>
                <w:szCs w:val="32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color w:val="333333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spacing w:lineRule="auto" w:line="360"/>
              <w:jc w:val="left"/>
              <w:rPr>
                <w:rStyle w:val="StrongEmphasis"/>
                <w:rFonts w:ascii="仿宋_GB2312" w:hAnsi="仿宋_GB2312" w:eastAsia="仿宋_GB2312" w:cs="宋体;SimSun"/>
                <w:b w:val="false"/>
                <w:b w:val="false"/>
                <w:color w:val="333333"/>
                <w:sz w:val="32"/>
                <w:szCs w:val="32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color w:val="333333"/>
                <w:sz w:val="32"/>
                <w:szCs w:val="32"/>
              </w:rPr>
              <w:t xml:space="preserve">           </w:t>
            </w:r>
            <w:r>
              <w:rPr>
                <w:rStyle w:val="StrongEmphasis"/>
                <w:rFonts w:eastAsia="仿宋_GB2312" w:cs="仿宋_GB2312" w:ascii="仿宋_GB2312" w:hAnsi="仿宋_GB2312"/>
                <w:b w:val="false"/>
                <w:color w:val="333333"/>
                <w:sz w:val="32"/>
                <w:szCs w:val="32"/>
              </w:rPr>
              <w:t xml:space="preserve">               </w:t>
            </w:r>
            <w:r>
              <w:rPr>
                <w:rStyle w:val="StrongEmphasis"/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（公章）</w:t>
            </w:r>
          </w:p>
          <w:p>
            <w:pPr>
              <w:pStyle w:val="Normal"/>
              <w:spacing w:lineRule="auto" w:line="360"/>
              <w:ind w:firstLine="643"/>
              <w:jc w:val="left"/>
              <w:rPr>
                <w:rStyle w:val="StrongEmphasis"/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>
                <w:rStyle w:val="StrongEmphasis"/>
                <w:rFonts w:ascii="仿宋_GB2312" w:hAnsi="仿宋_GB2312" w:eastAsia="仿宋_GB2312" w:cs="宋体;SimSun"/>
                <w:b w:val="false"/>
                <w:b w:val="false"/>
                <w:color w:val="333333"/>
                <w:sz w:val="32"/>
                <w:szCs w:val="32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color w:val="333333"/>
                <w:sz w:val="32"/>
                <w:szCs w:val="32"/>
              </w:rPr>
              <w:t xml:space="preserve">                     </w:t>
            </w:r>
            <w:r>
              <w:rPr>
                <w:rStyle w:val="StrongEmphasis"/>
                <w:rFonts w:eastAsia="仿宋_GB2312" w:cs="仿宋_GB2312" w:ascii="仿宋_GB2312" w:hAnsi="仿宋_GB2312"/>
                <w:b w:val="false"/>
                <w:color w:val="333333"/>
                <w:sz w:val="32"/>
                <w:szCs w:val="32"/>
              </w:rPr>
              <w:t xml:space="preserve"> </w:t>
            </w:r>
            <w:r>
              <w:rPr>
                <w:rStyle w:val="StrongEmphasis"/>
                <w:rFonts w:eastAsia="仿宋_GB2312" w:cs="仿宋_GB2312" w:ascii="仿宋_GB2312" w:hAnsi="仿宋_GB2312"/>
                <w:color w:val="333333"/>
                <w:sz w:val="32"/>
                <w:szCs w:val="32"/>
              </w:rPr>
              <w:t xml:space="preserve"> </w:t>
            </w:r>
            <w:r>
              <w:rPr>
                <w:rStyle w:val="StrongEmphasis"/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年    月   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jc w:val="center"/>
              <w:rPr>
                <w:rStyle w:val="StrongEmphasis"/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参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意见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Style w:val="StrongEmphasis"/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>
                <w:rStyle w:val="StrongEmphasis"/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>
                <w:rStyle w:val="StrongEmphasis"/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Style w:val="StrongEmphasis"/>
                <w:rFonts w:eastAsia="仿宋_GB2312" w:cs="仿宋_GB2312" w:ascii="仿宋_GB2312" w:hAnsi="仿宋_GB2312"/>
                <w:color w:val="333333"/>
                <w:sz w:val="32"/>
                <w:szCs w:val="32"/>
              </w:rPr>
              <w:t xml:space="preserve">                          </w:t>
            </w:r>
            <w:r>
              <w:rPr>
                <w:rStyle w:val="StrongEmphasis"/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（公章）</w:t>
            </w:r>
          </w:p>
          <w:p>
            <w:pPr>
              <w:pStyle w:val="Normal"/>
              <w:spacing w:lineRule="auto" w:line="360"/>
              <w:jc w:val="left"/>
              <w:rPr>
                <w:rStyle w:val="StrongEmphasis"/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Style w:val="StrongEmphasis"/>
                <w:rFonts w:eastAsia="仿宋_GB2312" w:cs="仿宋_GB2312" w:ascii="仿宋_GB2312" w:hAnsi="仿宋_GB2312"/>
                <w:color w:val="333333"/>
                <w:sz w:val="32"/>
                <w:szCs w:val="32"/>
              </w:rPr>
              <w:t xml:space="preserve">                       </w:t>
            </w:r>
            <w:r>
              <w:rPr>
                <w:rStyle w:val="StrongEmphasis"/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年    月   日</w:t>
            </w:r>
          </w:p>
        </w:tc>
      </w:tr>
    </w:tbl>
    <w:p>
      <w:pPr>
        <w:pStyle w:val="Normal"/>
        <w:spacing w:lineRule="auto" w:line="360"/>
        <w:ind w:left="562" w:hanging="0"/>
        <w:rPr>
          <w:rStyle w:val="StrongEmphasis"/>
          <w:rFonts w:ascii="仿宋_GB2312" w:hAnsi="仿宋_GB2312" w:eastAsia="仿宋_GB2312" w:cs="宋体;SimSun"/>
          <w:b/>
          <w:b/>
          <w:color w:val="333333"/>
          <w:sz w:val="32"/>
          <w:szCs w:val="32"/>
        </w:rPr>
      </w:pPr>
      <w:r>
        <w:rPr/>
      </w:r>
    </w:p>
    <w:p>
      <w:pPr>
        <w:pStyle w:val="Normal"/>
        <w:spacing w:lineRule="auto" w:line="360"/>
        <w:ind w:left="562" w:hanging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十、相关附件及其他需要说明的事项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00"/>
        <w:rPr/>
      </w:pPr>
      <w:r>
        <w:rPr/>
      </w:r>
    </w:p>
    <w:sectPr>
      <w:footerReference w:type="default" r:id="rId5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23:36:00Z</dcterms:created>
  <dc:creator>微软用户</dc:creator>
  <dc:description/>
  <cp:keywords/>
  <dc:language>en-US</dc:language>
  <cp:lastModifiedBy>微软用户</cp:lastModifiedBy>
  <cp:lastPrinted>2010-05-26T10:51:00Z</cp:lastPrinted>
  <dcterms:modified xsi:type="dcterms:W3CDTF">2010-05-26T03:16:00Z</dcterms:modified>
  <cp:revision>112</cp:revision>
  <dc:subject/>
  <dc:title>海南省科技厅</dc:title>
</cp:coreProperties>
</file>