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书馆、学报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科研成果</w:t>
      </w:r>
    </w:p>
    <w:p>
      <w:pPr>
        <w:pStyle w:val="Normal"/>
        <w:rPr/>
      </w:pPr>
      <w:r>
        <w:rPr/>
        <w:t>获奖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奖单位及奖励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时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学术网络信息导航数据库系统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晓英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技进步奖二等奖、省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验收项目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337"/>
        <w:gridCol w:w="2063"/>
        <w:gridCol w:w="1822"/>
      </w:tblGrid>
      <w:tr>
        <w:trPr>
          <w:trHeight w:val="6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予结题、验收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、验收时间</w:t>
            </w:r>
          </w:p>
        </w:tc>
      </w:tr>
      <w:tr>
        <w:trPr>
          <w:trHeight w:val="6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学术网络信息导航数据库系统建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教育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6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821"/>
        <w:gridCol w:w="1620"/>
        <w:gridCol w:w="1980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咸丰琼山县志（点校</w:t>
            </w:r>
            <w:r>
              <w:rPr>
                <w:rFonts w:ascii="宋体;SimSun" w:hAnsi="宋体;SimSun" w:cs="宋体;SimSun"/>
                <w:bCs/>
              </w:rPr>
              <w:t>，三册</w:t>
            </w:r>
            <w:r>
              <w:rPr>
                <w:color w:val="000000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玲、</w:t>
            </w:r>
            <w:r>
              <w:rPr>
                <w:rFonts w:ascii="宋体;SimSun" w:hAnsi="宋体;SimSun" w:cs="宋体;SimSun"/>
              </w:rPr>
              <w:t>邓井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民国琼山县志（点校</w:t>
            </w:r>
            <w:r>
              <w:rPr>
                <w:rFonts w:ascii="宋体;SimSun" w:hAnsi="宋体;SimSun" w:cs="宋体;SimSun"/>
                <w:bCs/>
              </w:rPr>
              <w:t>，四册</w:t>
            </w:r>
            <w:r>
              <w:rPr>
                <w:color w:val="000000"/>
              </w:rPr>
              <w:t>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玲、</w:t>
            </w:r>
            <w:r>
              <w:rPr>
                <w:rFonts w:ascii="宋体;SimSun" w:hAnsi="宋体;SimSun" w:cs="宋体;SimSun"/>
              </w:rPr>
              <w:t>邓井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时代高校图书馆的德育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图书情报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高校数字图书馆的个性化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图书情报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议参考咨询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琼州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浅谈海南大学图书馆对海南地方文献及古籍的保存和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国图书情报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继承与拓新：韩非论德治与法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玲、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海南师范学报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海南大学图书馆馆员培训与读者培训之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玲、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文献文献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浅论数字图书馆时期图书馆员的继续教育及实现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时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论高校网络电子期刊的建设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景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国图书情报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网络环境下高校期刊信息服务工作的发展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景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经济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信息服务中的知识产权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家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情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PHP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MySQL</w:t>
            </w:r>
            <w:r>
              <w:rPr>
                <w:color w:val="000000"/>
              </w:rPr>
              <w:t>技术的导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黄晓英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报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网络化图书馆与用户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黄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论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论海南学术信息导航资源评价标准与取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黄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服务之花”—营销园中的奇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黄晓英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南热带农业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tx fm ith ymsu</w:t>
            </w:r>
            <w:r>
              <w:rPr>
                <w:szCs w:val="21"/>
              </w:rPr>
              <w:t>海南省高校图书馆信息资源共享体系的构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黄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报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图书馆数字文献中心功能定位及其资源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哲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情报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图书馆信息资源共享体系建设的比较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哲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高校图书馆数字化建设的基本思路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哲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体推进，突出特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哲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共享环境下多媒体应用系统课件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哲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情报开发与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代海南城、市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漫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边疆史地研究</w:t>
            </w:r>
            <w:r>
              <w:rPr>
                <w:szCs w:val="21"/>
              </w:rPr>
              <w:t>Vol.14 N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海南大学</w:t>
      </w:r>
      <w:r>
        <w:rPr>
          <w:sz w:val="44"/>
        </w:rPr>
        <w:t>2004</w:t>
      </w:r>
      <w:r>
        <w:rPr>
          <w:sz w:val="44"/>
        </w:rPr>
        <w:t>年度科研成果奖励</w:t>
      </w:r>
    </w:p>
    <w:p>
      <w:pPr>
        <w:pStyle w:val="Normal"/>
        <w:rPr>
          <w:sz w:val="32"/>
        </w:rPr>
      </w:pPr>
      <w:r>
        <w:rPr>
          <w:sz w:val="32"/>
          <w:szCs w:val="28"/>
        </w:rPr>
        <w:t>图书馆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单位：人民币元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7"/>
        <w:gridCol w:w="1217"/>
        <w:gridCol w:w="1260"/>
        <w:gridCol w:w="1620"/>
        <w:gridCol w:w="1260"/>
        <w:gridCol w:w="1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景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哲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漫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吉家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制表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复核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审批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32:00Z</dcterms:created>
  <dc:creator>张英</dc:creator>
  <dc:description/>
  <dc:language>en-US</dc:language>
  <cp:lastModifiedBy>张英</cp:lastModifiedBy>
  <cp:lastPrinted>2005-04-21T07:47:00Z</cp:lastPrinted>
  <dcterms:modified xsi:type="dcterms:W3CDTF">2005-04-25T00:39:00Z</dcterms:modified>
  <cp:revision>24</cp:revision>
  <dc:subject/>
  <dc:title/>
</cp:coreProperties>
</file>