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海南省哲学社会科学立项课题一览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76"/>
        <w:gridCol w:w="1026"/>
        <w:gridCol w:w="1080"/>
        <w:gridCol w:w="1078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助经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经济增长与环境影响的关系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国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公众关注焦点调查及其传播学价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研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海海域人文资源开发、利用与保护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校园手机短信文化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统亲属法律文化和谐性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英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被害人国家补偿制度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运艺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家谱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农业突发事件公关管理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调解转型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茂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珠区域异常资金流动状况与对策建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上市企业财务管理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国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共产党农村思想政治教育的历史经验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国时期海南利用华侨资本问题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朔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高渔歌的社会生态考察及研究报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群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经费单位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08:00Z</dcterms:created>
  <dc:creator>科研处</dc:creator>
  <dc:description/>
  <cp:keywords/>
  <dc:language>en-US</dc:language>
  <cp:lastModifiedBy>科研处</cp:lastModifiedBy>
  <dcterms:modified xsi:type="dcterms:W3CDTF">2008-08-23T09:11:00Z</dcterms:modified>
  <cp:revision>3</cp:revision>
  <dc:subject/>
  <dc:title/>
</cp:coreProperties>
</file>