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  <w:t>海南省自然科学基金</w:t>
      </w:r>
    </w:p>
    <w:p>
      <w:pPr>
        <w:pStyle w:val="Normal"/>
        <w:ind w:firstLine="880"/>
        <w:jc w:val="center"/>
        <w:rPr/>
      </w:pP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40"/>
        <w:rPr/>
      </w:pP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项目负责人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依托单位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资助经费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起止年月：　　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填表日期：　　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海南省科学技术厅制订</w:t>
      </w:r>
      <w:r>
        <w:br w:type="page"/>
      </w:r>
    </w:p>
    <w:p>
      <w:pPr>
        <w:pStyle w:val="Normal"/>
        <w:ind w:firstLine="640"/>
        <w:rPr/>
      </w:pPr>
      <w:r>
        <w:rPr/>
        <w:t>一、对原申请书修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助项目请按批准通知要求修改、补充研究方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若资助项目批准通知中无具体修改意见，即为同意原申请。项目负责人可进一步完善研究方案，一般情况下不得自行降低研究目标，减少研究内容，削弱研究力量；如果要降低研究目标，减少研究内容等，请做详细说明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列入指导性计划项目，可根据实际情况修改、完善研究目标和研究内容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负责人对批准意见有异议时，应在接到通知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内向省基金办提出书面意见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二、年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年度的研究内容和目标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经费来源及开支计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费来源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75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本项目相关的经费来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家其他计划资助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自然科学基金资助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资助经费（含单位匹配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经费来源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省自然科学基金资助项目经费开支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　　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室改装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协作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劳务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管理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合　　　　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单价千元以上的仪器设备须逐项填写，并注明规格型号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不够填写，可加页。</w:t>
      </w:r>
      <w:r>
        <w:br w:type="page"/>
      </w:r>
    </w:p>
    <w:p>
      <w:pPr>
        <w:pStyle w:val="Normal"/>
        <w:jc w:val="center"/>
        <w:rPr/>
      </w:pPr>
      <w:r>
        <w:rPr/>
        <w:t>海南省自然科学基金项目签批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我接受海南省自然科学基金项目立项，将按照申请书和项目计划书负责实施本项目，严格遵守国家和海南省的有关规定，切实保证研究工作时间，认真开展研究工作，按时报送有关材料，及时报告重大情况变动，对项目发表的论著和取得的研究成果进行标注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项目负责人（签名）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我单位同意承担上述海南省自然科学基金项目，将保证项目负责人及其研究队伍的稳定和研究项目实施所需的条件，严格遵守国家和海南省的有关规定，督促实施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　依托单位（公章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海南省自然科学基金委（代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33:00Z</dcterms:created>
  <dc:creator>推荐书</dc:creator>
  <dc:description/>
  <dc:language>en-US</dc:language>
  <cp:lastModifiedBy>user</cp:lastModifiedBy>
  <dcterms:modified xsi:type="dcterms:W3CDTF">2006-10-26T07:33:00Z</dcterms:modified>
  <cp:revision>2</cp:revision>
  <dc:subject/>
  <dc:title>海南省自然科学基金资助单位财务通信卡</dc:title>
</cp:coreProperties>
</file>