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</w:rPr>
        <w:t>海南大学</w:t>
      </w:r>
      <w:r>
        <w:rPr>
          <w:b/>
          <w:bCs/>
          <w:sz w:val="30"/>
        </w:rPr>
        <w:t>2007</w:t>
      </w:r>
      <w:r>
        <w:rPr>
          <w:b/>
          <w:bCs/>
          <w:sz w:val="30"/>
        </w:rPr>
        <w:t>年科研成果登录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一、</w:t>
      </w:r>
      <w:r>
        <w:rPr/>
        <w:t>获奖成果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36"/>
        <w:gridCol w:w="1566"/>
        <w:gridCol w:w="2337"/>
        <w:gridCol w:w="1265"/>
        <w:gridCol w:w="1537"/>
        <w:gridCol w:w="1353"/>
        <w:gridCol w:w="1945"/>
      </w:tblGrid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获奖成果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完成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奖励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21"/>
              </w:rPr>
              <w:t>奖励等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授奖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授奖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级别（国家、省部级等）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二、</w:t>
      </w:r>
      <w:r>
        <w:rPr/>
        <w:t>结题、验收项目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53"/>
        <w:gridCol w:w="1681"/>
        <w:gridCol w:w="2242"/>
        <w:gridCol w:w="2475"/>
        <w:gridCol w:w="3276"/>
      </w:tblGrid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结题项目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完成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项目下达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项目验收单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结题时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2"/>
        </w:rPr>
      </w:pPr>
      <w:r>
        <w:rPr>
          <w:rFonts w:ascii="宋体;SimSun" w:hAnsi="宋体;SimSun" w:cs="宋体;SimSun"/>
          <w:b/>
          <w:color w:val="000000"/>
          <w:sz w:val="30"/>
          <w:szCs w:val="32"/>
        </w:rPr>
        <w:t>表三、鉴定项目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41"/>
        <w:gridCol w:w="1938"/>
        <w:gridCol w:w="2816"/>
        <w:gridCol w:w="2112"/>
        <w:gridCol w:w="1624"/>
        <w:gridCol w:w="1182"/>
      </w:tblGrid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鉴定项目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完成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项目下达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织鉴定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鉴定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鉴定结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表四、著作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2"/>
        <w:gridCol w:w="2903"/>
        <w:gridCol w:w="889"/>
        <w:gridCol w:w="888"/>
        <w:gridCol w:w="714"/>
        <w:gridCol w:w="2486"/>
        <w:gridCol w:w="1636"/>
        <w:gridCol w:w="1643"/>
        <w:gridCol w:w="1515"/>
        <w:gridCol w:w="971"/>
      </w:tblGrid>
      <w:tr>
        <w:trPr>
          <w:trHeight w:val="55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著作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著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编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排名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出版社名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期刊号、书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总字数（万字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w w:val="80"/>
                <w:sz w:val="18"/>
              </w:rPr>
              <w:t>本人参编字数（万字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时间</w:t>
            </w:r>
          </w:p>
        </w:tc>
      </w:tr>
      <w:tr>
        <w:trPr>
          <w:trHeight w:val="31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2"/>
        </w:rPr>
        <w:t>表五、教材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"/>
        <w:gridCol w:w="3021"/>
        <w:gridCol w:w="889"/>
        <w:gridCol w:w="888"/>
        <w:gridCol w:w="715"/>
        <w:gridCol w:w="2563"/>
        <w:gridCol w:w="1898"/>
        <w:gridCol w:w="1359"/>
        <w:gridCol w:w="1386"/>
        <w:gridCol w:w="929"/>
      </w:tblGrid>
      <w:tr>
        <w:trPr>
          <w:trHeight w:val="55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教材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著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编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排名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出版社名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期刊号、书号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总字数（万字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w w:val="80"/>
                <w:sz w:val="18"/>
              </w:rPr>
              <w:t>本人参编字数（万字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表六、论文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5"/>
        <w:gridCol w:w="877"/>
        <w:gridCol w:w="2024"/>
        <w:gridCol w:w="1571"/>
        <w:gridCol w:w="1068"/>
        <w:gridCol w:w="1559"/>
        <w:gridCol w:w="1749"/>
        <w:gridCol w:w="632"/>
        <w:gridCol w:w="683"/>
      </w:tblGrid>
      <w:tr>
        <w:trPr>
          <w:trHeight w:val="6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论文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作 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刊物</w:t>
            </w:r>
            <w:r>
              <w:rPr>
                <w:b/>
                <w:color w:val="000000"/>
                <w:sz w:val="18"/>
                <w:szCs w:val="21"/>
              </w:rPr>
              <w:t>(</w:t>
            </w:r>
            <w:r>
              <w:rPr>
                <w:b/>
                <w:color w:val="000000"/>
                <w:sz w:val="18"/>
                <w:szCs w:val="21"/>
              </w:rPr>
              <w:t>出版社</w:t>
            </w:r>
            <w:r>
              <w:rPr>
                <w:b/>
                <w:color w:val="000000"/>
                <w:sz w:val="18"/>
                <w:szCs w:val="21"/>
              </w:rPr>
              <w:t>)</w:t>
            </w:r>
            <w:r>
              <w:rPr>
                <w:b/>
                <w:color w:val="000000"/>
                <w:sz w:val="18"/>
                <w:szCs w:val="21"/>
              </w:rPr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刊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21"/>
              </w:rPr>
              <w:t>发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是否核心期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收录（全文或摘要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排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备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4"/>
        </w:rPr>
        <w:t>备注：多人合作的论文，如果都是本校人员，要求第一作者详细登录著者情况，其他人员不重复登录；如与外单位合作发表的论文，只登录我校人员，并注明排名。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表七、专利</w:t>
      </w:r>
    </w:p>
    <w:tbl>
      <w:tblPr>
        <w:tblW w:w="53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0"/>
        <w:gridCol w:w="3712"/>
        <w:gridCol w:w="995"/>
        <w:gridCol w:w="1578"/>
        <w:gridCol w:w="916"/>
        <w:gridCol w:w="2289"/>
        <w:gridCol w:w="3019"/>
        <w:gridCol w:w="80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申请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申请专利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利申请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利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来源（项目或其它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务发明或非职务发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54:00Z</dcterms:created>
  <dc:creator>user</dc:creator>
  <dc:description/>
  <cp:keywords/>
  <dc:language>en-US</dc:language>
  <cp:lastModifiedBy>Administrators</cp:lastModifiedBy>
  <cp:lastPrinted>2006-10-17T08:58:00Z</cp:lastPrinted>
  <dcterms:modified xsi:type="dcterms:W3CDTF">2007-12-16T06:22:00Z</dcterms:modified>
  <cp:revision>45</cp:revision>
  <dc:subject/>
  <dc:title>海南大学2006年科研成果登录表</dc:title>
</cp:coreProperties>
</file>