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机关</w:t>
      </w:r>
      <w:r>
        <w:rPr>
          <w:sz w:val="28"/>
        </w:rPr>
        <w:t>2004</w:t>
      </w:r>
      <w:r>
        <w:rPr>
          <w:sz w:val="28"/>
        </w:rPr>
        <w:t>年度科研成果</w:t>
      </w:r>
    </w:p>
    <w:p>
      <w:pPr>
        <w:pStyle w:val="Normal"/>
        <w:rPr/>
      </w:pPr>
      <w:r>
        <w:rPr/>
        <w:t>科研项目结题、验收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635"/>
        <w:gridCol w:w="3420"/>
        <w:gridCol w:w="180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完成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、验收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、验收时间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司法改革理论与防止司法腐败的对策研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世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哲学社会科学规划办公室（国家社科基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2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旅游多媒体资源库建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华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《部门预算》的实施对高校教育发展的影响与作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漆綺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虚拟有机化学实验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文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6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南省旅游多媒体资源库建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华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安全加密通道的校园支付通网络系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华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教育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</w:tbl>
    <w:p>
      <w:pPr>
        <w:pStyle w:val="Normal"/>
        <w:rPr/>
      </w:pPr>
      <w:r>
        <w:rPr/>
        <w:t>鉴定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635"/>
        <w:gridCol w:w="3420"/>
        <w:gridCol w:w="720"/>
        <w:gridCol w:w="108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鉴定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结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开放平台的无线支付嵌入式系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华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省科技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先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04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获奖成果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635"/>
        <w:gridCol w:w="3420"/>
        <w:gridCol w:w="720"/>
        <w:gridCol w:w="108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级别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基础课程教学改革与实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耀红、李太君、伍小芹、魏应彬、邢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度海南大学教学成果奖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世纪计算机高职高专系列教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耀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度海南大学教学成果奖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1</w:t>
            </w:r>
          </w:p>
        </w:tc>
      </w:tr>
    </w:tbl>
    <w:p>
      <w:pPr>
        <w:pStyle w:val="Normal"/>
        <w:rPr/>
      </w:pPr>
      <w:r>
        <w:rPr/>
        <w:t>教材立项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980"/>
        <w:gridCol w:w="2700"/>
      </w:tblGrid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奖励金额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高等院校“十一五”规划教材——园林水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兴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林业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</w:tr>
    </w:tbl>
    <w:p>
      <w:pPr>
        <w:pStyle w:val="Normal"/>
        <w:rPr/>
      </w:pPr>
      <w:r>
        <w:rPr/>
        <w:t>著作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800"/>
        <w:gridCol w:w="1080"/>
        <w:gridCol w:w="900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（万字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灵芝图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兴亮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司法独立问题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世贵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司法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世贵主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司法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涛（参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</w:tr>
    </w:tbl>
    <w:p>
      <w:pPr>
        <w:pStyle w:val="Normal"/>
        <w:rPr/>
      </w:pPr>
      <w:r>
        <w:rPr/>
        <w:t>论文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2160"/>
        <w:gridCol w:w="9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国刑事二审程序的反思与重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谭世贵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判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法官的独立司法人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世贵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论在贿赂案件中引入污点证人豁免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世贵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深化学分制改革的认识与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大学报（专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创新教育，教师必须提高自身的综合素质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理科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兽药的生态毒理及其对环境影响的研究发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刁晓平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生态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污染物对土壤生态系统的影响及其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刁晓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大学学报（自科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Determination of heavy metal in Chinese herbal medicine by microwave digestion and RP-HPLC with UV-Vis det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强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szCs w:val="21"/>
              </w:rPr>
              <w:t>Micro chemical. 2004, 144(4): 297-302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b/>
                <w:bCs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Study on determination of six transition metal ions in biological samples by SPE and RP-HPL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强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szCs w:val="21"/>
              </w:rPr>
              <w:t>Journal of the Chinese Chemical Society. 2004, 51(1): 19-24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b/>
                <w:bCs/>
              </w:rPr>
              <w:t>S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微细化对三七中总皂溶出效果的影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草药</w:t>
            </w:r>
            <w:r>
              <w:rPr>
                <w:szCs w:val="21"/>
              </w:rPr>
              <w:t>Vol.35 No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几种纳米二氧化钛复合半导体光催化抑抑制蓝藻的生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强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学报（自然科学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稀土改性</w:t>
            </w:r>
            <w:r>
              <w:rPr>
                <w:szCs w:val="21"/>
              </w:rPr>
              <w:t>Ag</w:t>
            </w:r>
            <w:r>
              <w:rPr>
                <w:szCs w:val="21"/>
              </w:rPr>
              <w:t>掺杂纳米</w:t>
            </w:r>
            <w:r>
              <w:rPr>
                <w:szCs w:val="21"/>
              </w:rPr>
              <w:t>Ti02</w:t>
            </w:r>
            <w:r>
              <w:rPr>
                <w:szCs w:val="21"/>
              </w:rPr>
              <w:t>对抑制蓝藻生长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强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学报（自然科学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—对苯氧基聚氧乙烯醚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膦铑配合物催化丁腈橡胶的加氢反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强</w:t>
            </w:r>
            <w:r>
              <w:rPr>
                <w:szCs w:val="21"/>
                <w:vertAlign w:val="superscript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大学学报（自然科学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溶性膦配体三对羟苯基膦聚氧乙烯醚的新合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强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国第二届现代有机合成论文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.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苦丁茶超细粉有效成份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茶多酚在水中的溶出特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亚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工业科技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溶苦丁茶的研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亚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轻工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乙醉法提取苦丁茶超细粉中茶多酚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亚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食品工业科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灵芝科资源及其地理分布</w:t>
            </w:r>
            <w:r>
              <w:rPr>
                <w:rFonts w:ascii="宋体;SimSun" w:hAnsi="宋体;SimSun" w:cs="宋体;SimSun"/>
                <w:szCs w:val="21"/>
              </w:rPr>
              <w:t>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兴亮</w:t>
            </w:r>
            <w:r>
              <w:rPr>
                <w:szCs w:val="21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科学</w:t>
            </w:r>
            <w:r>
              <w:rPr>
                <w:szCs w:val="21"/>
              </w:rPr>
              <w:t>Vol.22 No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灵芝科资源及其地理分布</w:t>
            </w:r>
            <w:r>
              <w:rPr>
                <w:rFonts w:ascii="宋体;SimSun" w:hAnsi="宋体;SimSun" w:cs="宋体;SimSun"/>
                <w:szCs w:val="21"/>
              </w:rPr>
              <w:t>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兴亮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科学</w:t>
            </w:r>
            <w:r>
              <w:rPr>
                <w:szCs w:val="21"/>
              </w:rPr>
              <w:t>Vol.22 No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茂兰喀斯特林区大型真菌生态分布及资源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兴亮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科学</w:t>
            </w:r>
            <w:r>
              <w:rPr>
                <w:szCs w:val="21"/>
              </w:rPr>
              <w:t>Vol.22 No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滇黔桂喀斯特地区大型真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兴亮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科学</w:t>
            </w:r>
            <w:r>
              <w:rPr>
                <w:szCs w:val="21"/>
              </w:rPr>
              <w:t>Vol.22 No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岑王老山自然保护区大型真菌种类及其生态分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兴亮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科学</w:t>
            </w:r>
            <w:r>
              <w:rPr>
                <w:szCs w:val="21"/>
              </w:rPr>
              <w:t>Vol.22 No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滇黔桂喀斯特地区部分虫草属真菌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兴亮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科学</w:t>
            </w:r>
            <w:r>
              <w:rPr>
                <w:szCs w:val="21"/>
              </w:rPr>
              <w:t>Vol.22 No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西龙滩自然保护区大型真菌种类及其生态分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兴亮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科学</w:t>
            </w:r>
            <w:r>
              <w:rPr>
                <w:szCs w:val="21"/>
              </w:rPr>
              <w:t>Vol.22 No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绍一种新的食用菌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伯氏圆孢地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兴亮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食用菌</w:t>
            </w:r>
            <w:r>
              <w:rPr>
                <w:szCs w:val="21"/>
              </w:rPr>
              <w:t>Vol.23 No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竹荪栽培、病害防治与产品加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吴兴亮</w:t>
            </w: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科学</w:t>
            </w:r>
            <w:r>
              <w:rPr>
                <w:szCs w:val="21"/>
              </w:rPr>
              <w:t>Vol.22 No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海南台湾相思树干基腐朽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兴亮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业科学研究</w:t>
            </w:r>
            <w:r>
              <w:rPr>
                <w:szCs w:val="21"/>
              </w:rPr>
              <w:t>Vol.17 No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URBS</w:t>
            </w:r>
            <w:r>
              <w:rPr>
                <w:szCs w:val="21"/>
              </w:rPr>
              <w:t>体造型与布尔运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新瑞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工程与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矩阵快速求与</w:t>
            </w:r>
            <w:r>
              <w:rPr>
                <w:szCs w:val="21"/>
              </w:rPr>
              <w:t>NURBS</w:t>
            </w:r>
            <w:r>
              <w:rPr>
                <w:szCs w:val="21"/>
              </w:rPr>
              <w:t>曲面动态变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新瑞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算机图形学进展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年大会论文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于修改高等学校档案管理办法的建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天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档案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主集中制的历史考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北师大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共产党党章研究的启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琼州大学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国城市化进程的历史回顾与思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愉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夏社会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海南大学</w:t>
      </w:r>
      <w:r>
        <w:rPr>
          <w:sz w:val="44"/>
        </w:rPr>
        <w:t>2004</w:t>
      </w:r>
      <w:r>
        <w:rPr>
          <w:sz w:val="44"/>
        </w:rPr>
        <w:t>年度科研成果奖励</w:t>
      </w:r>
    </w:p>
    <w:p>
      <w:pPr>
        <w:pStyle w:val="Normal"/>
        <w:rPr>
          <w:sz w:val="32"/>
        </w:rPr>
      </w:pPr>
      <w:r>
        <w:rPr>
          <w:sz w:val="32"/>
          <w:szCs w:val="28"/>
        </w:rPr>
        <w:t>机关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单位：人民币元</w:t>
      </w: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2005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</w:t>
      </w:r>
    </w:p>
    <w:tbl>
      <w:tblPr>
        <w:tblW w:w="103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7"/>
        <w:gridCol w:w="913"/>
        <w:gridCol w:w="1521"/>
        <w:gridCol w:w="1260"/>
        <w:gridCol w:w="1620"/>
        <w:gridCol w:w="1676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谭世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  <w:vertAlign w:val="superscript"/>
              </w:rPr>
            </w:pPr>
            <w:r>
              <w:rPr>
                <w:b/>
                <w:bCs/>
                <w:sz w:val="24"/>
                <w:szCs w:val="21"/>
                <w:vertAlign w:val="superscrip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兴亮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7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曲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亚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刁晓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Cs w:val="21"/>
              </w:rPr>
              <w:t>高新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天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王愉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4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制表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复核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审批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0:54:00Z</dcterms:created>
  <dc:creator>张英</dc:creator>
  <dc:description/>
  <dc:language>en-US</dc:language>
  <cp:lastModifiedBy>user</cp:lastModifiedBy>
  <cp:lastPrinted>2005-05-09T10:43:00Z</cp:lastPrinted>
  <dcterms:modified xsi:type="dcterms:W3CDTF">2005-05-09T02:43:00Z</dcterms:modified>
  <cp:revision>56</cp:revision>
  <dc:subject/>
  <dc:title/>
</cp:coreProperties>
</file>