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</w:rPr>
        <w:t>海南大学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年经管学院科研成果登录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一、</w:t>
      </w:r>
      <w:r>
        <w:rPr/>
        <w:t>获奖成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74"/>
        <w:gridCol w:w="869"/>
        <w:gridCol w:w="2423"/>
        <w:gridCol w:w="1374"/>
        <w:gridCol w:w="2094"/>
        <w:gridCol w:w="1211"/>
        <w:gridCol w:w="1569"/>
      </w:tblGrid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成果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奖励等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级别（国家、省部级等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构筑高校饮食采购安全保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伙专会”理论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高校伙食专业委员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</w:p>
        </w:tc>
      </w:tr>
      <w:tr>
        <w:trPr>
          <w:trHeight w:val="2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现代化企业制度是高校后勤社会化的必由之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后勤系统工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作品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高等教育学会后勤管理分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</w:p>
        </w:tc>
      </w:tr>
      <w:tr>
        <w:trPr>
          <w:trHeight w:val="2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论港澳台投资与大陆经济增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升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论文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文献信息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现代教育理论与实践论坛”征文大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color w:val="000000"/>
                <w:w w:val="90"/>
                <w:szCs w:val="21"/>
              </w:rPr>
              <w:t>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大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教育报刊社培训中心；现代教育与理论论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宏观经济学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仁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  <w:r>
              <w:rPr>
                <w:rFonts w:ascii="宋体;SimSun" w:hAnsi="宋体;SimSun" w:cs="宋体;SimSun"/>
                <w:szCs w:val="21"/>
              </w:rPr>
              <w:t>课程”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省部级</w:t>
            </w:r>
          </w:p>
        </w:tc>
      </w:tr>
      <w:tr>
        <w:trPr>
          <w:trHeight w:val="2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生态战略——和谐社会理念下的企业战略新思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实科学发展观，构建和谐社会”优秀论文学术成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等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西部经济社会发展研究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省部级</w:t>
            </w:r>
          </w:p>
        </w:tc>
      </w:tr>
      <w:tr>
        <w:trPr>
          <w:trHeight w:val="2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谐社会的企业生态战略构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新时期人文科学优秀成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管理科学研究院人文科学研究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省部级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二、</w:t>
      </w:r>
      <w:r>
        <w:rPr/>
        <w:t>结题、验收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04"/>
        <w:gridCol w:w="1091"/>
        <w:gridCol w:w="3133"/>
        <w:gridCol w:w="3132"/>
        <w:gridCol w:w="1545"/>
      </w:tblGrid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项目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下达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验收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时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发展高等教育产业化的可行性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新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发展高等教育产业化的可行性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彩云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抵债资产管理现状及对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谊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财政部驻海南省财政监察专员办事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财政部驻海南省财政监察专员办事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1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澄迈县（老城开发区）可持续发展战略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澄迈县老城开发区管委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澄迈县老城开发区管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6.29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高校人力资源能力建设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建荣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高校人力资源能力建设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  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高校人力资源能力建设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远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海</w:t>
            </w: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南省教育厅高等学校科研资助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高校资源使用与管理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远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海南省教育厅高等学校科研资助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现代教育媒体在高校管理类课程教学中的应用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远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教学研究课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教务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0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开发与管理多媒体课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远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教学研究课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教务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0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远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精品课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0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高校人力资源能力建设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段愿、丁皓参与课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学多媒体课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秀群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教务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教务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6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共生：对企业生命机理和管理战略的论理学审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哲学社会科学评奖委员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哲学社会科学评奖委员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8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生命机理及生态战略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科研课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5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寻找三亚经济腾飞的翅膀——三亚市科技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意产业发展战略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亚市科技工业发展委员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亚市科技工业发展委员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0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财务会计多媒体课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丰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教务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教务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1.25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中国人均</w:t>
            </w:r>
            <w:r>
              <w:rPr>
                <w:rFonts w:cs="宋体;SimSun" w:ascii="宋体;SimSun" w:hAnsi="宋体;SimSun"/>
                <w:w w:val="90"/>
                <w:szCs w:val="21"/>
              </w:rPr>
              <w:t>GDP</w:t>
            </w:r>
            <w:r>
              <w:rPr>
                <w:rFonts w:ascii="宋体;SimSun" w:hAnsi="宋体;SimSun" w:cs="宋体;SimSun"/>
                <w:w w:val="90"/>
                <w:szCs w:val="21"/>
              </w:rPr>
              <w:t>超过</w:t>
            </w:r>
            <w:r>
              <w:rPr>
                <w:rFonts w:cs="宋体;SimSun" w:ascii="宋体;SimSun" w:hAnsi="宋体;SimSun"/>
                <w:w w:val="90"/>
                <w:szCs w:val="21"/>
              </w:rPr>
              <w:t>1000</w:t>
            </w:r>
            <w:r>
              <w:rPr>
                <w:rFonts w:ascii="宋体;SimSun" w:hAnsi="宋体;SimSun" w:cs="宋体;SimSun"/>
                <w:w w:val="90"/>
                <w:szCs w:val="21"/>
              </w:rPr>
              <w:t>美元以后的经济安全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海南省外事侨务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海南省外事侨务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中国民营企业投资潜力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尔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国企业评价协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国企业评价协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海南省高校人力资源能力建设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海南省教育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海南省教育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4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表四、著作：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"/>
        <w:gridCol w:w="2699"/>
        <w:gridCol w:w="737"/>
        <w:gridCol w:w="740"/>
        <w:gridCol w:w="1602"/>
        <w:gridCol w:w="2334"/>
        <w:gridCol w:w="1825"/>
        <w:gridCol w:w="1349"/>
        <w:gridCol w:w="1351"/>
        <w:gridCol w:w="818"/>
      </w:tblGrid>
      <w:tr>
        <w:trPr>
          <w:trHeight w:val="554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著作名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著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编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排名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版社名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期刊号、书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总字数（万字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w w:val="80"/>
                <w:sz w:val="18"/>
              </w:rPr>
              <w:t>本人参编字数（万字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企业共生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财政经济出版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7-5005-9079-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8</w:t>
            </w:r>
          </w:p>
        </w:tc>
      </w:tr>
      <w:tr>
        <w:trPr>
          <w:trHeight w:val="285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经济转轨时期的民间投资研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马国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财政经济出版社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7-5005-8883-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2</w:t>
            </w:r>
          </w:p>
        </w:tc>
      </w:tr>
      <w:tr>
        <w:trPr>
          <w:trHeight w:val="285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教育</w:t>
            </w:r>
            <w:r>
              <w:rPr>
                <w:bCs/>
                <w:color w:val="000000"/>
                <w:sz w:val="21"/>
                <w:szCs w:val="21"/>
              </w:rPr>
              <w:t>·</w:t>
            </w:r>
            <w:r>
              <w:rPr>
                <w:bCs/>
                <w:color w:val="000000"/>
                <w:sz w:val="21"/>
                <w:szCs w:val="21"/>
              </w:rPr>
              <w:t>文化</w:t>
            </w:r>
            <w:r>
              <w:rPr>
                <w:bCs/>
                <w:color w:val="000000"/>
                <w:sz w:val="21"/>
                <w:szCs w:val="21"/>
              </w:rPr>
              <w:t>·</w:t>
            </w:r>
            <w:r>
              <w:rPr>
                <w:bCs/>
                <w:color w:val="000000"/>
                <w:sz w:val="21"/>
                <w:szCs w:val="21"/>
              </w:rPr>
              <w:t>传播（上卷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  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主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吉林人民出版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7-206-04594-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10</w:t>
            </w:r>
          </w:p>
        </w:tc>
      </w:tr>
      <w:tr>
        <w:trPr>
          <w:trHeight w:val="285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教育</w:t>
            </w:r>
            <w:r>
              <w:rPr>
                <w:bCs/>
                <w:color w:val="000000"/>
                <w:sz w:val="21"/>
                <w:szCs w:val="21"/>
              </w:rPr>
              <w:t>·</w:t>
            </w:r>
            <w:r>
              <w:rPr>
                <w:bCs/>
                <w:color w:val="000000"/>
                <w:sz w:val="21"/>
                <w:szCs w:val="21"/>
              </w:rPr>
              <w:t>文化</w:t>
            </w:r>
            <w:r>
              <w:rPr>
                <w:bCs/>
                <w:color w:val="000000"/>
                <w:sz w:val="21"/>
                <w:szCs w:val="21"/>
              </w:rPr>
              <w:t>·</w:t>
            </w:r>
            <w:r>
              <w:rPr>
                <w:bCs/>
                <w:color w:val="000000"/>
                <w:sz w:val="21"/>
                <w:szCs w:val="21"/>
              </w:rPr>
              <w:t>传播（下卷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  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主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吉林人民出版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7-206-04594-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10</w:t>
            </w:r>
          </w:p>
        </w:tc>
      </w:tr>
      <w:tr>
        <w:trPr>
          <w:trHeight w:val="285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反思与创新：转型期中国政治经济学发展研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罗后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科学出版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5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44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3</w:t>
            </w:r>
          </w:p>
        </w:tc>
      </w:tr>
      <w:tr>
        <w:trPr>
          <w:trHeight w:val="285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税收筹划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西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首都经济贸易出版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63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/F.7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.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5</w:t>
            </w:r>
          </w:p>
        </w:tc>
      </w:tr>
      <w:tr>
        <w:trPr>
          <w:trHeight w:val="285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最新税收优惠政策理解与运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西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经济贸易出版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7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7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/F.138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.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05</w:t>
            </w:r>
          </w:p>
        </w:tc>
      </w:tr>
      <w:tr>
        <w:trPr>
          <w:trHeight w:val="285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新会计准则与涉税处理技巧（下卷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西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主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经济出版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7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0/.F.14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07</w:t>
            </w:r>
          </w:p>
        </w:tc>
      </w:tr>
      <w:tr>
        <w:trPr>
          <w:trHeight w:val="285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经济技术合作概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继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编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文史出版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5034-1612-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8</w:t>
            </w:r>
            <w:r>
              <w:rPr>
                <w:color w:val="000000"/>
                <w:sz w:val="21"/>
                <w:szCs w:val="21"/>
              </w:rPr>
              <w:t>万字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04.12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补登</w:t>
            </w:r>
          </w:p>
        </w:tc>
      </w:tr>
      <w:tr>
        <w:trPr>
          <w:trHeight w:val="285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转型期国际收支研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金融出版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ISBN7-5049-4074-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.8</w:t>
            </w:r>
          </w:p>
        </w:tc>
      </w:tr>
      <w:tr>
        <w:trPr>
          <w:trHeight w:val="285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率经济学（译著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财经大学出版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BN7-81088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31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/F.27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.4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表五、教材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574"/>
        <w:gridCol w:w="723"/>
        <w:gridCol w:w="977"/>
        <w:gridCol w:w="1105"/>
        <w:gridCol w:w="2393"/>
        <w:gridCol w:w="2473"/>
        <w:gridCol w:w="1105"/>
        <w:gridCol w:w="1045"/>
        <w:gridCol w:w="997"/>
      </w:tblGrid>
      <w:tr>
        <w:trPr>
          <w:trHeight w:val="5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期刊号、书号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字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万字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本人参编字数（万字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编成本会计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春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主编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经济贸易大学出版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BSN7-81078-608-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部经济发展与资源承载力研究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建荣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（编写第三章）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出版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01-005145-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.12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供应链管理技术与方法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远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副主编）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理工大学出版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5623-2429-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9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跨国公司管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瑶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副主编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出版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5614-3519-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8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行社经营与管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广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经济贸易大学出版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81078-699-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7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行社经营与管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经济贸易大学出版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81078-699-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7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编成本会计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秀群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经济贸易大学出版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81078-608-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学原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许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副主编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302-13540-1/F 16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8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学原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出版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109-10612-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.8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行社经营与管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广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经贸大学出版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81078-699-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7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行社经营与管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经贸大学出版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81078-699-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7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表六、论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69"/>
        <w:gridCol w:w="1201"/>
        <w:gridCol w:w="2127"/>
        <w:gridCol w:w="1772"/>
        <w:gridCol w:w="969"/>
        <w:gridCol w:w="1158"/>
        <w:gridCol w:w="1776"/>
        <w:gridCol w:w="706"/>
        <w:gridCol w:w="735"/>
      </w:tblGrid>
      <w:tr>
        <w:trPr>
          <w:trHeight w:val="6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物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出版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发表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是否核心期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收录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全文或摘要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对商誉会计理论的再思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春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财会月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4-09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会计学专业实践教学体系探讨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春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BSN7-81078-66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对注册会计师诚信问题的探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春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当代财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5-08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高校传统教学法与案例教学法的相关性研究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杨新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BSN7-81078-66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关于财务管理专业课程体系的构建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朱谊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BSN7-81078-66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区域非均衡发展的产业动因——兼论海南经济问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黄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地理与地理信息科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 1672-0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高校课堂文化的修炼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唐建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BSN7-81078-66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琼台现代化水平的比较分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继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农业现代化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 1000-0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海南省非农化问题的实证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继军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蒋国洲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农业现代化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 1000-0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2006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论构建特色海南大学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那声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BSN7-81078-66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社会保障与供需平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那声润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康星华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术交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0-82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企业制度与文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那声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黑龙江社会科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7-4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科学发展观的几个问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那声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美中经济评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536-90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建立现代化企业制度是高校后勤社会化的必由之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樊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校后勤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11-5245/G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校后勤企业文化建设刍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樊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企业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22-1053/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如何构筑高校饮食采购安全保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樊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探索—中国高校伙食社会化改革理论与实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校后勤社会化的必由之路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——</w:t>
            </w:r>
            <w:r>
              <w:rPr>
                <w:bCs/>
                <w:color w:val="000000"/>
                <w:sz w:val="21"/>
                <w:szCs w:val="21"/>
              </w:rPr>
              <w:t>建立现代化企业制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樊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科技产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11-4828/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省产业发展及结构协调效益实证分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郑远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人文社会科学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 1004-1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提升海南物流企业国际竞争力信息化对策的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郑远强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物流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 1005-152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基于制造业供应链管理与企业核心竞争力自测评价模型的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郑远强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商场现代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 1006-3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现代化教育技术媒体在人力资源管理教学中的应用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郑远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BSN 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网络辅助教学平台的设计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  <w:r>
              <w:rPr>
                <w:bCs/>
                <w:color w:val="000000"/>
                <w:sz w:val="21"/>
                <w:szCs w:val="21"/>
              </w:rPr>
              <w:t>实现及分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郑远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教育信息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71-7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成德绵高技术产业带及其系统创新的实证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孙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生产力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4-27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离岸战略重塑跨国公司竞争优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孙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商业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1-148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学生对英美文化产品的接受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谭晓瑛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晓笑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现代企业教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8-14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化与制度变迁――一个理论考察及其对深化农村经济改革的意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何国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生产力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4-27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年第</w:t>
            </w:r>
            <w:r>
              <w:rPr>
                <w:bCs/>
                <w:color w:val="000000"/>
                <w:sz w:val="21"/>
                <w:szCs w:val="21"/>
              </w:rPr>
              <w:t>08</w:t>
            </w:r>
            <w:r>
              <w:rPr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农村流通领域合作组织产生和发展的原动力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何国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农村经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3-7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年第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传统文化在我国近代银行业发展中的作用分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段愿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金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3-9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作者非本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浅析高校青年教师如何处理师生关系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段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810786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</w:t>
            </w:r>
            <w:r>
              <w:rPr>
                <w:bCs/>
                <w:color w:val="000000"/>
                <w:sz w:val="21"/>
                <w:szCs w:val="21"/>
              </w:rPr>
              <w:t>FDI</w:t>
            </w:r>
            <w:r>
              <w:rPr>
                <w:bCs/>
                <w:color w:val="000000"/>
                <w:sz w:val="21"/>
                <w:szCs w:val="21"/>
              </w:rPr>
              <w:t>的来源地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  <w:r>
              <w:rPr>
                <w:bCs/>
                <w:color w:val="000000"/>
                <w:sz w:val="21"/>
                <w:szCs w:val="21"/>
              </w:rPr>
              <w:t>投资动机及阶段性分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余升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当代经理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672-8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论港澳台投资与大陆经济增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余升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当代经理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672-8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【坚持科学发展观，构建和谐社会——党政干部理论学习文选】（全文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资本流动性：基于中国及其他亚洲新兴国家的比较分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余升国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经济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0577-9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中国社会科学院院报</w:t>
            </w:r>
            <w:r>
              <w:rPr>
                <w:bCs/>
                <w:color w:val="000000"/>
                <w:w w:val="90"/>
                <w:sz w:val="21"/>
                <w:szCs w:val="21"/>
              </w:rPr>
              <w:t>2006.10(</w:t>
            </w:r>
            <w:r>
              <w:rPr>
                <w:bCs/>
                <w:color w:val="000000"/>
                <w:w w:val="90"/>
                <w:sz w:val="21"/>
                <w:szCs w:val="21"/>
              </w:rPr>
              <w:t>摘要</w:t>
            </w:r>
            <w:r>
              <w:rPr>
                <w:bCs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如何看待我国的资本流动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余升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经济时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 11-0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被新华文摘</w:t>
            </w: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第</w:t>
            </w:r>
            <w:r>
              <w:rPr>
                <w:bCs/>
                <w:color w:val="000000"/>
                <w:sz w:val="21"/>
                <w:szCs w:val="21"/>
              </w:rPr>
              <w:t>23</w:t>
            </w:r>
            <w:r>
              <w:rPr>
                <w:bCs/>
                <w:color w:val="000000"/>
                <w:sz w:val="21"/>
                <w:szCs w:val="21"/>
              </w:rPr>
              <w:t>期（摘要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经济学类学生必须具有的三种能力及其培养途径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余升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试论大学生素质教育与教学改革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朱连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以教改促就业——推进高校教学改革，提高毕业生就业能力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韩葱慧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吴爽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浅析集群企业成本管理思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韩葱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财会月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金融教学改革的基本思路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谢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议基金管理公司的财务监控问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丁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税务高等专科学校校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8-46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我国开放式寂静运行中存在的问题与对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丁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全国商情 经济理论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9-52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关于经济学案例教学的思考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丁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检视我国商业银行存差放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马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辽宁师范大学学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加强学科建设完善金融教学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马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省政府采购存在的问题及对策建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胡秀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46-1012/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新经济环境下的会计教育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胡秀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企业集群的生态学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许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生态经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671-44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和谐社会的企业生态战略构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许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企业活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3-49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加强教学互动，启发创新思维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许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一个抑郁自卑型大学生的心理咨询报告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许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关于会计模拟实验课程教学改革的思考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丰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资产评估课程教学方法研究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丰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A class of two dimensions option pricings with stochastic lives on underlying assets obeying jump-diffusion process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冯广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roceedings of International Conference on Management Science and Engine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SBN46-45290-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5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.27</w:t>
            </w:r>
            <w:r>
              <w:rPr>
                <w:bCs/>
                <w:color w:val="000000"/>
                <w:sz w:val="21"/>
                <w:szCs w:val="21"/>
              </w:rPr>
              <w:t>被</w:t>
            </w:r>
            <w:r>
              <w:rPr>
                <w:bCs/>
                <w:color w:val="000000"/>
                <w:sz w:val="21"/>
                <w:szCs w:val="21"/>
              </w:rPr>
              <w:t>ISTP</w:t>
            </w:r>
            <w:r>
              <w:rPr>
                <w:bCs/>
                <w:color w:val="000000"/>
                <w:sz w:val="21"/>
                <w:szCs w:val="21"/>
              </w:rPr>
              <w:t>检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A class of two dimensions option pricings with stochastic lives on underlying assets obeying jump-diffusion process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冯广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ecture Notes in Decision Scienc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962-8286-47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扩招后高等院校实践教学存在的问题与对策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冯广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经济发展中我国政府协调区域经济关系的政策失灵原因分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晓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软科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1-8409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51-1268/G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省县域经济区域划分实证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晓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生产力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4-27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多元互动教学模式在市场营销学教学中的应用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晓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现代大学理念</w:t>
            </w:r>
            <w:r>
              <w:rPr>
                <w:bCs/>
                <w:color w:val="000000"/>
                <w:w w:val="90"/>
                <w:sz w:val="21"/>
                <w:szCs w:val="21"/>
              </w:rPr>
              <w:t>\</w:t>
            </w:r>
            <w:r>
              <w:rPr>
                <w:bCs/>
                <w:color w:val="000000"/>
                <w:w w:val="90"/>
                <w:sz w:val="21"/>
                <w:szCs w:val="21"/>
              </w:rPr>
              <w:t>核心竞争力与数据库建设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孙建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校毕业生就业问题的深层分析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从第三产业的发展比较两岸经济结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统计与咨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23-1377/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案例教学法在经济学教学中的应用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姚大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本科经济管理类专业双语教学模式的探讨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生态投资与生态资源补偿机制的构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马国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中南财经政法大学学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3-5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bCs/>
                <w:color w:val="000000"/>
                <w:w w:val="80"/>
                <w:sz w:val="21"/>
                <w:szCs w:val="21"/>
              </w:rPr>
              <w:t>发展循环经济需要政府投资主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马国强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靳香玲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财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7-578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浅议海南大学金融学科建设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马国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bCs/>
                <w:color w:val="000000"/>
                <w:w w:val="80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多媒体电子课件的制作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沈琳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吴星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bCs/>
                <w:color w:val="000000"/>
                <w:w w:val="80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对财政学课程教学方法的探讨（《教学管理与教学方法改革研究》论文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沈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bCs/>
                <w:color w:val="000000"/>
                <w:w w:val="80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股权结构与企业资本支出决策关系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  <w:r>
              <w:rPr>
                <w:bCs/>
                <w:color w:val="000000"/>
                <w:sz w:val="21"/>
                <w:szCs w:val="21"/>
              </w:rPr>
              <w:t>理论与实证分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胡国柳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黄景贵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管理世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2-55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与日、韩、俄经贸关系对经济的贡献比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蒋国洲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黄景贵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商业经济与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0-2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中国与主要贸易伙伴间的产业内贸易对经济增长的贡献分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黄景贵</w:t>
            </w:r>
            <w:r>
              <w:rPr>
                <w:bCs/>
                <w:color w:val="000000"/>
                <w:sz w:val="21"/>
                <w:szCs w:val="21"/>
              </w:rPr>
              <w:t>1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经济评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536-90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两岸产业结构演变及其影响因素比较分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黄景贵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海南广播电视大学学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9-97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资本结构选择的影响因素：来自中国上市公司的新证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胡国柳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黄景贵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经济评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5-3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城镇宅地权——关于完善我国住宅保障体系的思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家诚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林涛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经济体制改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 1006-012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边际收益递减的故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仁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家茶座，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山东人民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209-04140-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钱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仁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家茶座，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山东人民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209-04140-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管理与教学方法改革研究建立活泼互动的课堂教学形式的探讨——以“效率工资工资理论”的讲授为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仁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BN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消费模式：跨期转移还是跨代转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仁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《新智慧》财富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42-1689/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对我国全面取消农业税的几点思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师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N46-1012/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从内部人控制到内部人所有的制度演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尔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文杂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警惕华盛顿共识的影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尔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探索与争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 1004-22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被马克思主义文摘收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泛珠三角合作－海南发展的跳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尔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国情国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 1004-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价值理论研究的全新视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尔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社科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 1004-1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关于成人高等教育推行学分制的思考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/>
              <w:t> </w:t>
            </w:r>
            <w:r>
              <w:rPr/>
              <w:t>陈贻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/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强评估检查，提高投入绩效——关于建立项目检查评估机制的建议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景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文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会计教育观念的更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文秀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静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转变教育管理观念是提高教育质量的关键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淑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功的办学在于正确的理念</w:t>
            </w: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尔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功的办学在于正确的理念</w:t>
            </w: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碧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结构改革与多媒体教学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于运营管理课程教学的几个问题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保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w w:val="80"/>
                <w:sz w:val="21"/>
                <w:szCs w:val="21"/>
              </w:rPr>
              <w:t>关于商品学课程教学方法的探讨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碧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验式教学模式的探讨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广卓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  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于经济学教学的几点思考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永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计学教学几个问题的思考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健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化大学本科课堂教学效果的若干环节分析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  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构主义的理论创新与教学改革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   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浅议海南大学金融学科建设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国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影响地方高校双语教学效果的因素分析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西克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静焕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管理专业学生批评性思维的培养——从</w:t>
            </w:r>
            <w:r>
              <w:rPr>
                <w:color w:val="000000"/>
                <w:sz w:val="21"/>
                <w:szCs w:val="21"/>
              </w:rPr>
              <w:t>MBA</w:t>
            </w:r>
            <w:r>
              <w:rPr>
                <w:color w:val="000000"/>
                <w:sz w:val="21"/>
                <w:szCs w:val="21"/>
              </w:rPr>
              <w:t>逻辑能力测试谈起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静焕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西克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于提高课堂教学质量与效果的几点看法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后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浅谈高校学生创新能力的培养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  爽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葱慧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于提高课堂教学效果的几点体会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淑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改革平时成绩与期终成绩比例，提高学生学习积极性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教学管理与教学方法改革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景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</w:rPr>
              <w:t>对外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-81078-650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税务筹划风险管理基本理论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西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ISSN 1672-67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企业激励机制设计的税务筹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西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与市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ISSN 1672-98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峡两岸银行结算的现状及代理关系发展建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景贵</w:t>
            </w:r>
            <w:r>
              <w:rPr>
                <w:sz w:val="21"/>
                <w:szCs w:val="21"/>
              </w:rPr>
              <w:t>*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金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SSN 1003-9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通讯作者补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消费模式：跨期转移还是跨代转移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仁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经济学家茶座》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人民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BN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209-03879-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补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大学要发展必须解决学风问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仁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大学学报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教研究专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 1004-1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补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预算会计制度改革的思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淑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会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 1002-58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补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k Twain‘s Attitudes Against Slaveny Syst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晓笑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晓瑛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传播与发展理论研究与教育改革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林人民出版社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BN 7-206-04039-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补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质量的十个关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晓瑛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晓笑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传播与发展理论研究与教育改革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林人民出版社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BN 7-206-04039-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补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szCs w:val="21"/>
              </w:rPr>
            </w:pPr>
            <w:r>
              <w:rPr>
                <w:szCs w:val="21"/>
              </w:rPr>
              <w:t>行政事业单位预算编制问题分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健生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淑芬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教育科学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 1815-8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补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国经济增长方式导致的经济安全问题及对策分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健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教育科学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815-8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补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本市场与资本流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  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辽宁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补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障之经济学意义探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那声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中经济评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 1537-15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补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洋浦开发区管理体制创新的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丽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金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SSN 1003-9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补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部经济发展与资源承载力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建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出版社（国家级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BN 7-01-0051545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补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省现代化水平测度及其与台湾等地的比较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继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大学学报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 1004-1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补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泛珠三角各省区经济差异及海南合作对策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继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大学学报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科学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 1004-1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补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中国大陆与台湾经济变迁分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继军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远强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力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 1004-27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补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金融市场效率与金融伦理的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金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 1009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4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作者外校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逆向选择与我国银行信贷配给的变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金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 1009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4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全球经济失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作者外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34:00Z</dcterms:created>
  <dc:creator>user</dc:creator>
  <dc:description/>
  <cp:keywords/>
  <dc:language>en-US</dc:language>
  <cp:lastModifiedBy>Administrators</cp:lastModifiedBy>
  <cp:lastPrinted>2007-04-18T08:20:00Z</cp:lastPrinted>
  <dcterms:modified xsi:type="dcterms:W3CDTF">2007-05-10T03:10:00Z</dcterms:modified>
  <cp:revision>43</cp:revision>
  <dc:subject/>
  <dc:title>海南大学2006年科研成果登录表</dc:title>
</cp:coreProperties>
</file>