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南省高新技术企业认定专家库专家推荐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说明：所有项必须填写，如果某项没有，请填写“无”。其中，职务和职称必须填写一个，办公室和家庭电话必须填写一个。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一、基本情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6"/>
        <w:gridCol w:w="1642"/>
        <w:gridCol w:w="1842"/>
        <w:gridCol w:w="1443"/>
        <w:gridCol w:w="17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国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市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二、主要学习经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8"/>
        <w:gridCol w:w="2520"/>
        <w:gridCol w:w="1655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最高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及院系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及院系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主要工作经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结束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5" w:hanging="1265"/>
        <w:rPr/>
      </w:pPr>
      <w:r>
        <w:rPr/>
        <w:t>四、技术专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8"/>
        <w:gridCol w:w="2464"/>
        <w:gridCol w:w="24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程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领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说明：请参照《国家重点支持的高新技术领域》，选择最熟悉的领域，子领域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</w:t>
      </w:r>
    </w:p>
    <w:p>
      <w:pPr>
        <w:pStyle w:val="Normal"/>
        <w:spacing w:lineRule="exact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多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方向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多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按照熟悉程度由高到低排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、社会兼、聘职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0"/>
        <w:gridCol w:w="1980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聘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聘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职身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学会、协会、标准化技术委员会以及政府部门的各类专家委员会等。</w:t>
      </w:r>
    </w:p>
    <w:p>
      <w:pPr>
        <w:pStyle w:val="Normal"/>
        <w:rPr/>
      </w:pPr>
      <w:r>
        <w:rPr>
          <w:b/>
          <w:sz w:val="28"/>
          <w:szCs w:val="28"/>
        </w:rPr>
        <w:t>六</w:t>
      </w:r>
      <w:r>
        <w:rPr/>
        <w:t>、需要说明的情况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推荐单位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7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推荐单位公章</w:t>
            </w:r>
          </w:p>
          <w:p>
            <w:pPr>
              <w:pStyle w:val="Normal"/>
              <w:ind w:right="560"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省科技厅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7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60"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4:00Z</dcterms:created>
  <dc:creator>微软用户</dc:creator>
  <dc:description/>
  <cp:keywords/>
  <dc:language>en-US</dc:language>
  <cp:lastModifiedBy>微软用户</cp:lastModifiedBy>
  <cp:lastPrinted>2008-05-06T09:15:00Z</cp:lastPrinted>
  <dcterms:modified xsi:type="dcterms:W3CDTF">2008-05-13T02:17:00Z</dcterms:modified>
  <cp:revision>11</cp:revision>
  <dc:subject/>
  <dc:title>附件4</dc:title>
</cp:coreProperties>
</file>