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省基金、省重点等项目验收时间、地点安排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5027"/>
        <w:gridCol w:w="991"/>
        <w:gridCol w:w="1144"/>
        <w:gridCol w:w="1376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号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一组：材料组（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6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催化处理城市污水的技术开发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钟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6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纳米氧化物抗菌多功能内墙环保涂料的开发与研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ifer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环氧天然橡胶开环改性作用方式与机理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0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壳炭负载纳米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催化剂的制备及催化偶联反应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2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椰壳活性碳固载金属离子有机络合物催化剂的制备与应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春荣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临界二氧化碳辅助制备高性能聚乳酸复合材料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20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漂珠颗粒增强泡沫铝基复合材料的制备与性能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0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土工程特性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二组：数理、信息组（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12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进化算法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1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异构合成无线网络研究及网络应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1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于南海渔业的新型移动通信系统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13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贝叶斯网络自适应推理及在应急指挥控制中的应用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科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0]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+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的视频图像处理与传输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太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工程中心专项项目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13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数字资源共享工程建设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1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神经网络的海南水产养殖环境因子智能监控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傍轴正弦类高斯光束的传输特性和光束控制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小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州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22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监控系统的仿真开发平台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州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三组：农学一组（生物技术、植保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1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控制技术在芒果、番木瓜保鲜上的研究与示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绿色技术单独和综合应用对芒果保鲜效果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红素加氧酶延迟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诱导的水稻糊粉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发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11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美冠兰菌根真菌种类及其生物活性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超级稻光合器官微结构及光合功能衰退中相关酶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贞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蔗茎成熟相关基因的克隆与鉴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果主要病害生物防治优化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药拮抗内生菌分离、筛选、鉴定及发酵条件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长寿现象特有的环境因子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维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州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四组：农学二组（种质资源、花卉、生态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5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极小种群华石斛的种群动态学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GTG2010000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心兰施用微生物菌肥的高效增产栽培技术推广与示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科技成果示范推广项目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道地药材裸花紫珠种质资源评价与优良种质筛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地毯草遗传多样性及其评价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勇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2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野生巢蕨属植物种质资源评价及利用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旭东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校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1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草根际促生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G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特性研究及生物菌肥的研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俊华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9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近海海域典型生态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珊瑚礁，红树林和海草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型底栖生物多样性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均玲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00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濒危植物海南油杉群落生态学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31206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种多样性和功能性状的热带云雾林群落构建规律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文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05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野生长柄鸡冠芝（竹芝）原生态保护栽培技术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学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州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五组：化学、药品、食品组（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萝芙木药用活性物质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兜簕中有效成分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程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丽叶降血压活性成分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DXM2010004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薤胸痹滴丸新药临床前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祎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1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树林植物角果木内共生真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stalotiops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肿瘤活性成分筛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非鱼片渗透微波复合脱水特性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华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六组：动物学（含畜牧、水产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27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红原鸡与文昌鸡杂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种蛋人工孵化效果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1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品质肉鸡配套系的初步选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36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线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文昌鸡的起源和遗传多样性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承红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蟒蛇呼吸系统疾病病原学研究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纪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1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持久性有机污染物对贻贝胚胎分子毒理机制的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龙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0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毒侵染对凡纳对虾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c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表达的影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雪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七组：经济管理组（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项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开始（办公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会议室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39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新技术产业竞争力评价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凤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44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发达国家利用境外农业资源的模式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文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38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背景下海南省土地资源可持续利用的生态安全评价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乔林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140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极所有权、会计信息质量与投资效率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803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工业产业结构转型升级与布局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盛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重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241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非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lmqui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数的海南农垦生产效率研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平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基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/>
      <w:ind w:firstLine="200"/>
    </w:pPr>
    <w:rPr>
      <w:rFonts w:ascii="宋体;SimSun" w:hAnsi="宋体;SimSun" w:eastAsia="Times New Roman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hnkjonline.net:8080/manage/viewFund_1.jsp?pid=1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8:00Z</dcterms:created>
  <dc:creator>微软用户</dc:creator>
  <dc:description/>
  <cp:keywords/>
  <dc:language>en-US</dc:language>
  <cp:lastModifiedBy>微软用户</cp:lastModifiedBy>
  <dcterms:modified xsi:type="dcterms:W3CDTF">2013-05-07T08:34:00Z</dcterms:modified>
  <cp:revision>49</cp:revision>
  <dc:subject/>
  <dc:title>2013年海南大学拟验收省基金、省重点等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