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度海南省自然科学基金指导性计划项目一览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8925"/>
        <w:rPr>
          <w:szCs w:val="21"/>
        </w:rPr>
      </w:pPr>
      <w:r>
        <w:rPr>
          <w:szCs w:val="21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81"/>
        <w:gridCol w:w="4001"/>
        <w:gridCol w:w="864"/>
        <w:gridCol w:w="777"/>
        <w:gridCol w:w="731"/>
        <w:gridCol w:w="504"/>
        <w:gridCol w:w="1059"/>
        <w:gridCol w:w="75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金额</w:t>
            </w:r>
          </w:p>
        </w:tc>
      </w:tr>
      <w:tr>
        <w:trPr>
          <w:trHeight w:val="9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外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育耐盐水稻新品系的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红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9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4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热带雨林木材腐朽菌资源和多样性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兴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8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4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模糊相关的</w:t>
            </w:r>
            <w:r>
              <w:rPr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检索技术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景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7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4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糖的药用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平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7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4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冬季条件运动损伤动物模型的建立及其应用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6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3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土壤拮抗防线菌的分离、筛选及活性产物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学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8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自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3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乳参生态及繁殖习性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雪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7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自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3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的时空类型和地理观测的理论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冬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7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自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3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人心果种质资源调查、鉴定和评价的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开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8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自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3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传感器网络能源策略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又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7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自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3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荟多糖在肉鸡生产上的应用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7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自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3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交笛鲷的遗传学分析及遗传标记选育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绍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7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自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3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非鱼加工下脚料酶解物脱苦脱腥核技术及相关机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振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8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自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3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水煎液中有毒元素形态分析及其选择性脱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广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7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自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4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体培养下兰科未成熟种子发育动态的比较形态学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8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自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4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藻活性多糖的提取、结构分析及活性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石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7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自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鲍和耳鲍微卫星</w:t>
            </w:r>
            <w:r>
              <w:rPr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纹图谱构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再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7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自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4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吡咯的不同微观结构和高导电率聚吡咯的电化学合成条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8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自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4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数字信息资源系统标准建设与应用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长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7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自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列与不定方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家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7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自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5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涉光谱图象压缩新方法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家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2007.1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自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5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值优化方法中若干重要算法的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宜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7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自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5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纪念品协同设计开发平台关键技术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林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8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自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5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经济特区房地产投资风险控制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仁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8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自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47:00Z</dcterms:created>
  <dc:creator>xiangdong</dc:creator>
  <dc:description/>
  <cp:keywords/>
  <dc:language>en-US</dc:language>
  <cp:lastModifiedBy>xiangdong</cp:lastModifiedBy>
  <dcterms:modified xsi:type="dcterms:W3CDTF">2005-10-12T00:04:00Z</dcterms:modified>
  <cp:revision>28</cp:revision>
  <dc:subject/>
  <dc:title>2005年度海南省自然科学基金指导性计划项目一览表</dc:title>
</cp:coreProperties>
</file>