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86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计划信息技术领域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专题课题申请指南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智能感知与先进计算技术专题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探索导向类课题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新型计算机系统结构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高密度、低功耗新型存储器件技术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自适应网构软件技术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低功耗计算系统关键技术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XML</w:t>
      </w:r>
      <w:r>
        <w:rPr>
          <w:rFonts w:ascii="宋体;SimSun" w:hAnsi="宋体;SimSun" w:cs="宋体;SimSun"/>
          <w:kern w:val="0"/>
          <w:szCs w:val="21"/>
        </w:rPr>
        <w:t>数据检索和分析技术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目标导向类课题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多协议混合存储系统研究与实现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基于虚拟化技术的跨域共享与协同服务软件支撑平台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支持数据驱动型应用的跨域共享与服务支撑平台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模型驱动的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应用系统测试建模与支撑平台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模型驱动的任务关键软件系统测试建模与支撑平台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关系数据库系统纯</w:t>
      </w:r>
      <w:r>
        <w:rPr>
          <w:rFonts w:cs="宋体;SimSun" w:ascii="宋体;SimSun" w:hAnsi="宋体;SimSun"/>
          <w:kern w:val="0"/>
          <w:szCs w:val="21"/>
        </w:rPr>
        <w:t>XML</w:t>
      </w:r>
      <w:r>
        <w:rPr>
          <w:rFonts w:ascii="宋体;SimSun" w:hAnsi="宋体;SimSun" w:cs="宋体;SimSun"/>
          <w:kern w:val="0"/>
          <w:szCs w:val="21"/>
        </w:rPr>
        <w:t>引擎研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面向企业级应用的网络透明计算平台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470"/>
        <w:jc w:val="left"/>
        <w:outlineLvl w:val="2"/>
        <w:rPr/>
      </w:pPr>
      <w:r>
        <w:rPr>
          <w:rFonts w:ascii="宋体;SimSun" w:hAnsi="宋体;SimSun" w:cs="宋体;SimSun"/>
          <w:bCs/>
          <w:kern w:val="0"/>
          <w:sz w:val="24"/>
        </w:rPr>
        <w:t>二、自组织网络与通信技术专题：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探索导向类课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可信路由模型、协议及网络控制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认知网络关键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动态灵活的光网络关键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高速光传输关键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面向系统集成的新型宽带天线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极低谱密度无线传输关键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多用户无线网络认知、协作分集与干扰协调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无线广播与组播协作通信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目标导向类课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身份与位置分离的新型路由关键技术与实验系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0GE</w:t>
      </w:r>
      <w:r>
        <w:rPr>
          <w:rFonts w:ascii="宋体;SimSun" w:hAnsi="宋体;SimSun" w:cs="宋体;SimSun"/>
          <w:kern w:val="0"/>
          <w:szCs w:val="21"/>
        </w:rPr>
        <w:t>光以太网关键技术与传输实验系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可大规模扩展的多层多域光网络关键技术与实验系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60Gb/s</w:t>
      </w:r>
      <w:r>
        <w:rPr>
          <w:rFonts w:ascii="宋体;SimSun" w:hAnsi="宋体;SimSun" w:cs="宋体;SimSun"/>
          <w:kern w:val="0"/>
          <w:szCs w:val="21"/>
        </w:rPr>
        <w:t>单波道光传输关键技术与实验系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高速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/A</w:t>
      </w:r>
      <w:r>
        <w:rPr>
          <w:rFonts w:ascii="宋体;SimSun" w:hAnsi="宋体;SimSun" w:cs="宋体;SimSun"/>
          <w:kern w:val="0"/>
          <w:szCs w:val="21"/>
        </w:rPr>
        <w:t>转换器关键技术与芯片开发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宽带无线通信射频前端</w:t>
      </w:r>
      <w:r>
        <w:rPr>
          <w:rFonts w:cs="宋体;SimSun" w:ascii="宋体;SimSun" w:hAnsi="宋体;SimSun"/>
          <w:kern w:val="0"/>
          <w:szCs w:val="21"/>
        </w:rPr>
        <w:t>SoC</w:t>
      </w:r>
      <w:r>
        <w:rPr>
          <w:rFonts w:ascii="宋体;SimSun" w:hAnsi="宋体;SimSun" w:cs="宋体;SimSun"/>
          <w:kern w:val="0"/>
          <w:szCs w:val="21"/>
        </w:rPr>
        <w:t>芯片研究开发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面向无线个域网与广域网融合的认知关键技术与实验系统开发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470"/>
        <w:jc w:val="left"/>
        <w:outlineLvl w:val="2"/>
        <w:rPr/>
      </w:pPr>
      <w:r>
        <w:rPr>
          <w:rFonts w:ascii="宋体;SimSun" w:hAnsi="宋体;SimSun" w:cs="宋体;SimSun"/>
          <w:bCs/>
          <w:kern w:val="0"/>
          <w:sz w:val="24"/>
        </w:rPr>
        <w:t>三、虚拟现实技术专题：</w:t>
      </w:r>
    </w:p>
    <w:p>
      <w:pPr>
        <w:pStyle w:val="Normal"/>
        <w:widowControl/>
        <w:snapToGrid w:val="false"/>
        <w:ind w:firstLine="60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探索导向类课题</w:t>
      </w:r>
    </w:p>
    <w:p>
      <w:pPr>
        <w:pStyle w:val="Normal"/>
        <w:widowControl/>
        <w:snapToGrid w:val="false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高效逼真的高精度三维物体输入新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交互式新型立体显示技术和设备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力触觉交互技术及装置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高精度跟踪新方法和新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多通道人机交互技术与装置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目标导向类课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高性能微型投影设备关键技术及样机研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DTV</w:t>
      </w:r>
      <w:r>
        <w:rPr>
          <w:rFonts w:ascii="宋体;SimSun" w:hAnsi="宋体;SimSun" w:cs="宋体;SimSun"/>
          <w:kern w:val="0"/>
          <w:szCs w:val="21"/>
        </w:rPr>
        <w:t>内容制作、编码和重构关键技术及原型系统研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复杂运动对象的全景动态光场采集与处理系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基于视频素材的虚拟场景生成系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高真实感全景虚拟场景生成关键技术与系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半自动化快速动画制作技术与系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大幅面多用户交互桌面关键技术及样机研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信息安全技术专题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探索导向类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软件与系统安全性缺陷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数字版权保护关键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计算与应用环境下的密码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面向分布式系统的安全防御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统一用户数据安全防护关键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目标导向类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网络脆弱性分析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逆向分析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恶意代码应急响应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多级安全应用平台及互联关键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863</w:t>
      </w:r>
      <w:r>
        <w:rPr>
          <w:rFonts w:ascii="宋体;SimSun" w:hAnsi="宋体;SimSun" w:cs="宋体;SimSun"/>
          <w:b/>
          <w:bCs/>
          <w:sz w:val="30"/>
          <w:szCs w:val="30"/>
        </w:rPr>
        <w:t>计划新材料技术领域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年度专题课题申请指南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智能材料设计与先进制备技术专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探索导向类课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材料与结构设计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智能材料与器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材料的先进制备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目标导向类课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难熔金属复杂零部件精密近净成形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重大基础设施灾害与安全监测的智能材料应用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高温超导和高效能源材料技术专题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探索导向类课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高性能超导材料及制备新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超导应用关键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高效节能关键材料和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低成本、环保型太阳能电池材料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生物质能源生产关键催化材料及应用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储能及能量转换用关键材料及应用技术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目标导向类课题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bookmarkStart w:id="0" w:name="OLE_LINK7"/>
      <w:bookmarkStart w:id="1" w:name="OLE_LINK8"/>
      <w:r>
        <w:rPr>
          <w:rFonts w:ascii="宋体;SimSun" w:hAnsi="宋体;SimSun" w:cs="宋体;SimSun"/>
          <w:kern w:val="0"/>
          <w:szCs w:val="21"/>
        </w:rPr>
        <w:t>、制冷机制冷的无液氦超导磁体（</w:t>
      </w:r>
      <w:r>
        <w:rPr>
          <w:rFonts w:cs="宋体;SimSun" w:ascii="宋体;SimSun" w:hAnsi="宋体;SimSun"/>
          <w:kern w:val="0"/>
          <w:szCs w:val="21"/>
        </w:rPr>
        <w:t>10T</w:t>
      </w:r>
      <w:r>
        <w:rPr>
          <w:rFonts w:ascii="宋体;SimSun" w:hAnsi="宋体;SimSun" w:cs="宋体;SimSun"/>
          <w:kern w:val="0"/>
          <w:szCs w:val="21"/>
        </w:rPr>
        <w:t>）系统</w:t>
      </w:r>
      <w:bookmarkEnd w:id="0"/>
      <w:bookmarkEnd w:id="1"/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高温超导电力设备并网运行集成系统关键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低成本锂离子电池隔膜关键技术研究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高容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vertAlign w:val="subscript"/>
        </w:rPr>
        <w:t>7</w:t>
      </w:r>
      <w:r>
        <w:rPr>
          <w:rFonts w:ascii="宋体;SimSun" w:hAnsi="宋体;SimSun" w:cs="宋体;SimSun"/>
          <w:kern w:val="0"/>
          <w:szCs w:val="21"/>
        </w:rPr>
        <w:t>型稀土镁基储氢材料关键技术研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笔记本电脑用高安全性聚合物锂离子电池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生物柴油生产用绿色合成催化材料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纳米材料与器件专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探索导向类课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纳米电子、纳米光电子材料及器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重大疾病及医用修复纳米材料及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纳米材料规模化制备加工及纳米分析仪器装备研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纳米环境与能源材料应用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纳米材料安全性评价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目标导向类课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血液筛查用纳米材料与仪器研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高透明紫外阻隔纳米复合高分子贴膜材料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碳纳米管及富勒烯安全性评价关键技术与方法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纳米减反射功能膜规模制备及其应用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高性能纳米压敏电阻及避雷器规模制备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高功率、长寿命锂离子动力电池用碳纳米管复合电极材料的开发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轮胎高性能化用纳米弹性体复合材料规模化制备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环保型纳米水性板带钢轧制液规模化制备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基于纳米催化的二氧化碳合成</w:t>
      </w:r>
      <w:r>
        <w:rPr>
          <w:rFonts w:ascii="宋体;SimSun" w:hAnsi="宋体;SimSun" w:cs="宋体;SimSun"/>
          <w:bCs/>
          <w:kern w:val="0"/>
          <w:szCs w:val="21"/>
        </w:rPr>
        <w:t>碳酸二甲酯</w:t>
      </w:r>
      <w:r>
        <w:rPr>
          <w:rFonts w:ascii="宋体;SimSun" w:hAnsi="宋体;SimSun" w:cs="宋体;SimSun"/>
          <w:kern w:val="0"/>
          <w:szCs w:val="21"/>
        </w:rPr>
        <w:t>规模化制备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光电信息与特种功能材料专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探索类课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新型半导体光电材料与器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光通信、光传感用光电子材料与器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光电子及电子集成材料与芯片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生物医用材料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环境友好材料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稀土材料及高纯化技术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新型非线性晶体与透明陶瓷材料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目标导向类课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高功率掺铥光纤激光器及其关键部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基于量子阱激光器的气体检测系统关键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微光电机械系统（</w:t>
      </w:r>
      <w:r>
        <w:rPr>
          <w:rFonts w:cs="宋体;SimSun" w:ascii="宋体;SimSun" w:hAnsi="宋体;SimSun"/>
          <w:kern w:val="0"/>
          <w:szCs w:val="21"/>
        </w:rPr>
        <w:t>MOEMS</w:t>
      </w:r>
      <w:r>
        <w:rPr>
          <w:rFonts w:ascii="宋体;SimSun" w:hAnsi="宋体;SimSun" w:cs="宋体;SimSun"/>
          <w:kern w:val="0"/>
          <w:szCs w:val="21"/>
        </w:rPr>
        <w:t>）可调谐光通信器件关键技术及应用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高频声表面波关键材料与应用研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片式热敏材料及热敏电阻元件制备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高性能结构材料专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探索导向类课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基础原材料绿色生产新工艺、新技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重大工程用节能环保型结构材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汽车节能减排材料与技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新型结构材料技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目标导向类课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高品质钢材低成本绿色钝化处理技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大线能量焊接用高强度厚规格钢板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大型液化天然气船用高性能高分子绝热保温材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高性能铜包铝复合导体材料短流程高效制备加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节能型复合铝导线制备关键技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高结构强度铝合金轮毂半固态成形技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863</w:t>
      </w:r>
      <w:r>
        <w:rPr>
          <w:rFonts w:ascii="宋体;SimSun" w:hAnsi="宋体;SimSun" w:cs="宋体;SimSun"/>
          <w:b/>
          <w:bCs/>
          <w:sz w:val="30"/>
          <w:szCs w:val="30"/>
        </w:rPr>
        <w:t>先进能源技术领域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年度专题课题申请指南</w:t>
      </w:r>
    </w:p>
    <w:p>
      <w:pPr>
        <w:pStyle w:val="Normal"/>
        <w:widowControl/>
        <w:snapToGrid w:val="false"/>
        <w:ind w:firstLine="57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napToGrid w:val="false"/>
        <w:ind w:firstLine="5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氢能与燃料电池技术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探索导向类课题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制氢技术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储氢及加氢站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燃料电池技术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目标导向类课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直接太阳能光解水制氢催化剂及系统集成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0MPa</w:t>
      </w:r>
      <w:r>
        <w:rPr>
          <w:rFonts w:ascii="宋体;SimSun" w:hAnsi="宋体;SimSun" w:cs="宋体;SimSun"/>
          <w:kern w:val="0"/>
          <w:szCs w:val="21"/>
        </w:rPr>
        <w:t>高压氢气储存加注系统关键技术及装置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千瓦级安全氢源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燃料电池应急电源集成系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薄型金属流场板质子交换膜燃料电池堆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一体化甲醇重整氢气燃料电池系统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固体氧化物燃料电池发电系统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高效节能与分布式供能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探索导向类课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通用机械节能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工业余能利用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电力电子节能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分布式供能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目标导向类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大型工业企业电气综合节能技术与典型应用示范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生态循环型分布式供能系统研究与示范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钢铁烧结工艺显热高效回收及梯级利用示范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煤气化综合节能技术研究与示范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内燃机分布式冷热电联供技术与工程示范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洁净煤技术专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探索导向类课题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洁净燃煤发电技术和燃煤新技术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燃煤污染物控制新技术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先进的煤转化技术</w:t>
      </w:r>
    </w:p>
    <w:p>
      <w:pPr>
        <w:pStyle w:val="Normal"/>
        <w:widowControl/>
        <w:snapToGrid w:val="false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减排技术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目标导向类课题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新型选择性催化还原（</w:t>
      </w:r>
      <w:r>
        <w:rPr>
          <w:rFonts w:cs="宋体;SimSun" w:ascii="宋体;SimSun" w:hAnsi="宋体;SimSun"/>
          <w:kern w:val="0"/>
          <w:szCs w:val="21"/>
        </w:rPr>
        <w:t>SCR</w:t>
      </w:r>
      <w:r>
        <w:rPr>
          <w:rFonts w:ascii="宋体;SimSun" w:hAnsi="宋体;SimSun" w:cs="宋体;SimSun"/>
          <w:kern w:val="0"/>
          <w:szCs w:val="21"/>
        </w:rPr>
        <w:t>）脱硝催化剂技术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温干法烟气同时脱硫脱硝技术</w:t>
      </w:r>
    </w:p>
    <w:p>
      <w:pPr>
        <w:pStyle w:val="Normal"/>
        <w:widowControl/>
        <w:snapToGrid w:val="false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富集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烟气循环煤粉燃烧器及系统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褐煤提质制取高效气化原料新工艺开发及关键技术</w:t>
      </w:r>
    </w:p>
    <w:p>
      <w:pPr>
        <w:pStyle w:val="Normal"/>
        <w:widowControl/>
        <w:snapToGrid w:val="false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燃煤烟气中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O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Ox</w:t>
      </w:r>
      <w:r>
        <w:rPr>
          <w:rFonts w:ascii="宋体;SimSun" w:hAnsi="宋体;SimSun" w:cs="宋体;SimSun"/>
          <w:kern w:val="0"/>
          <w:szCs w:val="21"/>
        </w:rPr>
        <w:t>联合脱除及其产物资源化技术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煤液化残渣的萃取利用技术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可再生能源技术专题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Cs w:val="21"/>
        </w:rPr>
        <w:t>（一）探索导向课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生物质能转化与利用新技术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风能发电新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太阳能热利用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太阳能光伏发电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海洋能利用新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地热能利用技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（二）目标导向课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生物质制备醇醚燃料关键技术研究与中试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生物质直接脱氧催化液化制备燃油关键技术与中试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甜高粱茎秆生产燃料乙醇新工艺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连续固体酸碱催化酯化制备生物柴油新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低风速风力发电机组关键技术开发和整机研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大型风电机组仿真及试验系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非真空太阳能高温吸热管技术研究与系统示范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大型并网光伏电站现场性能检测技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86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计划资源环境技术领域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专题课题申请指南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专题一  矿产资源高效勘查与开发利用技术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红土镍矿回转窑直接还原粒铁技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锂镁超轻金属低能耗电化学冶炼新技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专题二  复杂油气资源勘探开发技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火山岩地层钻井提速技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裂缝性气藏地震检测与流体识别技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专题三  环境污染治理新技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土壤环境传染性病原菌污染控制与修复技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燃煤工业锅炉低温</w:t>
      </w:r>
      <w:r>
        <w:rPr>
          <w:rFonts w:cs="宋体;SimSun" w:ascii="宋体;SimSun" w:hAnsi="宋体;SimSun"/>
          <w:kern w:val="0"/>
          <w:sz w:val="24"/>
        </w:rPr>
        <w:t>SCR</w:t>
      </w:r>
      <w:r>
        <w:rPr>
          <w:rFonts w:ascii="宋体;SimSun" w:hAnsi="宋体;SimSun" w:cs="宋体;SimSun"/>
          <w:kern w:val="0"/>
          <w:sz w:val="24"/>
        </w:rPr>
        <w:t>烟气脱硝技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专题四  环境监测及环境风险评价技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土壤污染诊断和生态毒性测试技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空气中感染性病原微生物的在线检测技术与设备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863</w:t>
      </w:r>
      <w:r>
        <w:rPr>
          <w:rFonts w:ascii="宋体;SimSun" w:hAnsi="宋体;SimSun" w:cs="宋体;SimSun"/>
          <w:b/>
          <w:bCs/>
          <w:sz w:val="30"/>
          <w:szCs w:val="30"/>
        </w:rPr>
        <w:t>海洋技术领域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年度专题课题申请指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题一、海洋环境立体监测技术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海洋布里渊散射激光雷达应用技术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机载微波辐射海面盐度探测技术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题二、深海探测与作业技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深海海底边界层原位监测技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海底地下流体原位监测技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题三、海洋油气资源勘探开发技术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下生产系统脐带缆关键技术研究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题四 海洋生物资源开发利用技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海洋渔业资源归属的判别技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31:00Z</dcterms:created>
  <dc:creator>科研处</dc:creator>
  <dc:description/>
  <cp:keywords/>
  <dc:language>en-US</dc:language>
  <cp:lastModifiedBy>科研处</cp:lastModifiedBy>
  <cp:lastPrinted>2008-06-04T18:07:00Z</cp:lastPrinted>
  <dcterms:modified xsi:type="dcterms:W3CDTF">2008-06-04T14:11:00Z</dcterms:modified>
  <cp:revision>16</cp:revision>
  <dc:subject/>
  <dc:title>863计划信息技术领域2008年度专题课题申请指南</dc:title>
</cp:coreProperties>
</file>