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省制修订地方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900"/>
        <w:gridCol w:w="180"/>
        <w:gridCol w:w="32"/>
        <w:gridCol w:w="328"/>
        <w:gridCol w:w="180"/>
        <w:gridCol w:w="180"/>
        <w:gridCol w:w="720"/>
        <w:gridCol w:w="12"/>
        <w:gridCol w:w="1248"/>
        <w:gridCol w:w="173"/>
        <w:gridCol w:w="7"/>
        <w:gridCol w:w="360"/>
        <w:gridCol w:w="900"/>
        <w:gridCol w:w="181"/>
        <w:gridCol w:w="1393"/>
      </w:tblGrid>
      <w:tr>
        <w:trPr>
          <w:trHeight w:val="7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中文）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英文）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提出单位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（强制或推荐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或修订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目的、意义：（标准制定的必要性）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围和主要技术内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8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所涉及的产品目录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强制性条款的理由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外情况简要说明：（包括拟采用的国际标准或国外先进标准编号及名称）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单位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起草单位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拨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提出单位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、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委员会或技术归口单位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、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、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制修订强制性地方标准的项目计划，请同时填写“设置强制性条款的理由”和“标准所涉及产品目录”两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于各栏内容可另附页说明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53:00Z</dcterms:created>
  <dc:creator>微软用户</dc:creator>
  <dc:description/>
  <cp:keywords/>
  <dc:language>en-US</dc:language>
  <cp:lastModifiedBy>微软用户</cp:lastModifiedBy>
  <dcterms:modified xsi:type="dcterms:W3CDTF">2008-11-18T07:54:00Z</dcterms:modified>
  <cp:revision>1</cp:revision>
  <dc:subject/>
  <dc:title>海南省制修订地方标准项目建议书</dc:title>
</cp:coreProperties>
</file>