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海南大学科研基金</w:t>
      </w:r>
    </w:p>
    <w:p>
      <w:pPr>
        <w:pStyle w:val="Normal"/>
        <w:ind w:right="44" w:hanging="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ind w:right="44" w:hanging="0"/>
        <w:jc w:val="center"/>
        <w:rPr>
          <w:b/>
          <w:b/>
          <w:sz w:val="84"/>
        </w:rPr>
      </w:pP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Normal"/>
        <w:ind w:right="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firstLine="1890"/>
        <w:rPr/>
      </w:pPr>
      <w:r>
        <w:rPr>
          <w:b/>
          <w:sz w:val="32"/>
        </w:rPr>
        <w:t>申请资助：</w:t>
      </w:r>
      <w:r>
        <w:rPr>
          <w:rFonts w:ascii="宋体;SimSun" w:hAnsi="宋体;SimSun" w:cs="宋体;SimSun"/>
          <w:b/>
          <w:sz w:val="32"/>
        </w:rPr>
        <w:t>□</w:t>
      </w:r>
      <w:r>
        <w:rPr>
          <w:b/>
          <w:sz w:val="32"/>
        </w:rPr>
        <w:t>自然科学</w:t>
      </w:r>
    </w:p>
    <w:p>
      <w:pPr>
        <w:pStyle w:val="Normal"/>
        <w:ind w:left="3465" w:right="-368" w:hanging="0"/>
        <w:rPr/>
      </w:pPr>
      <w:r>
        <w:rPr>
          <w:rFonts w:cs="宋体;SimSun" w:ascii="宋体;SimSun" w:hAnsi="宋体;SimSun"/>
          <w:b/>
          <w:sz w:val="32"/>
        </w:rPr>
        <w:t>□</w:t>
      </w:r>
      <w:r>
        <w:rPr>
          <w:b/>
          <w:sz w:val="32"/>
        </w:rPr>
        <w:t>人文、哲学、社会科学</w:t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1080"/>
        <w:rPr>
          <w:b/>
          <w:b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1.45pt" to="325.45pt,2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40"/>
          <w:sz w:val="28"/>
        </w:rPr>
        <w:t>学科分类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</w:rPr>
        <w:t xml:space="preserve">            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ascii="宋体;SimSun" w:hAnsi="宋体;SimSun" w:cs="宋体;SimSun"/>
          <w:b/>
          <w:spacing w:val="40"/>
          <w:sz w:val="28"/>
        </w:rPr>
        <w:t xml:space="preserve"> </w:t>
      </w:r>
      <w:r>
        <w:rPr>
          <w:rFonts w:ascii="宋体;SimSun" w:hAnsi="宋体;SimSun" w:cs="宋体;SimSun"/>
          <w:b/>
          <w:spacing w:val="40"/>
          <w:sz w:val="28"/>
        </w:rPr>
        <w:t xml:space="preserve">  </w:t>
      </w:r>
    </w:p>
    <w:p>
      <w:pPr>
        <w:pStyle w:val="Normal"/>
        <w:ind w:right="44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1.45pt" to="325.45pt,2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40"/>
          <w:sz w:val="28"/>
        </w:rPr>
        <w:t>项目名称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44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1.45pt" to="325.45pt,2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40"/>
          <w:sz w:val="28"/>
        </w:rPr>
        <w:t>申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请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人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44"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272415</wp:posOffset>
                </wp:positionV>
                <wp:extent cx="206692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1.45pt" to="325.45pt,2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所在单位（公章）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right="44" w:firstLine="1080"/>
        <w:rPr>
          <w:sz w:val="28"/>
          <w:u w:val="single"/>
        </w:rPr>
      </w:pPr>
      <w:r>
        <w:rPr>
          <w:spacing w:val="40"/>
          <w:sz w:val="28"/>
        </w:rPr>
        <w:t>申请日期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44" w:hanging="0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325.4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firstLine="840"/>
        <w:jc w:val="center"/>
        <w:rPr>
          <w:sz w:val="28"/>
        </w:rPr>
      </w:pPr>
      <w:r>
        <w:rPr>
          <w:sz w:val="28"/>
        </w:rPr>
        <w:t>海南大学科研处制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915035</wp:posOffset>
                </wp:positionV>
                <wp:extent cx="5002530" cy="11880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007"/>
                              <w:gridCol w:w="1336"/>
                              <w:gridCol w:w="974"/>
                              <w:gridCol w:w="840"/>
                              <w:gridCol w:w="1250"/>
                              <w:gridCol w:w="10"/>
                              <w:gridCol w:w="840"/>
                              <w:gridCol w:w="105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申请经费金额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预计完成时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93.55pt;mso-wrap-distance-left:9pt;mso-wrap-distance-right:9pt;mso-wrap-distance-top:0pt;mso-wrap-distance-bottom:0pt;margin-top:72.05pt;mso-position-vertical-relative:page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007"/>
                        <w:gridCol w:w="1336"/>
                        <w:gridCol w:w="974"/>
                        <w:gridCol w:w="840"/>
                        <w:gridCol w:w="1250"/>
                        <w:gridCol w:w="10"/>
                        <w:gridCol w:w="840"/>
                        <w:gridCol w:w="105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申请经费金额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预计完成时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ge">
                  <wp:posOffset>1829435</wp:posOffset>
                </wp:positionV>
                <wp:extent cx="5002530" cy="6163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</w:tblGrid>
                            <w:tr>
                              <w:trPr>
                                <w:trHeight w:val="9696" w:hRule="atLeast"/>
                              </w:trPr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143" w:after="0"/>
                                    <w:rPr/>
                                  </w:pPr>
                                  <w:r>
                                    <w:rPr/>
                                    <w:t>申请者本人近三年以来的主要研究成果（注明刊物的年、期或出版社、出版日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485.3pt;mso-wrap-distance-left:9pt;mso-wrap-distance-right:9pt;mso-wrap-distance-top:0pt;mso-wrap-distance-bottom:0pt;margin-top:144.05pt;mso-position-vertical-relative:page;margin-left:66.45pt;mso-position-horizontal-relative:text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8"/>
                      </w:tblGrid>
                      <w:tr>
                        <w:trPr>
                          <w:trHeight w:val="9696" w:hRule="atLeast"/>
                        </w:trPr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143" w:after="0"/>
                              <w:rPr/>
                            </w:pPr>
                            <w:r>
                              <w:rPr/>
                              <w:t>申请者本人近三年以来的主要研究成果（注明刊物的年、期或出版社、出版日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050"/>
        <w:gridCol w:w="1155"/>
        <w:gridCol w:w="1587"/>
        <w:gridCol w:w="1563"/>
        <w:gridCol w:w="1310"/>
        <w:gridCol w:w="55"/>
      </w:tblGrid>
      <w:tr>
        <w:trPr>
          <w:trHeight w:val="11839" w:hRule="atLeast"/>
        </w:trPr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3" w:after="0"/>
              <w:ind w:right="45" w:hanging="0"/>
              <w:rPr>
                <w:rFonts w:eastAsia="仿宋_GB2312"/>
              </w:rPr>
            </w:pPr>
            <w:r>
              <w:rPr>
                <w:rFonts w:eastAsia="仿宋_GB2312"/>
              </w:rPr>
              <w:t>立项依据（本课题研究概况及趋势，本课题的基本内容及研究目标、研究本课题的实际意义和理论意义）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6" w:hRule="atLeast"/>
        </w:trPr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的研究思路和方法，研究工作方案和进度计划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概算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序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目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额（元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其它成员情况及签名</w:t>
            </w:r>
          </w:p>
        </w:tc>
      </w:tr>
      <w:tr>
        <w:trPr>
          <w:trHeight w:val="56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申请人所在单位意见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3" w:after="143"/>
              <w:ind w:right="4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44"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87" w:hRule="atLeast"/>
        </w:trPr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行评审专家意见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3" w:after="143"/>
              <w:ind w:right="4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0" w:hRule="atLeast"/>
        </w:trPr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意见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资助强度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43" w:after="143"/>
              <w:ind w:right="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43" w:after="143"/>
              <w:ind w:right="45" w:firstLine="4514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4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440" w:footer="567" w:bottom="1440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spacing w:before="143" w:after="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30:00Z</dcterms:created>
  <dc:creator>曾水香</dc:creator>
  <dc:description/>
  <dc:language>en-US</dc:language>
  <cp:lastModifiedBy>xst</cp:lastModifiedBy>
  <cp:lastPrinted>2002-11-14T16:44:00Z</cp:lastPrinted>
  <dcterms:modified xsi:type="dcterms:W3CDTF">2003-03-06T09:31:00Z</dcterms:modified>
  <cp:revision>4</cp:revision>
  <dc:subject/>
  <dc:title>海南大学</dc:title>
</cp:coreProperties>
</file>