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中共海南省委宣传部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海南省社会科学界联合会 文件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琼宣联〔</w:t>
      </w:r>
      <w:r>
        <w:rPr>
          <w:color w:val="000000"/>
          <w:sz w:val="28"/>
          <w:szCs w:val="18"/>
        </w:rPr>
        <w:t>2005</w:t>
      </w:r>
      <w:r>
        <w:rPr>
          <w:color w:val="000000"/>
          <w:sz w:val="28"/>
          <w:szCs w:val="18"/>
        </w:rPr>
        <w:t>〕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号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关于开展海南省第五次社会科学优秀成果评奖工作的通知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各市、县委宣传部，省直各有关单位，各社会科学研究单位，各社会科学学会（协会、研究会）：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为了奖励社会科学优秀成果，充分调动我省社会科学工作者的积极性和创造性，进一步推动海南社会科学繁荣发展，决定从今年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月下旬至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月底，开展海南省第五次社会科学优秀成果评奖工作。现将有关事项通知如下：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一、</w:t>
      </w:r>
      <w:r>
        <w:rPr>
          <w:color w:val="000000"/>
          <w:sz w:val="24"/>
          <w:szCs w:val="18"/>
        </w:rPr>
        <w:t>指导思想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评奖工作以马列主义、毛泽东思想、邓小平理论和“三个代表”重要思想为指导，认真贯彻中发</w:t>
      </w:r>
      <w:r>
        <w:rPr>
          <w:color w:val="000000"/>
          <w:sz w:val="24"/>
          <w:szCs w:val="18"/>
        </w:rPr>
        <w:t>2004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号文件和省委有关文件精神，坚持“二为”方向与“双百”方针，坚持公正、公平、公开、民主的评选原则，尊重知识、尊重人才，引导、激励我省广大社会科学工作者与时俱进，推动理论创新，促进社会科学研究更好地为党和政府决策服务，为“三个文明”建设服务，为全面建设小康社会和构建和谐海南做贡献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二、申评范围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在</w:t>
      </w:r>
      <w:r>
        <w:rPr>
          <w:color w:val="000000"/>
          <w:sz w:val="24"/>
          <w:szCs w:val="18"/>
        </w:rPr>
        <w:t>2003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日至</w:t>
      </w:r>
      <w:r>
        <w:rPr>
          <w:color w:val="000000"/>
          <w:sz w:val="24"/>
          <w:szCs w:val="18"/>
        </w:rPr>
        <w:t>2004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31</w:t>
      </w:r>
      <w:r>
        <w:rPr>
          <w:color w:val="000000"/>
          <w:sz w:val="24"/>
          <w:szCs w:val="18"/>
        </w:rPr>
        <w:t>日期间，我省作者（个人或集体）公开发表或出版的论文、研究报告、专著、编著、译著、教材、科普读物、古籍整理出版物、工具书；在省级及以上新闻出版部门批准的内刊上发表的论文、研究报告；没有发表但被地厅级以上决策部门采用、推广并出具证明的研究报告等社会科学研究成果，均可申报评奖。在</w:t>
      </w:r>
      <w:r>
        <w:rPr>
          <w:color w:val="000000"/>
          <w:sz w:val="24"/>
          <w:szCs w:val="18"/>
        </w:rPr>
        <w:t>2002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日至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31</w:t>
      </w:r>
      <w:r>
        <w:rPr>
          <w:color w:val="000000"/>
          <w:sz w:val="24"/>
          <w:szCs w:val="18"/>
        </w:rPr>
        <w:t>日出版或发表的、由于出版或发表周期原因而错过申报第四次评奖的上述各类成果，符合规定亦可申评。公开出版的著作以出版社第一版第一次印刷时间为准，刊发的论文、研究报告以出刊时间为准，内部研究报告以其被有关决策部门采用、推广的时间为准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本省作者同外省作者合作的研究成果，本省作者须为第一作者或主编（第一主编）方可申评。</w:t>
      </w:r>
    </w:p>
    <w:p>
      <w:pPr>
        <w:pStyle w:val="Normal"/>
        <w:spacing w:lineRule="exact" w:line="400" w:before="156" w:after="15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个人专题论文集可作为专著申评；多人文章汇集而成的论文集不能以全书整体名义申评，但其中单篇论文可以个人成果形式申评。多卷本科研成果若已出齐可申评；系列丛书不评整个系列，其中相对独立的分册可申评；文艺创作、新闻报道、年鉴、人物传略、回忆录等不属申评范围，但这方面的理论性研究成果可申评。已获得省、部级（与本奖同级）及以上奖励的科研成果不列入本次评奖范围。著作权有争议的成果，涉及《中华人民共和国保密法》规定、属国家秘密的研究成果，境外出版或发表的成果，均不得申评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三、</w:t>
      </w:r>
      <w:r>
        <w:rPr>
          <w:color w:val="000000"/>
          <w:sz w:val="24"/>
          <w:szCs w:val="18"/>
        </w:rPr>
        <w:t>奖项设置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本次评奖拟设等内奖</w:t>
      </w:r>
      <w:r>
        <w:rPr>
          <w:color w:val="000000"/>
          <w:sz w:val="24"/>
          <w:szCs w:val="18"/>
        </w:rPr>
        <w:t>80</w:t>
      </w:r>
      <w:r>
        <w:rPr>
          <w:color w:val="000000"/>
          <w:sz w:val="24"/>
          <w:szCs w:val="18"/>
        </w:rPr>
        <w:t>项左右。其中专著奖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项，论文奖（含研究报告）</w:t>
      </w:r>
      <w:r>
        <w:rPr>
          <w:color w:val="000000"/>
          <w:sz w:val="24"/>
          <w:szCs w:val="18"/>
        </w:rPr>
        <w:t>40</w:t>
      </w:r>
      <w:r>
        <w:rPr>
          <w:color w:val="000000"/>
          <w:sz w:val="24"/>
          <w:szCs w:val="18"/>
        </w:rPr>
        <w:t>项，编著奖（含译著、教材、科普读物、古籍整理出版物、工具书）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项。拟设荣誉奖若干项。评审务求高质量，宁缺勿滥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对获奖作者颁发证书和奖金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四、</w:t>
      </w:r>
      <w:r>
        <w:rPr>
          <w:color w:val="000000"/>
          <w:sz w:val="24"/>
          <w:szCs w:val="18"/>
        </w:rPr>
        <w:t>组织领导</w:t>
      </w:r>
    </w:p>
    <w:p>
      <w:pPr>
        <w:pStyle w:val="TextBodyIndent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成立海南省第五次社会科学优秀成果评奖委员会，组织领导本次评奖工作。省委常委、宣传部部长周文彰同志担任评奖委员会名誉主任，迟福林、张学泮同志分别担任评奖委员会正、副主任。评奖委员会下设办公室（省社科评奖办），负责评奖的组织实施和日常工作。</w:t>
      </w:r>
    </w:p>
    <w:p>
      <w:pPr>
        <w:pStyle w:val="Normal"/>
        <w:spacing w:lineRule="exact" w:line="400" w:before="156" w:after="156"/>
        <w:ind w:firstLine="7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五、</w:t>
      </w:r>
      <w:r>
        <w:rPr>
          <w:color w:val="000000"/>
          <w:sz w:val="24"/>
          <w:szCs w:val="18"/>
        </w:rPr>
        <w:t>申报办法</w:t>
      </w:r>
    </w:p>
    <w:p>
      <w:pPr>
        <w:pStyle w:val="TextBodyIndent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省社科评奖办不直接受理个人申报。由申报单位组织受理：大专院校的作者向所在院校科研管理部门申报；省直单位的作者向所在单位调研部门或办公室申报；省级社会科学学会（协会、研究会）的会员向本学会申报；市县作者向所在市县委宣传部申报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参评成果不得多渠道申报。允许每个作者以个人名义申报一项、联名（多人合作的成果）申报一项。多人合作的成果必须由主编或第一作者牵头申报，填写成果作者最多不得超过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人（如不止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人，加注“等”字）。作者为单位或课题组的成果，必须由课题主持人或组长牵头申报；申报数量不限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申报评奖须按要求填写《海南省社会科学优秀成果评奖申报表》（一式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份，其中原件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份），并报送成果（著作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本，论文及研究报告原件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份、复印件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份）及有关佐证材料（复印件一式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份；同时提交原件，经省社科评奖办核实后退回）。所有申报材料不论获奖与否一律不退。《评奖申报表》可到省社科评奖办或申报单位领取，也可从省社科联网站下载使用。（网址：</w:t>
      </w:r>
      <w:r>
        <w:rPr>
          <w:color w:val="000000"/>
          <w:sz w:val="24"/>
          <w:szCs w:val="18"/>
        </w:rPr>
        <w:t>http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//www. hnskl.net</w:t>
      </w:r>
      <w:r>
        <w:rPr>
          <w:color w:val="000000"/>
          <w:sz w:val="24"/>
          <w:szCs w:val="18"/>
        </w:rPr>
        <w:t>）</w:t>
      </w:r>
      <w:hyperlink r:id="rId2">
        <w:r>
          <w:rPr>
            <w:rStyle w:val="InternetLink"/>
            <w:sz w:val="24"/>
            <w:szCs w:val="18"/>
          </w:rPr>
          <w:t>（封面下载</w:t>
        </w:r>
      </w:hyperlink>
      <w:r>
        <w:rPr>
          <w:color w:val="000000"/>
          <w:sz w:val="24"/>
          <w:szCs w:val="18"/>
        </w:rPr>
        <w:t>、</w:t>
      </w:r>
      <w:hyperlink r:id="rId3">
        <w:r>
          <w:rPr>
            <w:rStyle w:val="InternetLink"/>
            <w:sz w:val="24"/>
            <w:szCs w:val="18"/>
          </w:rPr>
          <w:t>正文下载）</w:t>
        </w:r>
      </w:hyperlink>
      <w:r>
        <w:rPr>
          <w:color w:val="000000"/>
          <w:sz w:val="24"/>
          <w:szCs w:val="18"/>
        </w:rPr>
        <w:t>申报评奖须缴纳评审费，每项成果</w:t>
      </w:r>
      <w:r>
        <w:rPr>
          <w:color w:val="000000"/>
          <w:sz w:val="24"/>
          <w:szCs w:val="18"/>
        </w:rPr>
        <w:t>100</w:t>
      </w:r>
      <w:r>
        <w:rPr>
          <w:color w:val="000000"/>
          <w:sz w:val="24"/>
          <w:szCs w:val="18"/>
        </w:rPr>
        <w:t>元。</w:t>
      </w:r>
    </w:p>
    <w:p>
      <w:pPr>
        <w:pStyle w:val="Normal"/>
        <w:spacing w:lineRule="exact" w:line="400" w:before="156" w:after="156"/>
        <w:ind w:firstLine="7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各申报单位要对《评奖申报表》、成果原件及复印件、佐证材料原件及复印件进行审核、签署意见；并在规定时间内把所有申报材料和评审费一并报送省社科评奖办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六、</w:t>
      </w:r>
      <w:r>
        <w:rPr>
          <w:color w:val="000000"/>
          <w:sz w:val="24"/>
          <w:szCs w:val="18"/>
        </w:rPr>
        <w:t>时间安排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受理申报时间从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日起至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日止（节假日照常上班），逾期不候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受理申报结束后即组织专家进行评审，具体分初评、复评、终审三个步骤；评审结果将在省社科联网站公示；颁奖时间拟定于今年第三季度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本次评奖涉及面广，任务重，时间紧。希望各有关单位积极配合，及时做好评奖的动员和组织工作。</w:t>
      </w:r>
    </w:p>
    <w:p>
      <w:pPr>
        <w:pStyle w:val="Normal"/>
        <w:spacing w:lineRule="exact" w:line="400" w:before="156" w:after="156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省社科评奖办设在省社科联普及咨询部，联系人：陈惠芳、李亚琼，联系电话：</w:t>
      </w:r>
      <w:r>
        <w:rPr>
          <w:color w:val="000000"/>
          <w:sz w:val="24"/>
          <w:szCs w:val="18"/>
        </w:rPr>
        <w:t>65336659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65356702</w:t>
      </w:r>
      <w:r>
        <w:rPr>
          <w:color w:val="000000"/>
          <w:sz w:val="24"/>
          <w:szCs w:val="18"/>
        </w:rPr>
        <w:t>；地址：海口市白龙南路社科大院（阳光酒店后院），邮编：</w:t>
      </w:r>
      <w:r>
        <w:rPr>
          <w:color w:val="000000"/>
          <w:sz w:val="24"/>
          <w:szCs w:val="18"/>
        </w:rPr>
        <w:t>570203</w:t>
      </w:r>
      <w:r>
        <w:rPr>
          <w:color w:val="000000"/>
          <w:sz w:val="24"/>
          <w:szCs w:val="18"/>
        </w:rPr>
        <w:t>。南省委宣传部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海南省社会科学界联合会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67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二○○五年四月十四日</w:t>
      </w:r>
    </w:p>
    <w:p>
      <w:pPr>
        <w:pStyle w:val="Normal"/>
        <w:rPr/>
      </w:pPr>
      <w:r>
        <w:rPr>
          <w:color w:val="000000"/>
          <w:sz w:val="24"/>
          <w:szCs w:val="18"/>
        </w:rPr>
        <w:t>主题词：社会科学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优秀成果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评奖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通知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报：罗保铭副书记、周文彰常委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中共海南省委宣传部办公室</w:t>
      </w:r>
      <w:r>
        <w:rPr>
          <w:color w:val="000000"/>
          <w:sz w:val="24"/>
          <w:szCs w:val="18"/>
        </w:rPr>
        <w:t>2005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14</w:t>
      </w:r>
      <w:r>
        <w:rPr>
          <w:color w:val="000000"/>
          <w:sz w:val="24"/>
          <w:szCs w:val="18"/>
        </w:rPr>
        <w:t>日印发</w:t>
      </w:r>
      <w:r>
        <w:rPr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kl.net//pjsbbfm.doc" TargetMode="External"/><Relationship Id="rId3" Type="http://schemas.openxmlformats.org/officeDocument/2006/relationships/hyperlink" Target="http://www.hnskl.net//pjsb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27:00Z</dcterms:created>
  <dc:creator>user</dc:creator>
  <dc:description/>
  <dc:language>en-US</dc:language>
  <cp:lastModifiedBy>user</cp:lastModifiedBy>
  <dcterms:modified xsi:type="dcterms:W3CDTF">2005-04-30T10:27:00Z</dcterms:modified>
  <cp:revision>4</cp:revision>
  <dc:subject/>
  <dc:title/>
</cp:coreProperties>
</file>