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大学</w:t>
      </w: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年科研团队建设专项资金项目指南征集表</w:t>
      </w:r>
    </w:p>
    <w:p>
      <w:pPr>
        <w:pStyle w:val="Normal"/>
        <w:rPr/>
      </w:pPr>
      <w:r>
        <w:rPr/>
        <w:t>单位：（公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86"/>
        <w:gridCol w:w="1134"/>
        <w:gridCol w:w="661"/>
        <w:gridCol w:w="599"/>
        <w:gridCol w:w="941"/>
        <w:gridCol w:w="1219"/>
        <w:gridCol w:w="1800"/>
      </w:tblGrid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型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重点科研项目、□创新团队项目、□项目申报专项、□奖励申报专项、□成果转化与推广专项、□承办国际学术会议专项（在相应方框内打√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科研基地或学科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成员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目的意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主要内容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考核目标及完成时间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类填写具体项目名称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类填写具体成果名称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类填写具体会议名称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01:00Z</dcterms:created>
  <dc:creator>User</dc:creator>
  <dc:description/>
  <cp:keywords/>
  <dc:language>en-US</dc:language>
  <cp:lastModifiedBy>User</cp:lastModifiedBy>
  <dcterms:modified xsi:type="dcterms:W3CDTF">2009-05-21T02:02:00Z</dcterms:modified>
  <cp:revision>1</cp:revision>
  <dc:subject/>
  <dc:title>海南大学2009年科研团队建设专项资金项目指南征集表</dc:title>
</cp:coreProperties>
</file>