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 w:before="240" w:after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  荐  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专利奖评审办公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国家知识产权局关于评选第二十届中国专利奖的通知》，我单位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本人经认真组织、筛选、审查，确认全部材料内容属实，材料完整，并符合相关要求；各项目涉及的全体专利权人、发明人均同意参评，特推荐参加第二十届中国专利奖评选。具体说明并确认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推荐项目清单（含推荐单位名称、项目排序、专利号、专利名称、专利权人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各项目的推荐理由（根据《中国专利奖评奖办法》中评价指标简要说明每个项目的推荐理由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推荐材料符合要求（填写材料确认表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盖章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院士推荐的，需填写以下信息，并附院士证书复印件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    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专业领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所在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    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专业领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在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材料确认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5"/>
        <w:gridCol w:w="829"/>
      </w:tblGrid>
      <w:tr>
        <w:trPr>
          <w:trHeight w:val="96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推荐单位审查并核实，在满足条件的方框中划√，不符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求的项目将无法进入评审程序。</w:t>
            </w:r>
          </w:p>
        </w:tc>
      </w:tr>
      <w:tr>
        <w:trPr>
          <w:trHeight w:val="5937" w:hRule="atLeast"/>
        </w:trPr>
        <w:tc>
          <w:tcPr>
            <w:tcW w:w="8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right="210"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．纸件材料：</w:t>
            </w:r>
          </w:p>
          <w:p>
            <w:pPr>
              <w:pStyle w:val="Normal"/>
              <w:spacing w:lineRule="exact" w:line="500"/>
              <w:ind w:right="210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意见书。</w:t>
            </w:r>
          </w:p>
          <w:p>
            <w:pPr>
              <w:pStyle w:val="Normal"/>
              <w:spacing w:lineRule="exact" w:line="500" w:before="240" w:after="0"/>
              <w:ind w:right="210"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．电子件材料（存储光盘中）：</w:t>
            </w:r>
          </w:p>
          <w:p>
            <w:pPr>
              <w:pStyle w:val="Normal"/>
              <w:spacing w:lineRule="exact" w:line="500"/>
              <w:ind w:left="1261" w:right="210" w:hanging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 各推荐单位所有的推荐项目存储在一个文件夹，以“中国专利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名称”命名；</w:t>
            </w:r>
          </w:p>
          <w:p>
            <w:pPr>
              <w:pStyle w:val="Normal"/>
              <w:spacing w:lineRule="exact" w:line="500"/>
              <w:ind w:left="1261" w:right="210" w:hanging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 一个推荐项目制成一个独立的文件夹，以专利号命名，例如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1002****.*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内部存放中国专利奖申报书、附件材料；</w:t>
            </w:r>
          </w:p>
          <w:p>
            <w:pPr>
              <w:pStyle w:val="Normal"/>
              <w:spacing w:lineRule="exact" w:line="500"/>
              <w:ind w:left="1261" w:right="210" w:hanging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 申报书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ord20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档格式，从国家知识产权局网站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下载后未更改格式，以“专利号</w:t>
            </w: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申报书”作为文件名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 w:before="24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24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0:00Z</dcterms:created>
  <dc:creator>huxiaoli_1</dc:creator>
  <dc:description/>
  <cp:keywords/>
  <dc:language>en-US</dc:language>
  <cp:lastModifiedBy>huxiaoli_1</cp:lastModifiedBy>
  <dcterms:modified xsi:type="dcterms:W3CDTF">2018-03-29T07:41:00Z</dcterms:modified>
  <cp:revision>1</cp:revision>
  <dc:subject/>
  <dc:title/>
</cp:coreProperties>
</file>