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省高等学校科学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依托单位：海南大学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省高等学校科学研究项目（以下简称“科研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依托单位和省教育厅各留存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及依托单位应根据任务书中的相关内容开展科研活动，不得随意变更。在出现特殊情况时，需作变更的，由项目负责人登录系统填写《海南省高等学校科学研究项目变更登记表》，经所在单位科研管理部门同意，报请省教育厅高等教育处审核同意后，方可继续开展工作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著、论文、研究报告等研究成果必须在显著位置标注“海南省教育厅项目资助”及“项目编号”（英译写法统一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roject supported by the Education Department of Hainan Provinc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roject numbe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 ”），未标注的不能列入该项目成果范围和作为结题依据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主要研究内容</w:t>
      </w:r>
      <w:r>
        <w:rPr>
          <w:rFonts w:ascii="楷体_GB2312;宋体" w:hAnsi="楷体_GB2312;宋体" w:eastAsia="楷体_GB2312;宋体"/>
          <w:sz w:val="28"/>
          <w:szCs w:val="28"/>
        </w:rPr>
        <w:t>（要解决的主要技术难点和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利、专著、论文、研究报告等；②主要经济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技术及产品应用所形成的市场规模、效益等；③项目实施中形成的示范基地等；④其它相应的考核指标。考核指标要方便将来验收考核，技术指标要具体、有针对性，成果要量化，如果成果形式是论文的要详细写出论文的级别和篇数（避免使用“高水平”等模糊词汇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Calibr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省教育厅和学校科研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教育厅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育厅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项目以论文形式结题的项目，其中一般项目争取发表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核心期刊论文；重点项目以论文形式结题的项目，至少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科研处将上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;SimSun" w:hAnsi="宋体;SimSun" w:cs="宋体;SimSun"/>
                <w:sz w:val="24"/>
              </w:rPr>
              <w:t>三年内不能申报</w:t>
            </w:r>
            <w:r>
              <w:rPr>
                <w:sz w:val="24"/>
              </w:rPr>
              <w:t>海南省高等学校科学研究</w:t>
            </w:r>
            <w:r>
              <w:rPr>
                <w:rFonts w:ascii="宋体;SimSun" w:hAnsi="宋体;SimSun" w:cs="宋体;SimSun"/>
                <w:sz w:val="24"/>
              </w:rPr>
              <w:t>项目；</w:t>
            </w:r>
          </w:p>
          <w:p>
            <w:pPr>
              <w:pStyle w:val="Normal"/>
              <w:ind w:left="899" w:hanging="4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</w:t>
            </w:r>
            <w:r>
              <w:rPr>
                <w:sz w:val="24"/>
              </w:rPr>
              <w:t>论文、出版著作等必须标注“海南省高等学校科学研究资助项目（项目编号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）”</w:t>
            </w:r>
            <w:r>
              <w:rPr>
                <w:rFonts w:ascii="宋体;SimSun" w:hAnsi="宋体;SimSun" w:cs="宋体;SimSun"/>
                <w:sz w:val="24"/>
              </w:rPr>
              <w:t>字样，如不标注就不作为本项目的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项目的经费预算</w:t>
      </w:r>
      <w:r>
        <w:rPr>
          <w:rFonts w:ascii="黑体;SimHei" w:hAnsi="黑体;SimHei" w:cs="黑体;SimHei" w:eastAsia="黑体;SimHei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1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2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3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差旅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会议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出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信息传播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4"/>
              </w:rPr>
              <w:t>（一）学校科研管理部门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eastAsia="楷体_GB2312;宋体" w:cs="宋体;SimSun"/>
                <w:position w:val="6"/>
                <w:sz w:val="24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该项目填报内容情况属实，我处将严格按照相关规定对项目进行严格管理，认真做好项目的中期检查、年度检查和结题验收工作，确保项目的顺利实施。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4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eastAsia="楷体_GB2312;宋体" w:cs="宋体;SimSun"/>
                <w:position w:val="6"/>
                <w:sz w:val="24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在项目研究过程中，学校将按照相关规定对项目进行严格管理，提供项目研究实施所需的时间和条件，确保项目按期保质完成。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4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宋体;SimSun" w:hAnsi="宋体;SimSun" w:eastAsia="楷体_GB2312;宋体" w:cs="宋体;SimSun"/>
                <w:position w:val="6"/>
                <w:sz w:val="24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cp:keywords/>
  <dc:language>en-US</dc:language>
  <cp:lastModifiedBy>Administrator</cp:lastModifiedBy>
  <dcterms:modified xsi:type="dcterms:W3CDTF">2019-03-08T00:59:00Z</dcterms:modified>
  <cp:revision>10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