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海南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U</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海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7" w:name="PO_company"/>
            <w:bookmarkEnd w:id="47"/>
            <w:r>
              <w:rPr/>
              <w:t>海南大学</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0" w:name="PO_address"/>
            <w:bookmarkEnd w:id="50"/>
            <w:r>
              <w:rPr/>
              <w:t>海南省海口市人民路</w:t>
            </w:r>
            <w:r>
              <w:rPr/>
              <w:t>58</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1" w:name="PO_postcode"/>
            <w:bookmarkEnd w:id="51"/>
            <w:r>
              <w:rPr/>
              <w:t>570228</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6" w:name="PO_IDCard"/>
            <w:bookmarkStart w:id="57" w:name="PO_IDCard"/>
            <w:bookmarkEnd w:id="57"/>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8" w:name="PO_name1"/>
            <w:bookmarkStart w:id="59" w:name="PO_name1"/>
            <w:bookmarkEnd w:id="5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0" w:name="PO_birthDay1"/>
            <w:bookmarkStart w:id="61" w:name="PO_birthDay1"/>
            <w:bookmarkEnd w:id="6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PO_major1"/>
            <w:bookmarkStart w:id="63" w:name="PO_major1"/>
            <w:bookmarkEnd w:id="6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speciality1"/>
            <w:bookmarkStart w:id="65" w:name="PO_speciality1"/>
            <w:bookmarkEnd w:id="6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Education1"/>
            <w:bookmarkStart w:id="67" w:name="PO_lastEducation1"/>
            <w:bookmarkEnd w:id="6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Degree1"/>
            <w:bookmarkStart w:id="69" w:name="PO_lastDegree1"/>
            <w:bookmarkEnd w:id="6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0" w:name="PO_company1"/>
            <w:bookmarkStart w:id="71" w:name="PO_company1"/>
            <w:bookmarkEnd w:id="7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name2"/>
            <w:bookmarkStart w:id="73" w:name="PO_name2"/>
            <w:bookmarkEnd w:id="7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4" w:name="PO_birthDay2"/>
            <w:bookmarkStart w:id="75" w:name="PO_birthDay2"/>
            <w:bookmarkEnd w:id="7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PO_major2"/>
            <w:bookmarkStart w:id="77" w:name="PO_major2"/>
            <w:bookmarkEnd w:id="7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speciality2"/>
            <w:bookmarkStart w:id="79" w:name="PO_speciality2"/>
            <w:bookmarkEnd w:id="7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lastEducation2"/>
            <w:bookmarkEnd w:id="8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Degree2"/>
            <w:bookmarkStart w:id="83" w:name="PO_lastDegree2"/>
            <w:bookmarkEnd w:id="8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4" w:name="PO_company2"/>
            <w:bookmarkStart w:id="85" w:name="PO_company2"/>
            <w:bookmarkEnd w:id="8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name3"/>
            <w:bookmarkStart w:id="87" w:name="PO_name3"/>
            <w:bookmarkEnd w:id="8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8" w:name="PO_birthDay3"/>
            <w:bookmarkStart w:id="89" w:name="PO_birthDay3"/>
            <w:bookmarkEnd w:id="8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0" w:name="PO_major3"/>
            <w:bookmarkStart w:id="91" w:name="PO_major3"/>
            <w:bookmarkEnd w:id="9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speciality3"/>
            <w:bookmarkStart w:id="93" w:name="PO_speciality3"/>
            <w:bookmarkEnd w:id="9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Education3"/>
            <w:bookmarkStart w:id="95" w:name="PO_lastEducation3"/>
            <w:bookmarkEnd w:id="9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Degree3"/>
            <w:bookmarkStart w:id="97" w:name="PO_lastDegree3"/>
            <w:bookmarkEnd w:id="9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8" w:name="PO_company3"/>
            <w:bookmarkStart w:id="99" w:name="PO_company3"/>
            <w:bookmarkEnd w:id="9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name4"/>
            <w:bookmarkStart w:id="101" w:name="PO_name4"/>
            <w:bookmarkEnd w:id="10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2" w:name="PO_birthDay4"/>
            <w:bookmarkStart w:id="103" w:name="PO_birthDay4"/>
            <w:bookmarkEnd w:id="10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PO_major4"/>
            <w:bookmarkStart w:id="105" w:name="PO_major4"/>
            <w:bookmarkEnd w:id="10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speciality4"/>
            <w:bookmarkStart w:id="107" w:name="PO_speciality4"/>
            <w:bookmarkEnd w:id="10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lastEducation4"/>
            <w:bookmarkEnd w:id="10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Degree4"/>
            <w:bookmarkStart w:id="111" w:name="PO_lastDegree4"/>
            <w:bookmarkEnd w:id="11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company4"/>
            <w:bookmarkStart w:id="113" w:name="PO_company4"/>
            <w:bookmarkEnd w:id="11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5"/>
            <w:bookmarkStart w:id="115" w:name="PO_name5"/>
            <w:bookmarkEnd w:id="11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16" w:name="PO_birthDay5"/>
            <w:bookmarkStart w:id="117" w:name="PO_birthDay5"/>
            <w:bookmarkEnd w:id="11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8" w:name="PO_major5"/>
            <w:bookmarkStart w:id="119" w:name="PO_major5"/>
            <w:bookmarkEnd w:id="11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0" w:name="PO_speciality5"/>
            <w:bookmarkStart w:id="121" w:name="PO_speciality5"/>
            <w:bookmarkEnd w:id="12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2" w:name="PO_lastEducation5"/>
            <w:bookmarkStart w:id="123" w:name="PO_lastEducation5"/>
            <w:bookmarkEnd w:id="12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4" w:name="PO_lastDegree5"/>
            <w:bookmarkStart w:id="125" w:name="PO_lastDegree5"/>
            <w:bookmarkEnd w:id="12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company5"/>
            <w:bookmarkStart w:id="127" w:name="PO_company5"/>
            <w:bookmarkEnd w:id="12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8" w:name="PO_name6"/>
            <w:bookmarkStart w:id="129" w:name="PO_name6"/>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0" w:name="PO_birthDay6"/>
            <w:bookmarkStart w:id="131" w:name="PO_birthDay6"/>
            <w:bookmarkEnd w:id="13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2" w:name="PO_major6"/>
            <w:bookmarkStart w:id="133" w:name="PO_major6"/>
            <w:bookmarkEnd w:id="13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4" w:name="PO_speciality6"/>
            <w:bookmarkStart w:id="135" w:name="PO_speciality6"/>
            <w:bookmarkEnd w:id="13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6" w:name="PO_lastEducation6"/>
            <w:bookmarkStart w:id="137" w:name="PO_lastEducation6"/>
            <w:bookmarkEnd w:id="13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8" w:name="PO_lastDegree6"/>
            <w:bookmarkStart w:id="139" w:name="PO_lastDegree6"/>
            <w:bookmarkEnd w:id="13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0" w:name="PO_company6"/>
            <w:bookmarkStart w:id="141" w:name="PO_company6"/>
            <w:bookmarkEnd w:id="14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2" w:name="PO_name7"/>
            <w:bookmarkStart w:id="143" w:name="PO_name7"/>
            <w:bookmarkEnd w:id="14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44" w:name="PO_birthDay7"/>
            <w:bookmarkStart w:id="145" w:name="PO_birthDay7"/>
            <w:bookmarkEnd w:id="14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6" w:name="PO_major7"/>
            <w:bookmarkStart w:id="147" w:name="PO_major7"/>
            <w:bookmarkEnd w:id="14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8" w:name="PO_speciality7"/>
            <w:bookmarkStart w:id="149" w:name="PO_speciality7"/>
            <w:bookmarkEnd w:id="14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0" w:name="PO_lastEducation7"/>
            <w:bookmarkStart w:id="151" w:name="PO_lastEducation7"/>
            <w:bookmarkEnd w:id="15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2" w:name="PO_lastDegree7"/>
            <w:bookmarkStart w:id="153" w:name="PO_lastDegree7"/>
            <w:bookmarkEnd w:id="15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4" w:name="PO_company7"/>
            <w:bookmarkStart w:id="155" w:name="PO_company7"/>
            <w:bookmarkEnd w:id="15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6" w:name="PO_name8"/>
            <w:bookmarkStart w:id="157" w:name="PO_name8"/>
            <w:bookmarkEnd w:id="15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8" w:name="PO_birthDay8"/>
            <w:bookmarkStart w:id="159" w:name="PO_birthDay8"/>
            <w:bookmarkEnd w:id="15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0" w:name="PO_major8"/>
            <w:bookmarkStart w:id="161" w:name="PO_major8"/>
            <w:bookmarkEnd w:id="16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2" w:name="PO_speciality8"/>
            <w:bookmarkStart w:id="163" w:name="PO_speciality8"/>
            <w:bookmarkEnd w:id="16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4" w:name="PO_lastEducation8"/>
            <w:bookmarkStart w:id="165" w:name="PO_lastEducation8"/>
            <w:bookmarkEnd w:id="16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6" w:name="PO_lastDegree8"/>
            <w:bookmarkStart w:id="167" w:name="PO_lastDegree8"/>
            <w:bookmarkEnd w:id="16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8" w:name="PO_company8"/>
            <w:bookmarkStart w:id="169" w:name="PO_company8"/>
            <w:bookmarkEnd w:id="16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0" w:name="PO_name9"/>
            <w:bookmarkStart w:id="171" w:name="PO_name9"/>
            <w:bookmarkEnd w:id="17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2" w:name="PO_birthDay9"/>
            <w:bookmarkStart w:id="173" w:name="PO_birthDay9"/>
            <w:bookmarkEnd w:id="17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4" w:name="PO_major9"/>
            <w:bookmarkStart w:id="175" w:name="PO_major9"/>
            <w:bookmarkEnd w:id="17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6" w:name="PO_speciality9"/>
            <w:bookmarkStart w:id="177" w:name="PO_speciality9"/>
            <w:bookmarkEnd w:id="17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8" w:name="PO_lastEducation9"/>
            <w:bookmarkStart w:id="179" w:name="PO_lastEducation9"/>
            <w:bookmarkEnd w:id="17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0" w:name="PO_lastDegree9"/>
            <w:bookmarkStart w:id="181" w:name="PO_lastDegree9"/>
            <w:bookmarkEnd w:id="18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2" w:name="PO_company9"/>
            <w:bookmarkStart w:id="183" w:name="PO_company9"/>
            <w:bookmarkEnd w:id="18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4" w:name="PO_name10"/>
            <w:bookmarkStart w:id="185" w:name="PO_name10"/>
            <w:bookmarkEnd w:id="18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86" w:name="PO_birthDay10"/>
            <w:bookmarkStart w:id="187" w:name="PO_birthDay10"/>
            <w:bookmarkEnd w:id="18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8" w:name="PO_major10"/>
            <w:bookmarkStart w:id="189" w:name="PO_major10"/>
            <w:bookmarkEnd w:id="18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0" w:name="PO_speciality10"/>
            <w:bookmarkStart w:id="191" w:name="PO_speciality10"/>
            <w:bookmarkEnd w:id="19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2" w:name="PO_lastEducation10"/>
            <w:bookmarkStart w:id="193" w:name="PO_lastEducation10"/>
            <w:bookmarkEnd w:id="19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4" w:name="PO_lastDegree10"/>
            <w:bookmarkStart w:id="195" w:name="PO_lastDegree10"/>
            <w:bookmarkEnd w:id="19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6" w:name="PO_company10"/>
            <w:bookmarkStart w:id="197" w:name="PO_company10"/>
            <w:bookmarkEnd w:id="19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98" w:name="PO_finalResultType1"/>
            <w:bookmarkStart w:id="199" w:name="PO_finalResultType1"/>
            <w:bookmarkEnd w:id="199"/>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0" w:name="PO_finalResult1"/>
            <w:bookmarkStart w:id="201" w:name="PO_finalResult1"/>
            <w:bookmarkEnd w:id="201"/>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2" w:name="PO_finalResultType2"/>
            <w:bookmarkStart w:id="203" w:name="PO_finalResultType2"/>
            <w:bookmarkEnd w:id="203"/>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4" w:name="PO_finalResult2"/>
            <w:bookmarkStart w:id="205" w:name="PO_finalResult2"/>
            <w:bookmarkEnd w:id="205"/>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6" w:name="PO_finalResultType3"/>
            <w:bookmarkStart w:id="207" w:name="PO_finalResultType3"/>
            <w:bookmarkEnd w:id="207"/>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8" w:name="PO_finalResult3"/>
            <w:bookmarkStart w:id="209" w:name="PO_finalResult3"/>
            <w:bookmarkEnd w:id="209"/>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0" w:name="PO_finalResultType4"/>
            <w:bookmarkStart w:id="211" w:name="PO_finalResultType4"/>
            <w:bookmarkEnd w:id="21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2" w:name="PO_finalResult4"/>
            <w:bookmarkStart w:id="213" w:name="PO_finalResult4"/>
            <w:bookmarkEnd w:id="21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14" w:name="PO_applyForFunding"/>
            <w:bookmarkStart w:id="215" w:name="PO_applyForFunding"/>
            <w:bookmarkEnd w:id="21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16" w:name="PO_etc"/>
            <w:bookmarkStart w:id="217" w:name="PO_etc"/>
            <w:bookmarkEnd w:id="217"/>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2_table"/>
            <w:bookmarkEnd w:id="218"/>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19" w:name="PO_fruit1"/>
            <w:bookmarkStart w:id="220" w:name="PO_fruit1"/>
            <w:bookmarkEnd w:id="220"/>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1" w:name="PO_author1"/>
            <w:bookmarkStart w:id="222" w:name="PO_author1"/>
            <w:bookmarkEnd w:id="222"/>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3" w:name="PO_fruitType1"/>
            <w:bookmarkStart w:id="224" w:name="PO_fruitType1"/>
            <w:bookmarkEnd w:id="224"/>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5" w:name="PO_publishing1"/>
            <w:bookmarkStart w:id="226" w:name="PO_publishing1"/>
            <w:bookmarkEnd w:id="226"/>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27" w:name="PO_publishingDate1"/>
            <w:bookmarkStart w:id="228" w:name="PO_publishingDate1"/>
            <w:bookmarkEnd w:id="228"/>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9" w:name="PO_fruit2"/>
            <w:bookmarkStart w:id="230" w:name="PO_fruit2"/>
            <w:bookmarkEnd w:id="230"/>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1" w:name="PO_author2"/>
            <w:bookmarkStart w:id="232" w:name="PO_author2"/>
            <w:bookmarkEnd w:id="232"/>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3" w:name="PO_fruitType2"/>
            <w:bookmarkStart w:id="234" w:name="PO_fruitType2"/>
            <w:bookmarkEnd w:id="234"/>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5" w:name="PO_publishing2"/>
            <w:bookmarkStart w:id="236" w:name="PO_publishing2"/>
            <w:bookmarkEnd w:id="236"/>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7" w:name="PO_publishingDate2"/>
            <w:bookmarkStart w:id="238" w:name="PO_publishingDate2"/>
            <w:bookmarkEnd w:id="238"/>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9" w:name="PO_fruit3"/>
            <w:bookmarkStart w:id="240" w:name="PO_fruit3"/>
            <w:bookmarkEnd w:id="240"/>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1" w:name="PO_author3"/>
            <w:bookmarkStart w:id="242" w:name="PO_author3"/>
            <w:bookmarkEnd w:id="242"/>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3" w:name="PO_fruitType3"/>
            <w:bookmarkStart w:id="244" w:name="PO_fruitType3"/>
            <w:bookmarkEnd w:id="244"/>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5" w:name="PO_publishing3"/>
            <w:bookmarkStart w:id="246" w:name="PO_publishing3"/>
            <w:bookmarkEnd w:id="246"/>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7" w:name="PO_publishingDate3"/>
            <w:bookmarkStart w:id="248" w:name="PO_publishingDate3"/>
            <w:bookmarkEnd w:id="248"/>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9" w:name="PO_fruit4"/>
            <w:bookmarkStart w:id="250" w:name="PO_fruit4"/>
            <w:bookmarkEnd w:id="250"/>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1" w:name="PO_author4"/>
            <w:bookmarkStart w:id="252" w:name="PO_author4"/>
            <w:bookmarkEnd w:id="252"/>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3" w:name="PO_fruitType4"/>
            <w:bookmarkStart w:id="254" w:name="PO_fruitType4"/>
            <w:bookmarkEnd w:id="254"/>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5" w:name="PO_publishing4"/>
            <w:bookmarkStart w:id="256" w:name="PO_publishing4"/>
            <w:bookmarkEnd w:id="256"/>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7" w:name="PO_publishingDate4"/>
            <w:bookmarkStart w:id="258" w:name="PO_publishingDate4"/>
            <w:bookmarkEnd w:id="258"/>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9" w:name="PO_fruit5"/>
            <w:bookmarkStart w:id="260" w:name="PO_fruit5"/>
            <w:bookmarkEnd w:id="260"/>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1" w:name="PO_author5"/>
            <w:bookmarkStart w:id="262" w:name="PO_author5"/>
            <w:bookmarkEnd w:id="262"/>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3" w:name="PO_fruitType5"/>
            <w:bookmarkStart w:id="264" w:name="PO_fruitType5"/>
            <w:bookmarkEnd w:id="264"/>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5" w:name="PO_publishing5"/>
            <w:bookmarkStart w:id="266" w:name="PO_publishing5"/>
            <w:bookmarkEnd w:id="266"/>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7" w:name="PO_publishingDate5"/>
            <w:bookmarkStart w:id="268" w:name="PO_publishingDate5"/>
            <w:bookmarkEnd w:id="268"/>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9" w:name="PO_fruit6"/>
            <w:bookmarkStart w:id="270" w:name="PO_fruit6"/>
            <w:bookmarkEnd w:id="270"/>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1" w:name="PO_author6"/>
            <w:bookmarkStart w:id="272" w:name="PO_author6"/>
            <w:bookmarkEnd w:id="272"/>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3" w:name="PO_fruitType6"/>
            <w:bookmarkStart w:id="274" w:name="PO_fruitType6"/>
            <w:bookmarkEnd w:id="274"/>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5" w:name="PO_publishing6"/>
            <w:bookmarkStart w:id="276" w:name="PO_publishing6"/>
            <w:bookmarkEnd w:id="276"/>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7" w:name="PO_publishingDate6"/>
            <w:bookmarkStart w:id="278" w:name="PO_publishingDate6"/>
            <w:bookmarkEnd w:id="278"/>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9" w:name="PO_fruit7"/>
            <w:bookmarkStart w:id="280" w:name="PO_fruit7"/>
            <w:bookmarkEnd w:id="280"/>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1" w:name="PO_author7"/>
            <w:bookmarkStart w:id="282" w:name="PO_author7"/>
            <w:bookmarkEnd w:id="282"/>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3" w:name="PO_fruitType7"/>
            <w:bookmarkStart w:id="284" w:name="PO_fruitType7"/>
            <w:bookmarkEnd w:id="284"/>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5" w:name="PO_publishing7"/>
            <w:bookmarkStart w:id="286" w:name="PO_publishing7"/>
            <w:bookmarkEnd w:id="286"/>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7" w:name="PO_publishingDate7"/>
            <w:bookmarkStart w:id="288" w:name="PO_publishingDate7"/>
            <w:bookmarkEnd w:id="288"/>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9" w:name="PO_presider1"/>
            <w:bookmarkStart w:id="290" w:name="PO_presider1"/>
            <w:bookmarkEnd w:id="29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1" w:name="PO_subjectClass1"/>
            <w:bookmarkStart w:id="292" w:name="PO_subjectClass1"/>
            <w:bookmarkEnd w:id="29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3" w:name="PO_subjectType_3_1"/>
            <w:bookmarkStart w:id="294" w:name="PO_subjectType_3_1"/>
            <w:bookmarkEnd w:id="29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5" w:name="PO_approveDate1"/>
            <w:bookmarkStart w:id="296" w:name="PO_approveDate1"/>
            <w:bookmarkEnd w:id="29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7" w:name="PO_approveCompany1"/>
            <w:bookmarkStart w:id="298" w:name="PO_approveCompany1"/>
            <w:bookmarkEnd w:id="29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9" w:name="PO_subjectStatus1"/>
            <w:bookmarkStart w:id="300" w:name="PO_subjectStatus1"/>
            <w:bookmarkEnd w:id="30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1" w:name="PO_presider2"/>
            <w:bookmarkStart w:id="302" w:name="PO_presider2"/>
            <w:bookmarkEnd w:id="30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3" w:name="PO_subjectClass2"/>
            <w:bookmarkStart w:id="304" w:name="PO_subjectClass2"/>
            <w:bookmarkEnd w:id="30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5" w:name="PO_subjectType_3_2"/>
            <w:bookmarkStart w:id="306" w:name="PO_subjectType_3_2"/>
            <w:bookmarkEnd w:id="30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7" w:name="PO_approveDate2"/>
            <w:bookmarkStart w:id="308" w:name="PO_approveDate2"/>
            <w:bookmarkEnd w:id="30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9" w:name="PO_approveCompany2"/>
            <w:bookmarkStart w:id="310" w:name="PO_approveCompany2"/>
            <w:bookmarkEnd w:id="31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1" w:name="PO_subjectStatus2"/>
            <w:bookmarkStart w:id="312" w:name="PO_subjectStatus2"/>
            <w:bookmarkEnd w:id="31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13" w:name="PO_presider3"/>
            <w:bookmarkStart w:id="314" w:name="PO_presider3"/>
            <w:bookmarkEnd w:id="31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5" w:name="PO_subjectClass3"/>
            <w:bookmarkStart w:id="316" w:name="PO_subjectClass3"/>
            <w:bookmarkEnd w:id="31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7" w:name="PO_subjectType_3_3"/>
            <w:bookmarkStart w:id="318" w:name="PO_subjectType_3_3"/>
            <w:bookmarkEnd w:id="31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9" w:name="PO_approveDate3"/>
            <w:bookmarkStart w:id="320" w:name="PO_approveDate3"/>
            <w:bookmarkEnd w:id="32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1" w:name="PO_approveCompany3"/>
            <w:bookmarkStart w:id="322" w:name="PO_approveCompany3"/>
            <w:bookmarkEnd w:id="32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23" w:name="PO_subjectStatus3"/>
            <w:bookmarkStart w:id="324" w:name="PO_subjectStatus3"/>
            <w:bookmarkEnd w:id="32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5" w:name="PO_presider4"/>
            <w:bookmarkStart w:id="326" w:name="PO_presider4"/>
            <w:bookmarkEnd w:id="32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7" w:name="PO_subjectClass4"/>
            <w:bookmarkStart w:id="328" w:name="PO_subjectClass4"/>
            <w:bookmarkEnd w:id="32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9" w:name="PO_subjectType_3_4"/>
            <w:bookmarkStart w:id="330" w:name="PO_subjectType_3_4"/>
            <w:bookmarkEnd w:id="33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1" w:name="PO_approveDate4"/>
            <w:bookmarkStart w:id="332" w:name="PO_approveDate4"/>
            <w:bookmarkEnd w:id="33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3" w:name="PO_approveCompany4"/>
            <w:bookmarkStart w:id="334" w:name="PO_approveCompany4"/>
            <w:bookmarkEnd w:id="33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5" w:name="PO_subjectStatus4"/>
            <w:bookmarkStart w:id="336" w:name="PO_subjectStatus4"/>
            <w:bookmarkEnd w:id="33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7" w:name="PO_presider5"/>
            <w:bookmarkStart w:id="338" w:name="PO_presider5"/>
            <w:bookmarkEnd w:id="33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9" w:name="PO_subjectClass5"/>
            <w:bookmarkStart w:id="340" w:name="PO_subjectClass5"/>
            <w:bookmarkEnd w:id="34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1" w:name="PO_subjectType_3_5"/>
            <w:bookmarkStart w:id="342" w:name="PO_subjectType_3_5"/>
            <w:bookmarkEnd w:id="34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3" w:name="PO_approveDate5"/>
            <w:bookmarkStart w:id="344" w:name="PO_approveDate5"/>
            <w:bookmarkEnd w:id="34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5" w:name="PO_approveCompany5"/>
            <w:bookmarkStart w:id="346" w:name="PO_approveCompany5"/>
            <w:bookmarkEnd w:id="34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7" w:name="PO_subjectStatus5"/>
            <w:bookmarkStart w:id="348" w:name="PO_subjectStatus5"/>
            <w:bookmarkEnd w:id="348"/>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49" w:name="PO_seq1"/>
            <w:bookmarkEnd w:id="349"/>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0" w:name="PO_6_date1"/>
            <w:bookmarkStart w:id="351" w:name="PO_6_date1"/>
            <w:bookmarkEnd w:id="35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2" w:name="PO_6_subjectClass1"/>
            <w:bookmarkStart w:id="353" w:name="PO_6_subjectClass1"/>
            <w:bookmarkEnd w:id="35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4" w:name="PO_6_subjectType1"/>
            <w:bookmarkStart w:id="355" w:name="PO_6_subjectType1"/>
            <w:bookmarkEnd w:id="35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56" w:name="PO_6_charger1"/>
            <w:bookmarkStart w:id="357" w:name="PO_6_charger1"/>
            <w:bookmarkEnd w:id="357"/>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8" w:name="PO_seq2"/>
            <w:bookmarkEnd w:id="358"/>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date2"/>
            <w:bookmarkStart w:id="360" w:name="PO_6_date2"/>
            <w:bookmarkEnd w:id="36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Class2"/>
            <w:bookmarkStart w:id="362" w:name="PO_6_subjectClass2"/>
            <w:bookmarkEnd w:id="36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3" w:name="PO_6_subjectType2"/>
            <w:bookmarkStart w:id="364" w:name="PO_6_subjectType2"/>
            <w:bookmarkEnd w:id="36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5" w:name="PO_6_charger2"/>
            <w:bookmarkStart w:id="366" w:name="PO_6_charger2"/>
            <w:bookmarkEnd w:id="366"/>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7" w:name="PO_seq3"/>
            <w:bookmarkEnd w:id="367"/>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date3"/>
            <w:bookmarkStart w:id="369" w:name="PO_6_date3"/>
            <w:bookmarkEnd w:id="36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Class3"/>
            <w:bookmarkStart w:id="371" w:name="PO_6_subjectClass3"/>
            <w:bookmarkEnd w:id="37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2" w:name="PO_6_subjectType3"/>
            <w:bookmarkStart w:id="373" w:name="PO_6_subjectType3"/>
            <w:bookmarkEnd w:id="37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4" w:name="PO_6_charger3"/>
            <w:bookmarkStart w:id="375" w:name="PO_6_charger3"/>
            <w:bookmarkEnd w:id="375"/>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6" w:name="PO_seq4"/>
            <w:bookmarkEnd w:id="376"/>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date4"/>
            <w:bookmarkStart w:id="378" w:name="PO_6_date4"/>
            <w:bookmarkEnd w:id="37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Class4"/>
            <w:bookmarkStart w:id="380" w:name="PO_6_subjectClass4"/>
            <w:bookmarkEnd w:id="38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1" w:name="PO_6_subjectType4"/>
            <w:bookmarkStart w:id="382" w:name="PO_6_subjectType4"/>
            <w:bookmarkEnd w:id="38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3" w:name="PO_6_charger4"/>
            <w:bookmarkStart w:id="384" w:name="PO_6_charger4"/>
            <w:bookmarkEnd w:id="38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5" w:name="PO_seq5"/>
            <w:bookmarkEnd w:id="385"/>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date5"/>
            <w:bookmarkStart w:id="387" w:name="PO_6_date5"/>
            <w:bookmarkEnd w:id="38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Class5"/>
            <w:bookmarkStart w:id="389" w:name="PO_6_subjectClass5"/>
            <w:bookmarkEnd w:id="38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0" w:name="PO_6_subjectType5"/>
            <w:bookmarkStart w:id="391" w:name="PO_6_subjectType5"/>
            <w:bookmarkEnd w:id="39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2" w:name="PO_6_charger5"/>
            <w:bookmarkStart w:id="393" w:name="PO_6_charger5"/>
            <w:bookmarkEnd w:id="39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4" w:name="PO_seq6"/>
            <w:bookmarkEnd w:id="394"/>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date6"/>
            <w:bookmarkStart w:id="396" w:name="PO_6_date6"/>
            <w:bookmarkEnd w:id="39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Class6"/>
            <w:bookmarkStart w:id="398" w:name="PO_6_subjectClass6"/>
            <w:bookmarkEnd w:id="39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9" w:name="PO_6_subjectType6"/>
            <w:bookmarkStart w:id="400" w:name="PO_6_subjectType6"/>
            <w:bookmarkEnd w:id="40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1" w:name="PO_6_charger6"/>
            <w:bookmarkStart w:id="402" w:name="PO_6_charger6"/>
            <w:bookmarkEnd w:id="40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3" w:name="PO_seq7"/>
            <w:bookmarkEnd w:id="403"/>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date7"/>
            <w:bookmarkStart w:id="405" w:name="PO_6_date7"/>
            <w:bookmarkEnd w:id="4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Class7"/>
            <w:bookmarkStart w:id="407" w:name="PO_6_subjectClass7"/>
            <w:bookmarkEnd w:id="4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8" w:name="PO_6_subjectType7"/>
            <w:bookmarkStart w:id="409" w:name="PO_6_subjectType7"/>
            <w:bookmarkEnd w:id="4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0" w:name="PO_6_charger7"/>
            <w:bookmarkStart w:id="411" w:name="PO_6_charger7"/>
            <w:bookmarkEnd w:id="411"/>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2" w:name="PO_seq8"/>
            <w:bookmarkEnd w:id="412"/>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date9"/>
            <w:bookmarkStart w:id="414" w:name="PO_6_date9"/>
            <w:bookmarkEnd w:id="4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Class9"/>
            <w:bookmarkStart w:id="416" w:name="PO_6_subjectClass9"/>
            <w:bookmarkEnd w:id="4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7" w:name="PO_6_subjectType9"/>
            <w:bookmarkStart w:id="418" w:name="PO_6_subjectType9"/>
            <w:bookmarkEnd w:id="4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9" w:name="PO_6_charger9"/>
            <w:bookmarkStart w:id="420" w:name="PO_6_charger9"/>
            <w:bookmarkEnd w:id="4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1" w:name="PO_6_date10"/>
            <w:bookmarkStart w:id="422" w:name="PO_6_date10"/>
            <w:bookmarkEnd w:id="4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3" w:name="PO_6_subjectClass10"/>
            <w:bookmarkStart w:id="424" w:name="PO_6_subjectClass10"/>
            <w:bookmarkEnd w:id="4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5" w:name="PO_6_subjectType10"/>
            <w:bookmarkStart w:id="426" w:name="PO_6_subjectType10"/>
            <w:bookmarkEnd w:id="4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7" w:name="PO_6_charger10"/>
            <w:bookmarkStart w:id="428" w:name="PO_6_charger10"/>
            <w:bookmarkEnd w:id="4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29" w:name="PO_seq11"/>
            <w:bookmarkEnd w:id="42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date11"/>
            <w:bookmarkStart w:id="431" w:name="PO_6_date11"/>
            <w:bookmarkEnd w:id="4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Class11"/>
            <w:bookmarkStart w:id="433" w:name="PO_6_subjectClass11"/>
            <w:bookmarkEnd w:id="4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4" w:name="PO_6_subjectType11"/>
            <w:bookmarkStart w:id="435" w:name="PO_6_subjectType11"/>
            <w:bookmarkEnd w:id="4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6" w:name="PO_6_charger11"/>
            <w:bookmarkStart w:id="437" w:name="PO_6_charger11"/>
            <w:bookmarkEnd w:id="4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8" w:name="PO_seq12"/>
            <w:bookmarkEnd w:id="43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date12"/>
            <w:bookmarkStart w:id="440" w:name="PO_6_date12"/>
            <w:bookmarkEnd w:id="4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Class12"/>
            <w:bookmarkStart w:id="442" w:name="PO_6_subjectClass12"/>
            <w:bookmarkEnd w:id="4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3" w:name="PO_6_subjectType12"/>
            <w:bookmarkStart w:id="444" w:name="PO_6_subjectType12"/>
            <w:bookmarkEnd w:id="4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5" w:name="PO_6_charger12"/>
            <w:bookmarkStart w:id="446" w:name="PO_6_charger12"/>
            <w:bookmarkEnd w:id="446"/>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47" w:name="PO_seq13"/>
            <w:bookmarkEnd w:id="447"/>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date13"/>
            <w:bookmarkStart w:id="449" w:name="PO_6_date13"/>
            <w:bookmarkEnd w:id="449"/>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Class13"/>
            <w:bookmarkStart w:id="451" w:name="PO_6_subjectClass13"/>
            <w:bookmarkEnd w:id="451"/>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2" w:name="PO_6_subjectType13"/>
            <w:bookmarkStart w:id="453" w:name="PO_6_subjectType13"/>
            <w:bookmarkEnd w:id="453"/>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4" w:name="PO_6_charger13"/>
            <w:bookmarkStart w:id="455" w:name="PO_6_charger13"/>
            <w:bookmarkEnd w:id="455"/>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56" w:name="PO_7_1"/>
            <w:bookmarkStart w:id="457" w:name="PO_7_1"/>
            <w:bookmarkEnd w:id="4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58" w:name="PO_7_7"/>
            <w:bookmarkStart w:id="459" w:name="PO_7_7"/>
            <w:bookmarkEnd w:id="4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0" w:name="PO_7_2"/>
            <w:bookmarkStart w:id="461" w:name="PO_7_2"/>
            <w:bookmarkEnd w:id="4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2" w:name="PO_7_8"/>
            <w:bookmarkStart w:id="463" w:name="PO_7_8"/>
            <w:bookmarkEnd w:id="4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4" w:name="PO_7_3"/>
            <w:bookmarkStart w:id="465" w:name="PO_7_3"/>
            <w:bookmarkEnd w:id="4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6" w:name="PO_7_9"/>
            <w:bookmarkStart w:id="467" w:name="PO_7_9"/>
            <w:bookmarkEnd w:id="4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8" w:name="PO_7_4"/>
            <w:bookmarkStart w:id="469" w:name="PO_7_4"/>
            <w:bookmarkEnd w:id="46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0" w:name="PO_7_10"/>
            <w:bookmarkStart w:id="471" w:name="PO_7_10"/>
            <w:bookmarkEnd w:id="4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2" w:name="PO_7_5"/>
            <w:bookmarkStart w:id="473" w:name="PO_7_5"/>
            <w:bookmarkEnd w:id="47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4" w:name="PO_7_11"/>
            <w:bookmarkStart w:id="475" w:name="PO_7_11"/>
            <w:bookmarkEnd w:id="4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6" w:name="PO_7_6"/>
            <w:bookmarkStart w:id="477" w:name="PO_7_6"/>
            <w:bookmarkEnd w:id="47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78" w:name="PO_7_12"/>
            <w:bookmarkStart w:id="479" w:name="PO_7_12"/>
            <w:bookmarkEnd w:id="479"/>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0" w:name="PO_7_year1"/>
            <w:bookmarkEnd w:id="480"/>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1" w:name="PO_7_year2"/>
            <w:bookmarkEnd w:id="481"/>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2" w:name="PO_7_year3"/>
            <w:bookmarkEnd w:id="482"/>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3" w:name="PO_7_year4"/>
            <w:bookmarkEnd w:id="483"/>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84" w:name="PO_7_year5"/>
            <w:bookmarkEnd w:id="484"/>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85" w:name="PO_7_money1"/>
            <w:bookmarkStart w:id="486" w:name="PO_7_money1"/>
            <w:bookmarkEnd w:id="486"/>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87" w:name="PO_7_money2"/>
            <w:bookmarkStart w:id="488" w:name="PO_7_money2"/>
            <w:bookmarkEnd w:id="488"/>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89" w:name="PO_7_money3"/>
            <w:bookmarkStart w:id="490" w:name="PO_7_money3"/>
            <w:bookmarkEnd w:id="49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1" w:name="PO_7_money4"/>
            <w:bookmarkStart w:id="492" w:name="PO_7_money4"/>
            <w:bookmarkEnd w:id="492"/>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93" w:name="PO_7_money5"/>
            <w:bookmarkStart w:id="494" w:name="PO_7_money5"/>
            <w:bookmarkEnd w:id="494"/>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495" w:name="PO_8_1"/>
            <w:bookmarkEnd w:id="495"/>
            <w:r>
              <w:rPr>
                <w:rFonts w:ascii="宋体;SimSun" w:hAnsi="宋体;SimSun"/>
                <w:sz w:val="24"/>
                <w:szCs w:val="24"/>
              </w:rPr>
              <w:t>海南大学</w:t>
            </w:r>
          </w:p>
          <w:p>
            <w:pPr>
              <w:pStyle w:val="Normal"/>
              <w:rPr>
                <w:rFonts w:ascii="宋体;SimSun" w:hAnsi="宋体;SimSun"/>
                <w:sz w:val="24"/>
                <w:szCs w:val="24"/>
              </w:rPr>
            </w:pPr>
            <w:r>
              <w:rPr>
                <w:rFonts w:ascii="宋体;SimSun" w:hAnsi="宋体;SimSun"/>
                <w:sz w:val="24"/>
                <w:szCs w:val="24"/>
              </w:rPr>
              <w:t>开户银行：</w:t>
            </w:r>
            <w:bookmarkStart w:id="496" w:name="PO_8_2"/>
            <w:bookmarkEnd w:id="496"/>
            <w:r>
              <w:rPr>
                <w:rFonts w:ascii="宋体;SimSun" w:hAnsi="宋体;SimSun"/>
                <w:sz w:val="24"/>
                <w:szCs w:val="24"/>
              </w:rPr>
              <w:t>中国农业银行海口海大分理处</w:t>
            </w:r>
          </w:p>
          <w:p>
            <w:pPr>
              <w:pStyle w:val="Normal"/>
              <w:rPr>
                <w:rFonts w:ascii="宋体;SimSun" w:hAnsi="宋体;SimSun"/>
                <w:sz w:val="24"/>
                <w:szCs w:val="24"/>
              </w:rPr>
            </w:pPr>
            <w:r>
              <w:rPr>
                <w:rFonts w:ascii="宋体;SimSun" w:hAnsi="宋体;SimSun"/>
                <w:sz w:val="24"/>
                <w:szCs w:val="24"/>
              </w:rPr>
              <w:t>银行帐号：</w:t>
            </w:r>
            <w:bookmarkStart w:id="497" w:name="PO_8_3"/>
            <w:bookmarkEnd w:id="497"/>
            <w:r>
              <w:rPr>
                <w:rFonts w:ascii="宋体;SimSun" w:hAnsi="宋体;SimSun"/>
                <w:sz w:val="24"/>
                <w:szCs w:val="24"/>
              </w:rPr>
              <w:t>21-150001040000040</w:t>
            </w:r>
          </w:p>
          <w:p>
            <w:pPr>
              <w:pStyle w:val="Normal"/>
              <w:rPr>
                <w:rFonts w:ascii="宋体;SimSun" w:hAnsi="宋体;SimSun"/>
                <w:sz w:val="24"/>
                <w:szCs w:val="24"/>
              </w:rPr>
            </w:pPr>
            <w:r>
              <w:rPr>
                <w:rFonts w:ascii="宋体;SimSun" w:hAnsi="宋体;SimSun"/>
                <w:sz w:val="24"/>
                <w:szCs w:val="24"/>
              </w:rPr>
              <w:t>汇入地点：</w:t>
            </w:r>
            <w:bookmarkStart w:id="498" w:name="PO_8_4"/>
            <w:bookmarkEnd w:id="498"/>
            <w:r>
              <w:rPr>
                <w:rFonts w:ascii="宋体;SimSun" w:hAnsi="宋体;SimSun"/>
                <w:sz w:val="24"/>
                <w:szCs w:val="24"/>
              </w:rPr>
              <w:t>海南省海口市</w:t>
            </w:r>
          </w:p>
          <w:p>
            <w:pPr>
              <w:pStyle w:val="Normal"/>
              <w:rPr>
                <w:rFonts w:ascii="宋体;SimSun" w:hAnsi="宋体;SimSun"/>
                <w:sz w:val="24"/>
                <w:szCs w:val="24"/>
              </w:rPr>
            </w:pPr>
            <w:r>
              <w:rPr>
                <w:rFonts w:ascii="宋体;SimSun" w:hAnsi="宋体;SimSun"/>
                <w:sz w:val="24"/>
                <w:szCs w:val="24"/>
              </w:rPr>
              <w:t>财务联系电话：</w:t>
            </w:r>
            <w:bookmarkStart w:id="499" w:name="PO_8_5"/>
            <w:bookmarkEnd w:id="499"/>
            <w:r>
              <w:rPr>
                <w:rFonts w:ascii="宋体;SimSun" w:hAnsi="宋体;SimSun"/>
                <w:sz w:val="24"/>
                <w:szCs w:val="24"/>
              </w:rPr>
              <w:t>0898-6627901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0" w:name="PO_9_name1"/>
            <w:bookmarkStart w:id="501" w:name="PO_9_name1"/>
            <w:bookmarkEnd w:id="50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2" w:name="PO_9_prof1"/>
            <w:bookmarkStart w:id="503" w:name="PO_9_prof1"/>
            <w:bookmarkEnd w:id="50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04" w:name="PO_9_research1"/>
            <w:bookmarkStart w:id="505" w:name="PO_9_research1"/>
            <w:bookmarkEnd w:id="50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06" w:name="PO_9_workUnit1"/>
            <w:bookmarkStart w:id="507" w:name="PO_9_workUnit1"/>
            <w:bookmarkEnd w:id="50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08" w:name="PO_9_date1"/>
            <w:bookmarkStart w:id="509" w:name="PO_9_date1"/>
            <w:bookmarkEnd w:id="50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0" w:name="PO_9_option1"/>
            <w:bookmarkEnd w:id="51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1" w:name="PO_9_name2"/>
            <w:bookmarkStart w:id="512" w:name="PO_9_name2"/>
            <w:bookmarkEnd w:id="51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13" w:name="PO_9_prof2"/>
            <w:bookmarkStart w:id="514" w:name="PO_9_prof2"/>
            <w:bookmarkEnd w:id="51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5" w:name="PO_9_research2"/>
            <w:bookmarkStart w:id="516" w:name="PO_9_research2"/>
            <w:bookmarkEnd w:id="51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17" w:name="PO_9_workUnit2"/>
            <w:bookmarkStart w:id="518" w:name="PO_9_workUnit2"/>
            <w:bookmarkEnd w:id="51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19" w:name="PO_9_date2"/>
            <w:bookmarkStart w:id="520" w:name="PO_9_date2"/>
            <w:bookmarkEnd w:id="52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1" w:name="PO_9_option2"/>
            <w:bookmarkEnd w:id="521"/>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4</w:t>
            </w:r>
            <w:r>
              <w:rPr/>
              <w:t>年</w:t>
            </w:r>
            <w:r>
              <w:rPr/>
              <w:t>9</w:t>
            </w:r>
            <w:r>
              <w:rPr/>
              <w:t>月</w:t>
            </w:r>
            <w:r>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2" w:name="PO_score1"/>
            <w:bookmarkStart w:id="523" w:name="PO_score1"/>
            <w:bookmarkEnd w:id="52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4" w:name="PO_score2"/>
            <w:bookmarkStart w:id="525" w:name="PO_score2"/>
            <w:bookmarkEnd w:id="52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6" w:name="PO_score3"/>
            <w:bookmarkStart w:id="527" w:name="PO_score3"/>
            <w:bookmarkEnd w:id="52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8" w:name="PO_score4"/>
            <w:bookmarkStart w:id="529" w:name="PO_score4"/>
            <w:bookmarkEnd w:id="52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0" w:name="PO_score5"/>
            <w:bookmarkStart w:id="531" w:name="PO_score5"/>
            <w:bookmarkEnd w:id="53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2" w:name="PO_score"/>
            <w:bookmarkStart w:id="533" w:name="PO_score"/>
            <w:bookmarkEnd w:id="53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4" w:name="PO_poll"/>
            <w:bookmarkStart w:id="535" w:name="PO_poll"/>
            <w:bookmarkEnd w:id="535"/>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宋体" w:ascii="仿宋_gb2312;宋体" w:hAnsi="仿宋_gb2312;宋体"/>
        </w:rPr>
        <w:t>——</w:t>
      </w:r>
      <w:r>
        <w:rPr/>
        <w:t>活页</w:t>
      </w:r>
      <w:r>
        <w:rPr/>
        <w:t>1</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宋体" w:ascii="仿宋_gb2312;宋体" w:hAnsi="仿宋_gb2312;宋体"/>
        </w:rPr>
        <w:t>——</w:t>
      </w:r>
      <w:r>
        <w:rPr/>
        <w:t>活页</w:t>
      </w:r>
      <w:r>
        <w:rPr/>
        <w:t>2</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3</w:t>
      </w:r>
      <w:r>
        <w:rPr>
          <w:rFonts w:eastAsia="仿宋_gb2312;宋体" w:cs="仿宋_gb2312;宋体" w:ascii="仿宋_gb2312;宋体" w:hAnsi="仿宋_gb2312;宋体"/>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ind w:firstLine="630"/>
        <w:rPr>
          <w:rFonts w:eastAsia="仿宋_gb2312;宋体"/>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4</w:t>
      </w:r>
      <w:r>
        <w:rPr>
          <w:rFonts w:eastAsia="仿宋_gb2312;宋体" w:cs="仿宋_gb2312;宋体" w:ascii="仿宋_gb2312;宋体" w:hAnsi="仿宋_gb2312;宋体"/>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dcterms:modified xsi:type="dcterms:W3CDTF">2014-08-07T02:32:00Z</dcterms:modified>
  <cp:revision>65</cp:revision>
  <dc:subject/>
  <dc:title/>
</cp:coreProperties>
</file>