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国家自然科学基金项目直接费用决算表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定额补助</w:t>
      </w:r>
      <w:r>
        <w:rPr>
          <w:rFonts w:eastAsia="黑体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12001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ind w:left="-283" w:right="-288" w:hanging="0"/>
        <w:rPr>
          <w:sz w:val="20"/>
          <w:szCs w:val="20"/>
        </w:rPr>
      </w:pPr>
      <w:r>
        <w:rPr>
          <w:sz w:val="20"/>
          <w:szCs w:val="20"/>
        </w:rPr>
        <w:t>项目批准号：</w:t>
      </w: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项目负责人：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金额单位：万元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4343"/>
        <w:gridCol w:w="2018"/>
        <w:gridCol w:w="1844"/>
        <w:gridCol w:w="1844"/>
        <w:gridCol w:w="1982"/>
        <w:gridCol w:w="1891"/>
      </w:tblGrid>
      <w:tr>
        <w:trPr>
          <w:trHeight w:val="34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4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科目名称</w:t>
            </w:r>
          </w:p>
        </w:tc>
        <w:tc>
          <w:tcPr>
            <w:tcW w:w="5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算数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累计支出数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结余数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批准预算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算调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调整后预算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=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=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合  计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设备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）设备购置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）设备试制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）设备改造与租赁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材料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测试化验加工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燃料动力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差旅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会议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国际合作与交流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、出版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文献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信息传播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知识产权事务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、劳务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、专家咨询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、其他支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、管理费（</w:t>
            </w: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及以前批准项目）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469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5037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03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表中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、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、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栏为系统自动生成，不需项目负责人填写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表中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栏填列经批准的预算调整数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表中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栏填列项目的实际支出数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25pt;height:20.95pt;mso-wrap-distance-left:9.05pt;mso-wrap-distance-right:9.05pt;mso-wrap-distance-top:0pt;mso-wrap-distance-bottom:0pt;margin-top:0pt;mso-position-vertical-relative:text;margin-left:-19.1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注：</w:t>
                      </w: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本表中（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）、（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）、（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）栏为系统自动生成，不需项目负责人填写；</w:t>
                      </w: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本表中（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）栏填列经批准的预算调整数；</w:t>
                      </w: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本表中（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）栏填列项目的实际支出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秦qin</cp:lastModifiedBy>
  <dcterms:modified xsi:type="dcterms:W3CDTF">2019-12-19T08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