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联合摄制海南农村适用技术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科普电视片的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贯彻落实党的十八大精神，服务党的群众路线教育实践活动，响应省委“我为农民增收办实事”的号召，我部拟邀请贵单位合作摄制一批贴近我省实际、贴近农民群众需要的农村适用技术科普片。合作拟以如下方式进行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贵单位负责筛选适宜科普片选题，指派专家配合。我方负责通过公开招标确定承制的影视机构，并按中标价支付制作费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影视机构与专家共同完成科普片摄制工作。影视机构负责编导、摄像、编辑等工作。专家对科普片的科学性和专业性负责，撰写科普片文字教材、联系实地拍摄场所、指导影视机构拍摄。影视机构负责专家外出拍摄时的食宿费用，并按相关标准（按成片后时长计算）向责任专家支付技术顾问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贵方与我方联合对科普片制作进度进行检查、督办，确保项目如期完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贵方享有所摄制科普片的著作权和在科研、教学、科技推广领域的使用权。我方享有所摄制科普片的版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贵方指定相关职能部门负责协调合作事宜，我部由党员电化教育中心具体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妥否，请函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刘乔志（</w:t>
      </w:r>
      <w:r>
        <w:rPr>
          <w:rFonts w:ascii="仿宋_GB2312" w:hAnsi="仿宋_GB2312" w:eastAsia="仿宋_GB2312"/>
          <w:spacing w:val="-20"/>
          <w:sz w:val="32"/>
          <w:szCs w:val="32"/>
        </w:rPr>
        <w:t>省委组织部党员电化教育中心副主任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秀丽（</w:t>
      </w:r>
      <w:r>
        <w:rPr>
          <w:rFonts w:ascii="仿宋_GB2312" w:hAnsi="仿宋_GB2312" w:eastAsia="仿宋_GB2312"/>
          <w:spacing w:val="-20"/>
          <w:sz w:val="32"/>
          <w:szCs w:val="32"/>
        </w:rPr>
        <w:t>省委组织部党员电化教育中心副主任科员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pacing w:val="-20"/>
          <w:sz w:val="32"/>
          <w:szCs w:val="32"/>
        </w:rPr>
        <w:t>13976690916</w:t>
      </w:r>
      <w:r>
        <w:rPr>
          <w:rFonts w:ascii="仿宋_GB2312" w:hAnsi="仿宋_GB2312" w:eastAsia="仿宋_GB2312"/>
          <w:spacing w:val="-20"/>
          <w:sz w:val="32"/>
          <w:szCs w:val="32"/>
        </w:rPr>
        <w:t>（刘）、</w:t>
      </w:r>
      <w:r>
        <w:rPr>
          <w:rFonts w:eastAsia="仿宋_GB2312" w:ascii="仿宋_GB2312" w:hAnsi="仿宋_GB2312"/>
          <w:spacing w:val="-20"/>
          <w:sz w:val="32"/>
          <w:szCs w:val="32"/>
        </w:rPr>
        <w:t>65338890-422</w:t>
      </w:r>
      <w:r>
        <w:rPr>
          <w:rFonts w:ascii="仿宋_GB2312" w:hAnsi="仿宋_GB2312" w:eastAsia="仿宋_GB2312"/>
          <w:spacing w:val="-20"/>
          <w:sz w:val="32"/>
          <w:szCs w:val="32"/>
        </w:rPr>
        <w:t>（许）</w:t>
      </w:r>
    </w:p>
    <w:p>
      <w:pPr>
        <w:pStyle w:val="Normal"/>
        <w:spacing w:lineRule="exact" w:line="56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xzzbxxl@126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0" w:hanging="960"/>
        <w:rPr/>
      </w:pPr>
      <w:r>
        <w:rPr>
          <w:rFonts w:ascii="仿宋_GB2312" w:hAnsi="仿宋_GB2312" w:eastAsia="仿宋_GB2312"/>
          <w:sz w:val="32"/>
          <w:szCs w:val="32"/>
        </w:rPr>
        <w:t>附件：《海南省远程办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以来已摄制农业生产科普电视片目录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中共海南省委组织部  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507"/>
        <w:gridCol w:w="851"/>
        <w:gridCol w:w="1656"/>
      </w:tblGrid>
      <w:tr>
        <w:trPr>
          <w:trHeight w:val="675" w:hRule="atLeast"/>
        </w:trPr>
        <w:tc>
          <w:tcPr>
            <w:tcW w:w="87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海南省远程办</w:t>
            </w: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32"/>
                <w:szCs w:val="32"/>
              </w:rPr>
              <w:t>2010</w:t>
            </w:r>
            <w:r>
              <w:rPr>
                <w:rFonts w:ascii="方正小标宋_GBK" w:hAnsi="方正小标宋_GBK" w:cs="宋体;SimSun" w:eastAsia="方正小标宋_GBK"/>
                <w:color w:val="000000"/>
                <w:kern w:val="0"/>
                <w:sz w:val="32"/>
                <w:szCs w:val="32"/>
              </w:rPr>
              <w:t>年年以来已摄制农业生产科普片目录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30"/>
                <w:kern w:val="0"/>
                <w:sz w:val="32"/>
                <w:szCs w:val="32"/>
              </w:rPr>
              <w:t>序号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30"/>
                <w:kern w:val="0"/>
                <w:sz w:val="32"/>
                <w:szCs w:val="32"/>
              </w:rPr>
              <w:t>片         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30"/>
                <w:kern w:val="0"/>
                <w:sz w:val="32"/>
                <w:szCs w:val="32"/>
              </w:rPr>
              <w:t>分钟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-3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pacing w:val="-30"/>
                <w:kern w:val="0"/>
                <w:sz w:val="32"/>
                <w:szCs w:val="32"/>
              </w:rPr>
              <w:t>完成时间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药的外观识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用农药的质量鉴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药残留及其治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农药的安全使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瓜的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5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豇豆苗期栽培管理及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豇豆的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豇豆的安全用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辣椒病虫害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3.12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鸭饲养管理与疾病防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方斑东风螺健康养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树割胶与死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鲜食甜糯玉米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椒种植与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西瓜设施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瓜菜主要病虫害防治及防治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樱桃番茄优质高产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公害高效栽培技术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709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公害高效栽培技术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桑养蚕实用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秋葵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2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豇豆设施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2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芒果种植、催花、保花、保果技术讲座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2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把药材当菜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半大的鸡最抢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被人看重的临武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吃的丝瓜更赚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不一样的鸡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常搬家的鹊山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吃大蒜的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吃香的老水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出口日本的水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带着泥巴卖的小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稻草里养出马铃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废弃的蜂蛹成了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夫妻较劲发鸭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胡萝卜出口俄罗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蝗虫来“席”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会吸奶瓶的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靠养松鼠赚钱很意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可当水果吃的土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辣椒一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冷水里的财富诱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林地里的大球盖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卖一万元一枚的鸽子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满山箬叶变成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能喝的笋干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千方百计赚鸡的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巧种无公害蔬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俏销的怪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桑树枝里的财富玄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生态南湾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果搬家的故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晚出栏的花边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龙虾养在稻田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新招养鸡老招赚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鸭子也卖肥肝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养羊赚钱快的秘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亩土地产万斤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一年四季“鲜”野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游出国的泥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机蔬菜网上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珍而不贵的猴头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珍稀蘑菇扎堆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葱的人和卖葱的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瓜只为要瓜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赚钱的姬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走向餐桌的野鸭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暹罗斗鱼的人工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小丑鱼的人工养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.10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文昌鸡养殖与疾病防治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花鳗养殖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水稻机械化插秧高产栽培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良种木薯种植技术应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桑养蚕实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技术——种桑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.2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种桑养蚕实用技术——养蚕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1.2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竹子采苗与种植新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四季竹高产栽培新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木薯种植技术②木薯等农作物抗旱保水技术③橡胶低频刺激割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幼苗的种植和中小苗的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84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胶片的制作方法和技术⑥花梨树的栽培技术⑦橡胶死皮的治疗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低频刺激割胶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胶片的制作方法和技术③花梨树的栽培技术④橡胶死皮的治疗方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小蠹虫防止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沙特种养殖系列：肉鸡和五脚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沙特种养殖系列：养草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⑧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白沙特种养殖系列：养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⑨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幼苗的种植和中小苗的管理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8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保亭有机蔬菜—《有机蔬菜 贵在健康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大棚立体西瓜—《吊起来的西瓜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牛奶莲雾—《以稀为贵的牛奶莲雾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诺丽果—《会赚钱的神奇果—诺丽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沼气大棚瓜菜—《沼气拓宽农民增收路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无公害基地建设及生产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</w:t>
            </w:r>
          </w:p>
        </w:tc>
      </w:tr>
      <w:tr>
        <w:trPr>
          <w:trHeight w:val="6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沼气照亮绿色小康路—海南沼气发展建设巡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08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生产管理实用技术讲座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怎样识别良种良苗—李建华主讲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2</w:t>
            </w:r>
          </w:p>
        </w:tc>
      </w:tr>
      <w:tr>
        <w:trPr>
          <w:trHeight w:val="810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生产管理实用技术讲座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怎样科学施肥—唐群锋主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2</w:t>
            </w:r>
          </w:p>
        </w:tc>
      </w:tr>
      <w:tr>
        <w:trPr>
          <w:trHeight w:val="82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生产受理实用技术讲座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怎样割胶—朱智强主讲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2</w:t>
            </w:r>
          </w:p>
        </w:tc>
      </w:tr>
      <w:tr>
        <w:trPr>
          <w:trHeight w:val="79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5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橡胶生产受理实用技术讲座：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）橡胶树常见病虫害的识别与防治—毕仁军主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0.12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zzbxx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43:00Z</dcterms:created>
  <dc:creator>DELL</dc:creator>
  <dc:description/>
  <dc:language>en-US</dc:language>
  <cp:lastModifiedBy>DELL</cp:lastModifiedBy>
  <cp:lastPrinted>2013-12-05T17:17:00Z</cp:lastPrinted>
  <dcterms:modified xsi:type="dcterms:W3CDTF">2013-12-23T03:43:00Z</dcterms:modified>
  <cp:revision>2</cp:revision>
  <dc:subject/>
  <dc:title/>
</cp:coreProperties>
</file>