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附件</w:t>
      </w:r>
      <w:r>
        <w:rPr>
          <w:rFonts w:eastAsia="黑体"/>
          <w:sz w:val="28"/>
        </w:rPr>
        <w:t>4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“</w:t>
      </w:r>
      <w:r>
        <w:rPr>
          <w:rFonts w:ascii="黑体" w:hAnsi="黑体" w:eastAsia="黑体"/>
          <w:sz w:val="30"/>
          <w:szCs w:val="30"/>
        </w:rPr>
        <w:t>新一代宽带无线移动通信网”国家科技重大专项项目（课题）可行性研究报告（申报书）形式审查主要内容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21"/>
        </w:rPr>
        <w:t>不符合下列情况之一者不通过形式审查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21"/>
        </w:rPr>
        <w:t>申报材料是否正确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21"/>
        </w:rPr>
        <w:t>正本</w:t>
      </w:r>
      <w:r>
        <w:rPr>
          <w:rFonts w:eastAsia="仿宋_GB2312" w:cs="宋体" w:ascii="仿宋_GB2312" w:hAnsi="仿宋_GB2312"/>
          <w:sz w:val="32"/>
          <w:szCs w:val="21"/>
        </w:rPr>
        <w:t>2</w:t>
      </w:r>
      <w:r>
        <w:rPr>
          <w:rFonts w:ascii="仿宋_GB2312" w:hAnsi="仿宋_GB2312" w:cs="宋体" w:eastAsia="仿宋_GB2312"/>
          <w:sz w:val="32"/>
          <w:szCs w:val="21"/>
        </w:rPr>
        <w:t>份齐全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21"/>
        </w:rPr>
        <w:t>已提供光盘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21"/>
        </w:rPr>
        <w:t>申报课题名称与指南中课题名称对应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21"/>
        </w:rPr>
        <w:t>正本原迹盖章签字齐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21"/>
        </w:rPr>
        <w:t>申报单位是否符合指南规定的申报资格</w:t>
      </w:r>
    </w:p>
    <w:p>
      <w:pPr>
        <w:pStyle w:val="Normal"/>
        <w:numPr>
          <w:ilvl w:val="1"/>
          <w:numId w:val="1"/>
        </w:numPr>
        <w:spacing w:lineRule="exact" w:line="500"/>
        <w:ind w:left="851" w:hanging="34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21"/>
        </w:rPr>
        <w:t>是中国大陆境内注册的、具有</w:t>
      </w:r>
      <w:r>
        <w:rPr>
          <w:rFonts w:ascii="仿宋_GB2312" w:hAnsi="仿宋_GB2312" w:eastAsia="仿宋_GB2312"/>
          <w:sz w:val="32"/>
          <w:szCs w:val="32"/>
        </w:rPr>
        <w:t>独立法人资格的企业、科研院所、高等院校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21"/>
        </w:rPr>
        <w:t>联合单位数量不超过规定数量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21"/>
        </w:rPr>
        <w:t>申报单位（包括联合申报中的任意一方）对同一课题不得重复申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21"/>
        </w:rPr>
        <w:t>课题负责人是否具备指南规定的申报资格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21"/>
        </w:rPr>
        <w:t>年龄不超过</w:t>
      </w:r>
      <w:r>
        <w:rPr>
          <w:rFonts w:eastAsia="仿宋_GB2312" w:cs="宋体" w:ascii="仿宋_GB2312" w:hAnsi="仿宋_GB2312"/>
          <w:sz w:val="32"/>
          <w:szCs w:val="21"/>
        </w:rPr>
        <w:t>55</w:t>
      </w:r>
      <w:r>
        <w:rPr>
          <w:rFonts w:ascii="仿宋_GB2312" w:hAnsi="仿宋_GB2312" w:cs="宋体" w:eastAsia="仿宋_GB2312"/>
          <w:sz w:val="32"/>
          <w:szCs w:val="21"/>
        </w:rPr>
        <w:t>周岁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21"/>
        </w:rPr>
        <w:t>具有高级以上技术职称或博士学位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21"/>
        </w:rPr>
        <w:t>课题执行期内，同时只承担本专项一个课题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21"/>
        </w:rPr>
        <w:t>附件材料是否齐全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21"/>
        </w:rPr>
        <w:t>申请单位银行存款证明</w:t>
      </w:r>
    </w:p>
    <w:p>
      <w:pPr>
        <w:pStyle w:val="Normal"/>
        <w:numPr>
          <w:ilvl w:val="1"/>
          <w:numId w:val="1"/>
        </w:numPr>
        <w:spacing w:lineRule="exact" w:line="500"/>
        <w:ind w:left="851" w:hanging="347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21"/>
        </w:rPr>
        <w:t>地方财政投入、企业投资、银行融资或其他资金证明材料齐全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21"/>
        </w:rPr>
        <w:t>申请单位营业执照或法人代码证齐全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21"/>
        </w:rPr>
        <w:t>近两年度资产负债表与损益表及现金流量表齐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21"/>
        </w:rPr>
        <w:t>课题责任单位和联合单位之间有联合协议或合同（协议或合同中均加盖协议签署单位的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仿宋_GB2312" w:hAnsi="仿宋_GB2312" w:eastAsia="仿宋_GB231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420"/>
      </w:pPr>
      <w:rPr>
        <w:rFonts w:ascii="仿宋_GB2312" w:hAnsi="仿宋_GB2312" w:eastAsia="仿宋_GB231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  <w:szCs w:val="32"/>
    </w:rPr>
  </w:style>
  <w:style w:type="character" w:styleId="WW8Num1z1">
    <w:name w:val="WW8Num1z1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4:00Z</dcterms:created>
  <dc:creator>admin</dc:creator>
  <dc:description/>
  <dc:language>en-US</dc:language>
  <cp:lastModifiedBy>sunji</cp:lastModifiedBy>
  <dcterms:modified xsi:type="dcterms:W3CDTF">2013-04-27T02:27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