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信息科学技术学院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5"/>
        <w:gridCol w:w="1536"/>
        <w:gridCol w:w="2291"/>
        <w:gridCol w:w="1240"/>
        <w:gridCol w:w="1508"/>
        <w:gridCol w:w="1326"/>
        <w:gridCol w:w="1907"/>
      </w:tblGrid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励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奖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奖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（国家、省部级等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Two sufficient condition for a graphic sequence to have a relizition with prescribed clique si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大两吴科研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.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superlinearly convergent trut region algorithm forLC constrained optimization proble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宜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大两吴科研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.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直线上分形的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Hausdorff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测度的一个算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伦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大两吴科研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.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网络及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真程序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开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大两吴科研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.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间数的一种改进的排序方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自然科学优秀学术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科学技术协会、省科技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与大学生综合素质培养父探索与实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林、欧宜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两吴教研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粉氮气雾化生产和分级过程先进控制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和化学工业协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信号处理演示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小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届多媒体教材（软件）评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教育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网络数据融合理论与技术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开利、康耀红、周又玲、伍小芹、王旭、冯尔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科技进步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科技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16"/>
        <w:gridCol w:w="1664"/>
        <w:gridCol w:w="2220"/>
        <w:gridCol w:w="2451"/>
        <w:gridCol w:w="3244"/>
      </w:tblGrid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结题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完成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下达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验收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结题时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光滑变分不等式问题的算法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宜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教育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教育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.4.16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网络数据融合算法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开利、康耀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教育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教育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.4.16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基于相关性理论的新型搜索引擎原型系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太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教育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教育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.4.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表三、鉴定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03"/>
        <w:gridCol w:w="1918"/>
        <w:gridCol w:w="2789"/>
        <w:gridCol w:w="2090"/>
        <w:gridCol w:w="1609"/>
        <w:gridCol w:w="1170"/>
      </w:tblGrid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项目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完成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下达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织鉴定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鉴定结论</w:t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网络数据融合理论与技术研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开利、康耀红、周又玲、伍小芹、王旭、冯尔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工业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教育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科学技术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.8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先进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五、教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882"/>
        <w:gridCol w:w="792"/>
        <w:gridCol w:w="791"/>
        <w:gridCol w:w="624"/>
        <w:gridCol w:w="2436"/>
        <w:gridCol w:w="2569"/>
        <w:gridCol w:w="1255"/>
        <w:gridCol w:w="1279"/>
        <w:gridCol w:w="834"/>
      </w:tblGrid>
      <w:tr>
        <w:trPr>
          <w:trHeight w:val="5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材名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著者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编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版社名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刊号、书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字数（万字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w w:val="80"/>
                <w:sz w:val="18"/>
              </w:rPr>
              <w:t>本人参编字数（万字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电子商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文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华大学出版社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-302-13617-3/F.16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.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物流技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文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劳动社会保障出版社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-5045-5575-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政务技术与培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文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劳动社会保障出版社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7-5045-5372-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信原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又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华大学出版社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30212580-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.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组成与嵌入式系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育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航空航天大学出版社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81077-928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.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3"/>
        <w:gridCol w:w="1028"/>
        <w:gridCol w:w="2591"/>
        <w:gridCol w:w="1658"/>
        <w:gridCol w:w="1064"/>
        <w:gridCol w:w="1211"/>
        <w:gridCol w:w="1552"/>
        <w:gridCol w:w="682"/>
        <w:gridCol w:w="659"/>
      </w:tblGrid>
      <w:tr>
        <w:trPr>
          <w:trHeight w:val="6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核心期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b/>
                <w:color w:val="000000"/>
                <w:w w:val="90"/>
                <w:sz w:val="21"/>
                <w:szCs w:val="21"/>
              </w:rPr>
              <w:t>收录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w w:val="90"/>
                <w:sz w:val="21"/>
                <w:szCs w:val="21"/>
              </w:rPr>
              <w:t>（全文或摘要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新时期计算机基础教学的改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教学杂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728-0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负载均衡技术在高负荷网站上的应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邱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1-6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兴趣区域提升幅度确定及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家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子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4-4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感兴趣系数图像压缩编码算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家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耀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9-58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的鲁棒性、低复杂度超光谱图像压缩算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系统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7-0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重要系数提升的遥感图像压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精密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4-924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丢番图方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·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谋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1-7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教学的思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思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电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673-27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解二元一次方程组的新方法——线性回归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思玲钟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学院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3-482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V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文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的检索系统设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文龙黎才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（增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2-137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auchy</w:t>
            </w:r>
            <w:r>
              <w:rPr>
                <w:bCs/>
                <w:color w:val="000000"/>
                <w:sz w:val="21"/>
                <w:szCs w:val="21"/>
              </w:rPr>
              <w:t>多项式与高阶</w:t>
            </w:r>
            <w:r>
              <w:rPr>
                <w:bCs/>
                <w:color w:val="000000"/>
                <w:sz w:val="21"/>
                <w:szCs w:val="21"/>
              </w:rPr>
              <w:t>Cauchy</w:t>
            </w:r>
            <w:r>
              <w:rPr>
                <w:bCs/>
                <w:color w:val="000000"/>
                <w:sz w:val="21"/>
                <w:szCs w:val="21"/>
              </w:rPr>
              <w:t>多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泽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的新手段：大众支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电子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8-0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MDA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：模式驱动体系的软件建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才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计算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7-1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增长性的回顾及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数学建模课程教学融合的探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理科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0-4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间关联函数的新定义及其应用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的实践与认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0-0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路定理”的一个注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师范学院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671-87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列中的平方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家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进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0-09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 Interior Trust Region Algorithm for Solving Linearly Contrained Nonlinear Optimiz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宜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Applied Mathematics &amp; Comput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59858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Superlinearly convergnent ode-type Trust Region Algorithm for Nonsmooth Nonlinear Equat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宜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Applied Mathematics &amp; Comput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59858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非线性不等式约束优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宜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198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车灯线光源优化设计的实施方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宜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81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汽车行业制造商与供应商学习型战略联盟实证研究问卷检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管理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群负载均衡算法比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钊、陈明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计算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7-1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产品商务”与“企业流程再造”关系初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一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制造业信息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Unique Solution for Periodic Boundary Value Problems of the Discontinuous Second Order Nonlinear Differential Equat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1-98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istence of solutions for integral inclus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al analysis and applic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Q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弱大数定律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平面上随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ichl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数的增长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刚     欧宜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物理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3-3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threshold for the Erdos,Jacobson and Lehel conjecture to be tr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a Mathematica Sinica, English Series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数学学报，英文版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9-85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CI</w:t>
            </w:r>
            <w:r>
              <w:rPr>
                <w:bCs/>
                <w:color w:val="000000"/>
                <w:sz w:val="21"/>
                <w:szCs w:val="21"/>
              </w:rPr>
              <w:t>收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largest clique number for graphs realizing the same degree sequ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 Transactions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运筹学学报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7-6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egre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quence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in graph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 Math. Study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学研究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6-68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城市居民体育健身娱乐消费水平的调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8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炳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体育大学学报（增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 1007-3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Personalized Web Information Auto-retrieval System Based on Small Sampl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671-6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XP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高速网络入侵检测系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与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2-8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zzy-PID Hybrid Control for Temperature of Meltes Aluminum in AtomizationFurna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ligent Systems Design and Applications,2006(Sixth International Conferenc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 0769525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粉雾化炉铝液温度模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控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0-86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BF Neural Networks Process Model Based Optimization of Aluminum Powder Particle Size Distribu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届全球智能控制与自动化大会会议论文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1-4244-0331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Self-Adjust Algorithm Based on the Ordered Degree for Sort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声、雷景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Computational Information Syste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神经网络数据融合模式识别系统的分类性能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8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开利</w:t>
            </w:r>
          </w:p>
          <w:p>
            <w:pPr>
              <w:pStyle w:val="Style15"/>
              <w:spacing w:before="0" w:after="0"/>
              <w:ind w:left="-118" w:right="-99" w:hanging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康耀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31-1289/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遍历矩阵及其单向限门函数在密码学中的应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与通信保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9-8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香农到波普——看信息论的认识论价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又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44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又玲周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电子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4-373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站无源定位原理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咏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009-25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个操作系统不确定性的讲解实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嵌入式技术的实验数据网络监测系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育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耀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Cauchy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多项式与高阶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Cauchy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多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泽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输入多输出智能天线中的自适应波束形成算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检索技术综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耀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特征词集的闭域问答系统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耀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orm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家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定义拓扑的一个注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R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业务特性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又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耀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age Retrieval Based on Color and Shape Featu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太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耀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putational Intelligence and Industrial Applic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81079-792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改进的颜色直方图模型的图像检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太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耀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学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（增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2-137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age Retrieval Based on Ameliorated Color Histogram: Sector Mod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太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耀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学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Computational Information Sys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553-9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y-finding Based on Hierarchical Struc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厚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Computational Information Sys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553-9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效原理在协变关系中不成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育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531-085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aptive Distributed Tree for Str- eaming Media in P2P Architec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太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putational Intellingence and Industrial Applic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8107979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网络信息过滤与监控系统的设计与实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太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计算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7-1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学科方法论在“编译原理”教学实践中的探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网入侵检测系统的数据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春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挖掘技术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应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春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电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673-27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抽象的数字取证模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改变量函数到微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会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8-1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改变量函数到微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会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8-1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设计思想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制作中的应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春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诒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师范学院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671-87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A METHOD FOR REBUILDING GRAPH BOUNDARY BASED ON FRAC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厚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Computational Information Sys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553-9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基于特征域词频的邮件过滤方法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学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671-9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w w:val="90"/>
                <w:szCs w:val="21"/>
              </w:rPr>
            </w:pPr>
            <w:r>
              <w:rPr>
                <w:rFonts w:cs="Arial" w:ascii="宋体;SimSun" w:hAnsi="宋体;SimSun"/>
                <w:color w:val="000000"/>
                <w:w w:val="90"/>
                <w:szCs w:val="21"/>
              </w:rPr>
              <w:t>P</w:t>
            </w:r>
            <w:r>
              <w:rPr>
                <w:rFonts w:cs="Arial" w:ascii="宋体;SimSun" w:hAnsi="宋体;SimSun"/>
                <w:color w:val="000000"/>
                <w:w w:val="80"/>
                <w:szCs w:val="21"/>
              </w:rPr>
              <w:t>art-Whole</w:t>
            </w:r>
            <w:r>
              <w:rPr>
                <w:rFonts w:ascii="宋体;SimSun" w:hAnsi="宋体;SimSun" w:cs="Arial"/>
                <w:color w:val="000000"/>
                <w:w w:val="80"/>
                <w:szCs w:val="21"/>
              </w:rPr>
              <w:t>关系的细分及性质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0-3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Arial"/>
                <w:color w:val="000000"/>
                <w:w w:val="80"/>
                <w:szCs w:val="21"/>
              </w:rPr>
              <w:t>基于</w:t>
            </w:r>
            <w:r>
              <w:rPr>
                <w:rFonts w:cs="Arial" w:ascii="宋体;SimSun" w:hAnsi="宋体;SimSun"/>
                <w:color w:val="000000"/>
                <w:w w:val="80"/>
                <w:szCs w:val="21"/>
              </w:rPr>
              <w:t xml:space="preserve">Agent </w:t>
            </w:r>
            <w:r>
              <w:rPr>
                <w:rFonts w:ascii="宋体;SimSun" w:hAnsi="宋体;SimSun" w:cs="Arial"/>
                <w:color w:val="000000"/>
                <w:w w:val="80"/>
                <w:szCs w:val="21"/>
              </w:rPr>
              <w:t>的分布式信息检索系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0-3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基于词频的权值计算在邮件过滤算法中的应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0-3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基于分级神经网络的</w:t>
            </w:r>
            <w:r>
              <w:rPr>
                <w:rFonts w:cs="Arial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Arial"/>
                <w:color w:val="000000"/>
                <w:szCs w:val="21"/>
              </w:rPr>
              <w:t>文档模糊聚类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研究与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0-1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ntelligent Web Document Clustering Algorithm Based on the Fuzzy Hopfield Neural Network Techniq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Computational Information Syste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553-9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mage Matching Based on Directional Wavelet Transformation and BP Neural Netwo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Computational Information Syste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553-9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 Item-based Collaborative filtering recommendation algorith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景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一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海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Computational Information Syste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553-9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补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4:00Z</dcterms:created>
  <dc:creator>user</dc:creator>
  <dc:description/>
  <cp:keywords/>
  <dc:language>en-US</dc:language>
  <cp:lastModifiedBy>jujumao</cp:lastModifiedBy>
  <cp:lastPrinted>2006-10-17T08:58:00Z</cp:lastPrinted>
  <dcterms:modified xsi:type="dcterms:W3CDTF">2007-05-09T01:19:00Z</dcterms:modified>
  <cp:revision>122</cp:revision>
  <dc:subject/>
  <dc:title>海南大学2006年科研成果登录表</dc:title>
</cp:coreProperties>
</file>